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317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Graph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7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eptember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3720"/>
        <w:gridCol w:w="3720"/>
        <w:gridCol w:w="3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cm in one metre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cm in two metr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cm in three metr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5  take away 13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3 into 10 and 3 – take away the 10 then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 subtract 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strategy- split the 15 into 10 and 5 – take away the 10 then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difference between 25 and 1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day Friday and next Mon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add ? makes 25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 strategy –add on to 20 then add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add on to 20 then add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add on to 20 then add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ease hand in your homework on Thursday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subtract 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2 into 10 and 2 – take away the 10 then the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subtract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3 into 10 and 3 – take away the 10 then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subtract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4 into 10 and 4 – take away the 10 then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week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10’s to 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2’s from 0 to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in 2’s from 20 to 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14 to make 23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9 to make 21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12 to make 24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first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third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fourth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Autumn happen i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Christmas happen i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Valentines Day happen i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yellow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green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red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5 eggs from one dozen eggs. How many are left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6 eggs from one dozen eggs. How many are left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10 eggs from one dozen eggs. How many are left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01:00Z</dcterms:created>
  <dc:creator>PatersonJ3</dc:creator>
  <dc:description/>
  <dc:language>en-US</dc:language>
  <cp:lastModifiedBy>Sheena</cp:lastModifiedBy>
  <cp:lastPrinted>2018-09-15T22:58:00Z</cp:lastPrinted>
  <dcterms:modified xsi:type="dcterms:W3CDTF">2018-09-15T22:01:00Z</dcterms:modified>
  <cp:revision>2</cp:revision>
  <dc:subject/>
  <dc:title>P4/5 Mental Maths Homework w</dc:title>
</cp:coreProperties>
</file>