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6"/>
          <w:szCs w:val="56"/>
          <w:lang w:val="en-US" w:eastAsia="en-US"/>
        </w:rPr>
        <w:t>St. Mark’s Primary Pupil Committees</w:t>
      </w:r>
      <w:r>
        <w:rPr>
          <w:rFonts w:cs="Arial" w:ascii="Century Gothic" w:hAnsi="Century Gothic"/>
          <w:b/>
          <w:bCs/>
          <w:color w:val="FF0000"/>
          <w:sz w:val="24"/>
          <w:szCs w:val="24"/>
        </w:rPr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bCs/>
          <w:color w:val="FF0000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  <w:u w:val="single"/>
        </w:rPr>
        <w:t>ACTION PLAN 2018-2019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18110</wp:posOffset>
                </wp:positionV>
                <wp:extent cx="9976485" cy="579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63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9.3pt;width:785.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000000"/>
          <w:sz w:val="24"/>
          <w:szCs w:val="24"/>
          <w:u w:val="single"/>
        </w:rPr>
        <w:t xml:space="preserve">Our overall aim for this committee: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</w: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To be involved with and share self-evaluation.  </w:t>
      </w:r>
    </w:p>
    <w:p>
      <w:pPr>
        <w:pStyle w:val="Normal"/>
        <w:ind w:left="3600" w:firstLine="720"/>
        <w:rPr>
          <w:rFonts w:ascii="Century Gothic" w:hAnsi="Century Gothic" w:cs="Century Gothic"/>
          <w:sz w:val="36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To contribute to the process of improvemen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2"/>
        <w:gridCol w:w="2232"/>
        <w:gridCol w:w="2092"/>
        <w:gridCol w:w="2232"/>
        <w:gridCol w:w="2232"/>
        <w:gridCol w:w="2604"/>
      </w:tblGrid>
      <w:tr>
        <w:trPr>
          <w:trHeight w:val="10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Action/Objective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at will be done?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Responsibili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o will do it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Timel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en will it begin and when will it be completed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can we monitor it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will we know when we're successful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much will it cost?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Any ideas for the future? </w:t>
            </w:r>
          </w:p>
        </w:tc>
      </w:tr>
      <w:tr>
        <w:trPr>
          <w:trHeight w:val="1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child friendly School Improvement Pl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 Kelly &amp; members of the P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-Janu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of plan.  Plan shared with learners and their parents&amp;carer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learners are aware of, and understand, documen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0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Shared with learners at assembly and in class via board. Shared with parents via email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pil suggestion bo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PC memb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ty box weekl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suggestions/use of box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0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cycle a photocopy paper box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evaluation- utilise HGIOS and Learner Participation documen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 Kelly, PC members &amp; other members of the school commun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our school using Education Scotland tools.  Update teachers and learners as we work through the task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of ta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copying cost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rationa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 Kelly, Miss Healey &amp; PC memb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oing assessment &amp; evaluation of task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outwards at other examples for good practi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te work from PC and staff to complete ta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copying cost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601" w:right="601" w:gutter="0" w:header="0" w:top="601" w:footer="189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417195</wp:posOffset>
              </wp:positionV>
              <wp:extent cx="1518920" cy="599440"/>
              <wp:effectExtent l="5715" t="5715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8840" cy="599400"/>
                        <a:chOff x="0" y="0"/>
                        <a:chExt cx="1518840" cy="59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920" cy="145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4520" y="17640"/>
                          <a:ext cx="10533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tion finish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o______Stirling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7800"/>
                          <a:ext cx="151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5760"/>
                            <a:ext cx="1244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ction in progress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36320"/>
                          <a:ext cx="12211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8360"/>
                            <a:ext cx="961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 started yet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32.85pt;width:119.6pt;height:47.2pt" coordorigin="20,657" coordsize="2392,944">
              <v:rect id="shape_0" fillcolor="lime" stroked="t" o:allowincell="f" style="position:absolute;left:20;top:657;width:323;height:228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21;top:685;width:1658;height:4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tion finish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o______Stirling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0;top:1000;width:2392;height:359">
                <v:rect id="shape_0" fillcolor="yellow" stroked="t" o:allowincell="f" style="position:absolute;left:20;top:1000;width:323;height:22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2;top:1009;width:19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ction in progres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0;top:1344;width:1923;height:257">
                <v:rect id="shape_0" fillcolor="red" stroked="t" o:allowincell="f" style="position:absolute;left:20;top:1344;width:328;height:22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9;top:1373;width:1513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 started ye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3:00Z</dcterms:created>
  <dc:creator>Catriona Rae</dc:creator>
  <dc:description/>
  <cp:keywords/>
  <dc:language>en-US</dc:language>
  <cp:lastModifiedBy>Lindsay Kelly</cp:lastModifiedBy>
  <cp:lastPrinted>2017-06-05T13:22:00Z</cp:lastPrinted>
  <dcterms:modified xsi:type="dcterms:W3CDTF">2018-12-13T14:53:00Z</dcterms:modified>
  <cp:revision>2</cp:revision>
  <dc:subject/>
  <dc:title>Anytown School</dc:title>
</cp:coreProperties>
</file>