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T LUKE’S HIGH SCHOOL PARENT COUNCI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meeting of St Luke’s High School Parent Council will be held at 6.00pm on Tuesday, 9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October 2018, in the Conference Roo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Opening Pray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polog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inutes of the Last Mee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atters Arising from Previous Minu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orrespondence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inancial Report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iversity Champion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sychological Services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undraising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Youth Coffee Morning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nterprise – Memory Boxes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ass of St Luke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enior Awards Ceremony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QA Attainment/Standards and Quality Report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GM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ate of Next Meeting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.O.C.B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uby Christmas Fundraising Committee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arent Council Dates for Next Session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OC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Prayer before a Parent Council Meeting: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May God give us wisdom to decide what is fair, strength to uphold what is true,</w:t>
      </w:r>
    </w:p>
    <w:p>
      <w:pPr>
        <w:pStyle w:val="Normal"/>
        <w:rPr>
          <w:bCs/>
        </w:rPr>
      </w:pPr>
      <w:r>
        <w:rPr>
          <w:bCs/>
        </w:rPr>
        <w:t>and patience to work together for the good of the staff and children whom we serve.</w:t>
      </w:r>
    </w:p>
    <w:p>
      <w:pPr>
        <w:pStyle w:val="Normal"/>
        <w:rPr>
          <w:bCs/>
        </w:rPr>
      </w:pPr>
      <w:r>
        <w:rPr>
          <w:bCs/>
        </w:rPr>
        <w:t>We ask this through Christ our Lord.</w:t>
      </w:r>
    </w:p>
    <w:p>
      <w:pPr>
        <w:pStyle w:val="Normal"/>
        <w:rPr>
          <w:bCs/>
        </w:rPr>
      </w:pPr>
      <w:r>
        <w:rPr>
          <w:bCs/>
        </w:rPr>
        <w:t>Am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ayer at the close of a meeting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Heavenly Father, your Son, Jesus, came to share our life, to teach us and to befriend us; we give you thanks for all who work to make St Luke’s High School a place of learning, and friendship, especially all those who serve as Parent Council Members.</w:t>
      </w:r>
    </w:p>
    <w:p>
      <w:pPr>
        <w:pStyle w:val="Normal"/>
        <w:rPr>
          <w:bCs/>
        </w:rPr>
      </w:pPr>
      <w:r>
        <w:rPr>
          <w:bCs/>
        </w:rPr>
        <w:t>With the guide of your Holy Spirit, may we encourage and uphold the values of fairness, dedication, and respect for others, so that the school may be a place where children and adults may joyfully serve your kingdom; and may Almighty God bless us all, the Father, the Son, and the Holy Spirit.</w:t>
      </w:r>
    </w:p>
    <w:p>
      <w:pPr>
        <w:pStyle w:val="Normal"/>
        <w:rPr>
          <w:bCs/>
        </w:rPr>
      </w:pPr>
      <w:r>
        <w:rPr>
          <w:bCs/>
        </w:rPr>
        <w:t>Amen</w:t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2:49:00Z</dcterms:created>
  <dc:creator>PHYLLIS SMITH</dc:creator>
  <dc:description/>
  <dc:language>en-US</dc:language>
  <cp:lastModifiedBy>Christine Downie</cp:lastModifiedBy>
  <cp:lastPrinted>2009-02-03T13:35:00Z</cp:lastPrinted>
  <dcterms:modified xsi:type="dcterms:W3CDTF">2018-10-06T12:49:00Z</dcterms:modified>
  <cp:revision>2</cp:revision>
  <dc:subject/>
  <dc:title>ST LUKE’S HIGH SCHOOL BOARD</dc:title>
</cp:coreProperties>
</file>