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" w:leader="none"/>
          <w:tab w:val="center" w:pos="5392" w:leader="none"/>
        </w:tabs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76200</wp:posOffset>
            </wp:positionV>
            <wp:extent cx="54229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7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</w:rPr>
        <w:tab/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t Joseph’s Primary School </w:t>
      </w:r>
    </w:p>
    <w:p>
      <w:pPr>
        <w:pStyle w:val="Heading1"/>
        <w:tabs>
          <w:tab w:val="clear" w:pos="720"/>
          <w:tab w:val="left" w:pos="1065" w:leader="none"/>
          <w:tab w:val="center" w:pos="53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ALENDAR 2016 -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37"/>
        <w:gridCol w:w="1837"/>
        <w:gridCol w:w="1837"/>
        <w:gridCol w:w="1837"/>
        <w:gridCol w:w="1837"/>
      </w:tblGrid>
      <w:tr>
        <w:trPr>
          <w:trHeight w:val="3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eek Commenc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n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ues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ednes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hurs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riday</w:t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8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-Service 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-Service day</w:t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8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upils retur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30 Mass P3 – P7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0 Mass P1 &amp; P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15 – 4.00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e and Meet My Teach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8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pm: Social Committee Meet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7 Class Mas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8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5pm P1 and P7 Curricular worksho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7 Safety in the Park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1 Welcome Night</w:t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9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5pm P2 and P6 Curricular worksho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9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5pm P3 and P5 Curricular worksho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9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5pm P4 Curricular worksho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6 Class Mas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9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ent Council meeting and AG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10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5 Class Mas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0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8"/>
              </w:rPr>
              <w:t>7pm: P4 Sacramental Preparation Meet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cial Committee Meet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-Service day</w:t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0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10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2 – P5 Halloween Disc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10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9.30: Mass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ll Saints Day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cial Committee Meet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11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8"/>
              </w:rPr>
              <w:t>7pm: P7 Sacramental Preparation Meet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ents Night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ents Night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1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sz w:val="19"/>
                <w:szCs w:val="19"/>
                <w:highlight w:val="re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sz w:val="19"/>
                <w:szCs w:val="19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sz w:val="19"/>
                <w:szCs w:val="19"/>
                <w:highlight w:val="re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sz w:val="19"/>
                <w:szCs w:val="19"/>
                <w:highlight w:val="red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11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dvent Assembly</w:t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11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ent Council Meet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.30 Mas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 Andrew’s 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dvent Assembly</w:t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12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2pm: P3 Nativity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am: P3 Nativity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pm: P2 Nativit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dvent Assembly</w:t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2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am: P2 Nativit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am: P1 Nativit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pm: P1 Nativity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6/7 Disco (Parent Council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pm: P4 Advent Serv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2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Aladdin whole school pantomime. School Closes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2.30p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12.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.01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chool Re-ope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1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cial Committee Meet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1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1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1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eilidh Night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Parent Council)</w:t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02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ent Council Meet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-Service day</w:t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2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2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onsored Bounce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Parent Council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2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sh Wednes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03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3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3 Class Mas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east of St Joseph’s</w:t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3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CCCC"/>
                <w:sz w:val="19"/>
                <w:szCs w:val="19"/>
              </w:rPr>
            </w:pPr>
            <w:r>
              <w:rPr>
                <w:rFonts w:cs="Tahoma" w:ascii="Tahoma" w:hAnsi="Tahoma"/>
                <w:color w:val="33CCCC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ents Night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2 Class Mas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ents Night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03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FF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color w:val="0000FF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9"/>
                <w:szCs w:val="19"/>
              </w:rPr>
            </w:pPr>
            <w:r>
              <w:rPr>
                <w:rFonts w:cs="Tahoma" w:ascii="Tahoma" w:hAnsi="Tahoma"/>
                <w:color w:val="0000FF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4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4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ood Friday Holiday</w:t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4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Easter Monday 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4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ent Council Meet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1 Class Mas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5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May Day 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5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highlight w:val="magenta"/>
              </w:rPr>
            </w:pPr>
            <w:r>
              <w:rPr>
                <w:rFonts w:cs="Tahoma" w:ascii="Tahoma" w:hAnsi="Tahoma"/>
                <w:sz w:val="19"/>
                <w:szCs w:val="19"/>
                <w:highlight w:val="magent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  <w:highlight w:val="magenta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cial Committee Meet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highlight w:val="magenta"/>
              </w:rPr>
            </w:pPr>
            <w:r>
              <w:rPr>
                <w:rFonts w:cs="Tahoma" w:ascii="Tahoma" w:hAnsi="Tahoma"/>
                <w:sz w:val="19"/>
                <w:szCs w:val="19"/>
                <w:highlight w:val="magent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highlight w:val="magenta"/>
              </w:rPr>
            </w:pPr>
            <w:r>
              <w:rPr>
                <w:rFonts w:cs="Tahoma" w:ascii="Tahoma" w:hAnsi="Tahoma"/>
                <w:sz w:val="19"/>
                <w:szCs w:val="19"/>
                <w:highlight w:val="magent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highlight w:val="magenta"/>
              </w:rPr>
            </w:pPr>
            <w:r>
              <w:rPr>
                <w:rFonts w:cs="Tahoma" w:ascii="Tahoma" w:hAnsi="Tahoma"/>
                <w:sz w:val="19"/>
                <w:szCs w:val="19"/>
                <w:highlight w:val="magenta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5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sz w:val="19"/>
                <w:szCs w:val="19"/>
                <w:highlight w:val="re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sz w:val="19"/>
                <w:szCs w:val="19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sz w:val="19"/>
                <w:szCs w:val="19"/>
                <w:highlight w:val="red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sz w:val="19"/>
                <w:szCs w:val="19"/>
                <w:highlight w:val="red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5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pm: P4 and P7 Thanksgiving Mass (TBC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scension 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5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oli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-Service 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6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ent Council Meet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4 Class Mass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Quiz Night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Parent Council)</w:t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6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7 Lockerbie Man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8"/>
              </w:rPr>
              <w:t>P7 Lockerbie Man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8"/>
              </w:rPr>
              <w:t>P7 Lockerbie Man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7 Lockerbie Man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8"/>
              </w:rPr>
              <w:t>P7 Lockerbie Manor</w:t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6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eavers Disco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Parent Council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7 Leavers Mas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6.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1p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chool Clos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hristmas Fayre (Parent Council) Saturday 2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ST COMMUN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turday 13th May - St Joseph’s Church – P4a 10.00am, P4b 12.30p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nday 14th May – St Bridget’s Church – 11.00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nday 14th May – St Joseph’s Church - Communion Breakfast (Parent Counci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Please note that there may be occasions when some dates will require to be changed and other activities and events added.</w:t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680" w:right="44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2:00Z</dcterms:created>
  <dc:creator>StCadocsMail</dc:creator>
  <dc:description/>
  <cp:keywords/>
  <dc:language>en-US</dc:language>
  <cp:lastModifiedBy>Kathy Arthur</cp:lastModifiedBy>
  <cp:lastPrinted>2016-06-08T12:56:00Z</cp:lastPrinted>
  <dcterms:modified xsi:type="dcterms:W3CDTF">2016-06-09T09:01:00Z</dcterms:modified>
  <cp:revision>24</cp:revision>
  <dc:subject/>
  <dc:title>St Cadoc’s Primary School</dc:title>
</cp:coreProperties>
</file>