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Focus: Physical Competencies and Physical Fitness Throughout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    </w:t>
      </w:r>
      <w:r>
        <w:rPr>
          <w:rFonts w:cs="Comic Sans MS" w:ascii="Comic Sans MS" w:hAnsi="Comic Sans MS"/>
          <w:sz w:val="18"/>
          <w:szCs w:val="20"/>
        </w:rPr>
        <w:t>Personal Qualities: Communic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14"/>
        <w:gridCol w:w="2252"/>
        <w:gridCol w:w="2354"/>
        <w:gridCol w:w="283"/>
        <w:gridCol w:w="2213"/>
        <w:gridCol w:w="374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Les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Lesson Inten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Skill appl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Capacity foc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1 &amp;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Intro to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 xml:space="preserve">grip, body position, movement and control </w:t>
            </w:r>
            <w:r>
              <w:rPr>
                <w:rFonts w:cs="Comic Sans MS" w:ascii="Comic Sans MS" w:hAnsi="Comic Sans MS"/>
                <w:sz w:val="18"/>
                <w:szCs w:val="20"/>
              </w:rPr>
              <w:t>of the b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Networ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Gat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Introduce dribbl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In spa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round co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hrough g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ribbling gam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Apply skills with accuracy and control </w:t>
            </w:r>
            <w:r>
              <w:rPr>
                <w:rFonts w:cs="Comic Sans MS" w:ascii="Comic Sans MS" w:hAnsi="Comic Sans MS"/>
                <w:b/>
                <w:color w:val="779F00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(</w:t>
            </w:r>
            <w:r>
              <w:rPr>
                <w:rFonts w:cs="Comic Sans MS" w:ascii="Comic Sans MS" w:hAnsi="Comic Sans MS"/>
                <w:sz w:val="18"/>
                <w:szCs w:val="20"/>
              </w:rPr>
              <w:t>HWB 3-21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ccessful learners - learning the correct protocol and safety issues associated with hocke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Responsible citizens -  bringing out equipment safely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hysical Competencies throughou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Kinaesthetic Awarene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  <w:u w:val="single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s calculated risks showing an awareness of self, others and safety in practice and performance environments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Gross and Fine Motor Skill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stently performs specialised movement skills/techniques with precision in practice and performance environments. </w:t>
            </w:r>
          </w:p>
          <w:p>
            <w:pPr>
              <w:pStyle w:val="NormalWeb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istently uses eye/hand and eye/foot coordination as part of a skillful performan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</w:rPr>
              <w:t>I can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gt; make a decision about where I need to be with regards to my position and the position of the ball.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gt; perform movement skills e.g. creating space in hockey confidently and consistently.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gt; consistently use a variety of  complex skills with confidence, to improve my level of performance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Intro to Speed and ag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Why important to Hockey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35m shuttle run &amp; Illinois tes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evelop levels of fitness and understanding of fitness testing procedures (HWB 3-22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nfident individuals - developing confidence within the skil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 xml:space="preserve">Physical Fitness Throughout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Stamin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s informed choices and decisions for sustaining moderate to vigorous physical activ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Core Stability and Strengt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stently demonstrates precision through the use of balance, postural control and the links to core stability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istently applies core stability and strength in physical activities for successful performance.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gt; understand how, why and when to work at a level of activity that consistently provides my body with an appropriate level of challenge.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gt; demonstrate precision by using balance, postural control and core stability.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gt; consistently use core stability and strength to improve my overall performance in a game situatio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Introduce pas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Lifted push pas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Recap on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grip, body positioning, movement and contro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Modify, adapt and refine previously learned skills </w:t>
            </w:r>
            <w:r>
              <w:rPr>
                <w:rFonts w:cs="Comic Sans MS" w:ascii="Comic Sans MS" w:hAnsi="Comic Sans MS"/>
                <w:color w:val="779F00"/>
                <w:sz w:val="18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18"/>
                <w:szCs w:val="20"/>
              </w:rPr>
              <w:t>HWB 3-22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Apply skills with accuracy and control </w:t>
            </w:r>
            <w:r>
              <w:rPr>
                <w:rFonts w:cs="Comic Sans MS" w:ascii="Comic Sans MS" w:hAnsi="Comic Sans MS"/>
                <w:b/>
                <w:color w:val="779F00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(</w:t>
            </w:r>
            <w:r>
              <w:rPr>
                <w:rFonts w:cs="Comic Sans MS" w:ascii="Comic Sans MS" w:hAnsi="Comic Sans MS"/>
                <w:sz w:val="18"/>
                <w:szCs w:val="20"/>
              </w:rPr>
              <w:t>HWB 3-21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nfident individuals - developing confidence within the skil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ccessful learners - learning the correct techniques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 xml:space="preserve">Determination and Resilience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erstands and demonstrates the positive link between effort, perseverance and personal achievement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velops the ability to manage emotions to enhance performance. </w:t>
            </w:r>
          </w:p>
          <w:p>
            <w:pPr>
              <w:pStyle w:val="NormalWeb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ognises the variety of emotions that are associated with performing and the impact they have on behavior and performance. </w:t>
            </w:r>
          </w:p>
          <w:p>
            <w:pPr>
              <w:pStyle w:val="NormalWeb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itiates and adopts coping strategies in response to the outcomes of competi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*Communication*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monstrates knowledge and understanding of a range of verbal and non-verbal communication skills and applies them appropriately and confidently  in practice and performance environment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know how and show how increased effort and not giving up can lead to improved performance.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gt; recognise the variety of emotions associated with physical performance and the impact that they can have on behavior and performance.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&gt; adopt a variety of strategies to deal with situations related to managing my emotions.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gt; demonstrate knowledge and understanding of verbal and non-verbal communication skills and can apply them in practice and performance environment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sponds appropriately e.g. asking and answering questions, clarifying and summarising poi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Build on ideas, challenging opinions and encouraging others to explore upon ide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ngages respectfully and confidently with other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velop Passing (2v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velop Passing  in small sided games (3v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roduce positions and zon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gage in challenging physical experien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HWB 3-22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Apply skills with accuracy and control </w:t>
            </w:r>
            <w:r>
              <w:rPr>
                <w:rFonts w:cs="Comic Sans MS" w:ascii="Comic Sans MS" w:hAnsi="Comic Sans MS"/>
                <w:b/>
                <w:color w:val="779F00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(</w:t>
            </w:r>
            <w:r>
              <w:rPr>
                <w:rFonts w:cs="Comic Sans MS" w:ascii="Comic Sans MS" w:hAnsi="Comic Sans MS"/>
                <w:sz w:val="18"/>
                <w:szCs w:val="20"/>
              </w:rPr>
              <w:t>HWB 3-21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elect and apply movement skills a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strategies </w:t>
            </w:r>
            <w:r>
              <w:rPr>
                <w:rFonts w:cs="Comic Sans MS" w:ascii="Comic Sans MS" w:hAnsi="Comic Sans MS"/>
                <w:b/>
                <w:color w:val="779F00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0"/>
              </w:rPr>
              <w:t>(HWB 3-21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nfident individuals - developing confidence within the skil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ccessful learners - learning the correct techniques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Decision Mak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es decisions when presented with a greater variety of options and can explain wh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Multi-processin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s in and makes sense of several pieces of information at the same time, from a number of different sources which will contribute to successful performanc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&gt;  make informed decisions when presented with a variety of options.  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 take on some information in a game situation and try to play the ball to a teammate or exploit space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ntinue with small sided gam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Introduce rul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Fou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Re-starting pl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tick heig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No ‘chopping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elect and apply movement skills a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strategies </w:t>
            </w:r>
            <w:r>
              <w:rPr>
                <w:rFonts w:cs="Comic Sans MS" w:ascii="Comic Sans MS" w:hAnsi="Comic Sans MS"/>
                <w:b/>
                <w:color w:val="779F00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0"/>
              </w:rPr>
              <w:t>(HWB 3-21a)</w:t>
            </w:r>
          </w:p>
          <w:p>
            <w:pPr>
              <w:pStyle w:val="Normal"/>
              <w:rPr>
                <w:rFonts w:ascii="Comic Sans MS" w:hAnsi="Comic Sans MS" w:cs="Comic Sans MS"/>
                <w:color w:val="779F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779F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gage in challenging physical experien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HWB 3-22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ccessful learners – develop technique under pressur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peed work (moving quickly into space / away from defend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Benefits of improving spe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Effects of improved speed on performan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lalom r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2v1 / 3v2 sprint challeng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elect and apply movement skills and strategies (HWB 3-21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ngage in challenging physical experiences (HWB 3-22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ccessful learners – develop technique under pressur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Introduce right hand dodg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Introduce lifting the ball into spac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Apply skills with accuracy and control </w:t>
            </w:r>
            <w:r>
              <w:rPr>
                <w:rFonts w:cs="Comic Sans MS" w:ascii="Comic Sans MS" w:hAnsi="Comic Sans MS"/>
                <w:b/>
                <w:color w:val="779F00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(</w:t>
            </w:r>
            <w:r>
              <w:rPr>
                <w:rFonts w:cs="Comic Sans MS" w:ascii="Comic Sans MS" w:hAnsi="Comic Sans MS"/>
                <w:sz w:val="18"/>
                <w:szCs w:val="20"/>
              </w:rPr>
              <w:t>HWB 3-21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ngage in challenging physical experiences (HWB 3-22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nfident individuals - developing confidence within the skil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ccessful learners - learning the correct techniques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9 &amp;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evelop skills in 3v3 gam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Introduce specific positions for players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nderstand how to work effectively with a partner or a group (HWB 3-23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nderstand and undertake a variety of roles and responsibilities  (HWB 3-23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ccessful learners – correct techniques performed in gam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Effective contributors – working together as part of a team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11 &amp;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evelop skills in small sided conditioned games (3v3) e.g. 2 right hand dodges must be used by every player, 2 drag lifts must be used by every play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ecap on rul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nderstand how to work effectively with a partner or a group (HWB 3-23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nderstand and undertake a variety of roles and responsibilities  (HWB 3-23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Effective contributors – contribute own strengths to performan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nfident individuals – performing strengths which benefit the team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Begin class tournam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nderstand and undertake a variety of roles and responsibilities  (HWB 3-23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Develop appropriate decision making and problem solving skills through analyzing, evaluating and applying </w:t>
            </w:r>
            <w:r>
              <w:rPr>
                <w:rFonts w:cs="Comic Sans MS" w:ascii="Comic Sans MS" w:hAnsi="Comic Sans MS"/>
                <w:color w:val="779F00"/>
                <w:sz w:val="18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18"/>
                <w:szCs w:val="20"/>
              </w:rPr>
              <w:t>HWB 3-21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ngage in physical challenging experiences (HWB 3-22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Effective contributors – work as part of a team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nfident individuals – develop individual performan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ccessful learners – perform all skills in competitive environm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Responsible citizens – work as part of a team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ntinue class tournam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nderstand and undertake a variety of roles and responsibilities  (HWB 3-23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Develop appropriate decision making and problem solving skills through analyzing, evaluating and applying </w:t>
            </w:r>
            <w:r>
              <w:rPr>
                <w:rFonts w:cs="Comic Sans MS" w:ascii="Comic Sans MS" w:hAnsi="Comic Sans MS"/>
                <w:color w:val="779F00"/>
                <w:sz w:val="18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18"/>
                <w:szCs w:val="20"/>
              </w:rPr>
              <w:t>HWB 3-21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ngage in physical challenging experiences (HWB 3-22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Effective contributors - contribute own strengths to the team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nfident individuals – develop individual performan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ccessful learners – perform all skills in competitive environm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Responsible citizens – work as part of a team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Complete class tournam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ssessment of hockey performan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Teacher should encou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Team work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ccuracy &amp; control of skill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ppreciate and celebrate personal success and that of others  (HWB 3-24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Develop appropriate decision making and problem solving skills through analyzing, evaluating and applying </w:t>
            </w:r>
            <w:r>
              <w:rPr>
                <w:rFonts w:cs="Comic Sans MS" w:ascii="Comic Sans MS" w:hAnsi="Comic Sans MS"/>
                <w:color w:val="779F00"/>
                <w:sz w:val="18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18"/>
                <w:szCs w:val="20"/>
              </w:rPr>
              <w:t>HWB 3-21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ngage in physical challenging experiences (HWB 3-22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Effective contributors - contribute own strengths to the team, work togeth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ccessful learners – perform all skills in competitive environm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Responsible citizens – work as part of a team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Assessment: Fitness Testing Record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u w:val="single"/>
      </w:rPr>
      <w:t>St Ninian’s High School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S1 Hockey Course Timeline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6:00Z</dcterms:created>
  <dc:creator>hamiltonp</dc:creator>
  <dc:description/>
  <cp:keywords/>
  <dc:language>en-US</dc:language>
  <cp:lastModifiedBy>Kirsty Miller</cp:lastModifiedBy>
  <cp:lastPrinted>2015-10-05T11:05:00Z</cp:lastPrinted>
  <dcterms:modified xsi:type="dcterms:W3CDTF">2020-10-05T12:06:00Z</dcterms:modified>
  <cp:revision>2</cp:revision>
  <dc:subject/>
  <dc:title>Lesson</dc:title>
</cp:coreProperties>
</file>