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al Fitness and Competencies throughout/ Problem Solving/ Gross and Fine Motor Skills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96"/>
        <w:gridCol w:w="1815"/>
        <w:gridCol w:w="1535"/>
        <w:gridCol w:w="1394"/>
        <w:gridCol w:w="1256"/>
        <w:gridCol w:w="1394"/>
        <w:gridCol w:w="1398"/>
        <w:gridCol w:w="1630"/>
        <w:gridCol w:w="19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 Foc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WB Experience and Outcome Fo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y Foc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cy Foc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acy Foc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T Foc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 Fo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chmark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an Statemen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p of rac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t 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skills with accuracy and control </w:t>
            </w:r>
            <w:r>
              <w:rPr>
                <w:rFonts w:cs="Calibri" w:ascii="Calibri" w:hAnsi="Calibri"/>
                <w:color w:val="779F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appropriate equipment (HWB 3-21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- learning the correct protoc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ry of ter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ing dimensions of cou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can follow and understand the rules of the game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2"/>
                <w:szCs w:val="22"/>
              </w:rPr>
              <w:t>Physical Competencies througho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6009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60093"/>
                <w:sz w:val="22"/>
                <w:szCs w:val="22"/>
              </w:rPr>
              <w:t xml:space="preserve">Physical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D60093"/>
                <w:sz w:val="22"/>
                <w:szCs w:val="22"/>
              </w:rPr>
              <w:t>Fitness throughou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D60093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D60093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u w:val="single"/>
                <w:lang w:eastAsia="en-GB"/>
              </w:rPr>
              <w:t>Problem Solv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u w:val="single"/>
                <w:lang w:eastAsia="en-GB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I encounter new challenges and contexts for learning, I am encouraged and supported to demonstrate my ability to select, adapt and apply movement skills and strategies, creatively, accurately and with control.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prets information quickly in pressured situations.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s, adapts and applies the most appropriate strategy when solving familiar and unfamiliar movement challenges.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es movement sequences with precision, independently and with others. </w:t>
            </w:r>
          </w:p>
          <w:p>
            <w:pPr>
              <w:pStyle w:val="NormalWeb"/>
              <w:rPr>
                <w:rFonts w:ascii="Arial" w:hAnsi="Arial" w:cs="Arial"/>
                <w:color w:val="4F8426"/>
                <w:sz w:val="22"/>
                <w:szCs w:val="22"/>
              </w:rPr>
            </w:pPr>
            <w:r>
              <w:rPr>
                <w:rFonts w:cs="Arial" w:ascii="Arial" w:hAnsi="Arial"/>
                <w:color w:val="4F8426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4F8426"/>
                <w:sz w:val="22"/>
                <w:szCs w:val="22"/>
              </w:rPr>
            </w:pPr>
            <w:r>
              <w:rPr>
                <w:rFonts w:cs="Arial" w:ascii="Arial" w:hAnsi="Arial"/>
                <w:color w:val="4F8426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4F8426"/>
                <w:sz w:val="22"/>
                <w:szCs w:val="22"/>
              </w:rPr>
            </w:pPr>
            <w:r>
              <w:rPr>
                <w:rFonts w:cs="Arial" w:ascii="Arial" w:hAnsi="Arial"/>
                <w:color w:val="4F8426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4F8426"/>
                <w:sz w:val="22"/>
                <w:szCs w:val="22"/>
              </w:rPr>
            </w:pPr>
            <w:r>
              <w:rPr>
                <w:rFonts w:cs="Arial" w:ascii="Arial" w:hAnsi="Arial"/>
                <w:color w:val="4F8426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4F8426"/>
                <w:sz w:val="22"/>
                <w:szCs w:val="22"/>
              </w:rPr>
            </w:pPr>
            <w:r>
              <w:rPr>
                <w:rFonts w:cs="Arial" w:ascii="Arial" w:hAnsi="Arial"/>
                <w:color w:val="4F8426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4F8426"/>
                <w:sz w:val="22"/>
                <w:szCs w:val="22"/>
              </w:rPr>
            </w:pPr>
            <w:r>
              <w:rPr>
                <w:rFonts w:cs="Arial" w:ascii="Arial" w:hAnsi="Arial"/>
                <w:color w:val="4F8426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4F8426"/>
                <w:sz w:val="22"/>
                <w:szCs w:val="22"/>
              </w:rPr>
            </w:pPr>
            <w:r>
              <w:rPr>
                <w:rFonts w:cs="Arial" w:ascii="Arial" w:hAnsi="Arial"/>
                <w:color w:val="4F8426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Gross and Fine Motor Skill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forms specialised movement skills/techniques with precision in practice and performance environments e.g. sprint forward, trap ball, pass and move to support possessio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fers skills learned in one performance environment to a different performance environment e.g. overarm throw /overhead shot in badminto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es eye/hand and eye/foot coordination as part of skilful performanc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</w:r>
          </w:p>
          <w:p>
            <w:pPr>
              <w:pStyle w:val="NormalWeb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Arial" w:hAnsi="Arial" w:eastAsia="Arial" w:cs="Arial"/>
                <w:color w:val="4F842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F842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u w:val="single"/>
              </w:rPr>
              <w:t>I can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Serve the shuttle to start a rally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Hold the racquet using both the forehand and backhand grips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Track and hit the shuttle above my head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Hit the shuttle away from my opponent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Select the correct shots to play to move my opponent.</w:t>
            </w:r>
          </w:p>
          <w:p>
            <w:pPr>
              <w:pStyle w:val="ListParagrap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Practice and refine the skills I have learned.</w:t>
            </w:r>
          </w:p>
          <w:p>
            <w:pPr>
              <w:pStyle w:val="ListParagrap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Select the appropriate task to develop my skill level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ie 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hand / backh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oping the shutt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skills with accuracy and control </w:t>
            </w:r>
            <w:r>
              <w:rPr>
                <w:rFonts w:cs="Calibri" w:ascii="Calibri" w:hAnsi="Calibri"/>
                <w:color w:val="779F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appropriate equipment (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– evaluating fitness leve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understanding set protoco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recognise good performance and evaluate what makes a good backhand/forehan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the number of keepie up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work in pairs supporting each other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serv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ser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 ser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ck ser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positio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lies with a part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yse own and others conduct (HWB 3-23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skills with accuracy and control (HWB 3-21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- developing confidence within the ski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- learning the correct techniq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discuss and answer questions on how and why the high/low serve is performe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the trajectory of the shuttle during the high and low serve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task card to identify preparation/action and recovery for the sho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with partner and relay feedback back to them using success criteria on the task card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 on serv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overhead cle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po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ket posi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ify, adapt and refine previously learned skills </w:t>
            </w:r>
            <w:r>
              <w:rPr>
                <w:rFonts w:cs="Calibri" w:ascii="Calibri" w:hAnsi="Calibri"/>
                <w:color w:val="779F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HWB 3-22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- developing confidence within the ski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- learning the correct techniq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discuss the preparation and action of the sho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how power effects distance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task card to identify preparation/action and recovery for the sho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with partner and relay feedback back to them using success criteria on the task card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overhead cle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po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ket posi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ify, adapt and refine previously learned skills </w:t>
            </w:r>
            <w:r>
              <w:rPr>
                <w:rFonts w:cs="Calibri" w:ascii="Calibri" w:hAnsi="Calibri"/>
                <w:color w:val="779F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HWB 3-22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ntributors – contribute to class discuss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link and perform skills under press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describe what the shot looks like, when it should be played and wh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how power effects distance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task card to identify preparation, action and recovery for the sho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with partner and relay feedback back to them using success criteria on the task card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cus on mov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 on service &amp; overhead sho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develop fitness level to help perform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ntributors – discussions with peers/teac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discuss how movement or lack of it can affect the gam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e pulse rate to identify how hard you have been working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timers to calculate heart rat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equipment safely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drop sh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 to ½ court singles &amp;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ly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ner ser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s of cou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skills with accuracy and control (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how to work effectively with a partner (HWB 3-23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citizens – taking out &amp; organising equi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learning correct techniq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n explain how the shot is performe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identify when your opponent is a far enough distance away for the shot to be effective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white board to identify court markings and what areas are in/out during service and open pla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in pairs to support others learning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e smash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skills with accuracy and control (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how to work effectively with a partner (HWB 3-23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correct techniques performed in ga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ntributors – working together as part of a te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and explain why the shot is used and how to disguise 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how transfer of weight generates power and speed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flip cams to identify strengths and weaknesses in performanc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in pairs to support others learning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developing drop shot &amp; smas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ify, adapt and refine previously learned skills </w:t>
            </w:r>
            <w:r>
              <w:rPr>
                <w:rFonts w:cs="Calibri" w:ascii="Calibri" w:hAnsi="Calibri"/>
                <w:color w:val="779F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HWB 3-22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skills with accuracy and control (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– develop individual perform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– performing strengths which benefit the te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why disguising overhead shots is importan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the differences in the trajectory of the shuttle during the smash and the drop sho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flip cams to identify strengths and weaknesses in performanc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equipment safely and for the purpose asked. Using the flip cams to show what was successful about performance.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 net sho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guising sho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ing between net &amp; service li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close to the net as possible, why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skills with accuracy and control (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how to work effectively with a partner (HWB 3-23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correct techniques performed in ga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ntributors – working together as part of a te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e performance to identify strengths and weaknesses in the sho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the concept of creating space on the cour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can use task cards to assess their partners performanc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e partner and provide them with feedback to improve their performance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on shot se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hot do I play &amp; wh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hots are my streng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hots are my weaknesse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 Badminton Observation Schedu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yse own and others conduct (HWB 3-23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appropriate decision making and problem-solving skills through analysing, evaluating and applying </w:t>
            </w:r>
            <w:r>
              <w:rPr>
                <w:rFonts w:cs="Calibri" w:ascii="Calibri" w:hAnsi="Calibri"/>
                <w:color w:val="779F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ntributors - contribute own strengths to the g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perform all skills in competitive environ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– performing strengths which benefit the te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and explain what shots should be played in certain situations and wh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ing the concept of creating space on the court by moving the opponen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can use flip cams to watch their rally and assess if they picked the correct shot in each stage of their rall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ng competitively against partner showing good sportsmanship.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backhand sho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e umpir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/ 2 court sing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 and undertake a variety of roles and responsibilities (HWB 3-23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age in physical challenging experiences (HWB 3-22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skills with accuracy and control (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leadership skills (HWB 3-23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ntributors – work as part of a te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– develop communication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perform all skills in competitive environment &amp; understand the ru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ain when backhand shots should be used and why it is useful to play shots to opponents’ backhand sid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keep track of scores during the game of badmint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orcing the rules of the game to ensure games are fair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class ladder tourna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should encour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 ma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t sel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ct techn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ment on cou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pir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appropriate decision making and problem-solving skills through analysing, evaluating and applying </w:t>
            </w:r>
            <w:r>
              <w:rPr>
                <w:rFonts w:cs="Calibri" w:ascii="Calibri" w:hAnsi="Calibri"/>
                <w:color w:val="779F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age in physical challenging experiences (HWB 3-22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and apply movement skills and strategies (HWB 3-21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ntributors - contribute own strengths to the te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– develop individual perform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perform all skills in competitive environ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identify and discuss their strengths and weakness within their performance in each gam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ng able to calculate score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the ladder tournament system on the boar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piring games to enforce the rules of the game to ensure games are fair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class ladder tournament &amp; assessment of performan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appropriate decision making and problem-solving skills through analysing, evaluating and applying </w:t>
              <w:br/>
            </w:r>
            <w:r>
              <w:rPr>
                <w:rFonts w:cs="Calibri" w:ascii="Calibri" w:hAnsi="Calibri"/>
                <w:color w:val="779F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HWB 3-21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age in physical challenging experiences (HWB 3-22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ect and apply movement skills and strategi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WB 3-21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ntributors - contribute own strengths to the team, work toget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dividuals – develop individual perform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perform all skills in competitive environ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identify and discuss their strengths and weakness within their performance in each gam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ng able to calculate score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the ladder tournament system on the boar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piring games to enforce the rules of the game to ensure games are fai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ckout Competi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age in physical challenging experiences (HWB 3-22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reciate and celebrate personal success and that of others (HWB 3-24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chievement in physical activity on a daily basis (3-25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citizens – set up equipment, warm-up with team, select role within te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learners – demonstrate improvements to performa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identify and discuss their strengths and weakness within their performance in each gam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ng able to calculate score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the ladder tournament system on the boar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piring games to enforce the rules of the game to ensure games are fai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essment: Observation Schedul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u w:val="single"/>
      </w:rPr>
      <w:t>St Ninian’s High School</w:t>
    </w:r>
  </w:p>
  <w:p>
    <w:pPr>
      <w:pStyle w:val="Header"/>
      <w:jc w:val="center"/>
      <w:rPr/>
    </w:pPr>
    <w:r>
      <w:rPr>
        <w:rFonts w:cs="Arial" w:ascii="Arial" w:hAnsi="Arial"/>
        <w:b/>
        <w:u w:val="single"/>
      </w:rPr>
      <w:t>S1 Badminton Course Timeline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6:00Z</dcterms:created>
  <dc:creator>Sean McDonald</dc:creator>
  <dc:description/>
  <cp:keywords/>
  <dc:language>en-US</dc:language>
  <cp:lastModifiedBy>Kirsty Miller</cp:lastModifiedBy>
  <cp:lastPrinted>2015-01-26T14:58:00Z</cp:lastPrinted>
  <dcterms:modified xsi:type="dcterms:W3CDTF">2020-10-05T12:06:00Z</dcterms:modified>
  <cp:revision>2</cp:revision>
  <dc:subject/>
  <dc:title>Lesson</dc:title>
</cp:coreProperties>
</file>