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4140"/>
        <w:gridCol w:w="27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Week b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n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op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920750</wp:posOffset>
                      </wp:positionV>
                      <wp:extent cx="5029200" cy="79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 xml:space="preserve">S3 NATIONAL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>2024-2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62.5pt;mso-wrap-distance-left:9.05pt;mso-wrap-distance-right:9.05pt;mso-wrap-distance-top:0pt;mso-wrap-distance-bottom:0pt;margin-top:-72.5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 xml:space="preserve">S3 NATIONAL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2024-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opic develo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ome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u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ul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lanning a tr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  <w:t>Holiday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cap - going on a trip, destinations, countries, weathe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ngoing vocab &amp; grammar tests as per teacher instr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search a French speaking country as a holiday destin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u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cap - Types of holiday &amp;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ading 1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u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Types of accommodation &amp; how to get t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ading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e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Overcoming problems, opinions, asking for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riting homework – describing a holi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e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  <w:t>Accommod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Types of accommod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rammar workshe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e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Booking a room, pric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ading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e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Signs, rules &amp; regulatio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Preparation forT assm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e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acilities &amp;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Talking assessment</w:t>
            </w:r>
            <w:r>
              <w:rPr>
                <w:rFonts w:cs="Microsoft Sans Serif" w:ascii="Microsoft Sans Serif" w:hAnsi="Microsoft Sans Serif"/>
                <w:b/>
              </w:rPr>
              <w:t xml:space="preserve"> –holi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Preparation for T assmt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FF00"/>
              </w:rPr>
            </w:pPr>
            <w:r>
              <w:rPr>
                <w:rFonts w:cs="Microsoft Sans Serif" w:ascii="Microsoft Sans Serif" w:hAnsi="Microsoft Sans Serif"/>
                <w:b/>
                <w:color w:val="FFFF00"/>
              </w:rPr>
              <w:t>Oct Ho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O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ul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Other countries/Planning a tr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  <w:t>Transport &amp; trave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ethods of tran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Oc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Buying tick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Readin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N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  <w:t>En Vill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laces in a t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N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ocations, directions, prepos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Grammar workshe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N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Signs and asking the 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N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Scotland as a tourist dest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Writing assmt pre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D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Scotland as a tourist dest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Writing  assmt pre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Scotland as a tourist dest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  <w:t xml:space="preserve">Writing Assessment – </w:t>
            </w:r>
            <w:r>
              <w:rPr>
                <w:rFonts w:cs="Microsoft Sans Serif" w:ascii="Microsoft Sans Serif" w:hAnsi="Microsoft Sans Serif"/>
                <w:color w:val="000000"/>
              </w:rPr>
              <w:t>Scotland as a tourist dest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search Christmas in la francophoni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D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ul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elebrating special ev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hristmas in la francopho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FFFF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</w:rPr>
              <w:t>Christmas Ho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J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ul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Other countries/Planning a tr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  <w:t>Food &amp; drink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Shops, at the market, food and drink i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J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rices and quant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8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J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Buying groceries – asking for th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 xml:space="preserve">Research </w:t>
            </w:r>
            <w:r>
              <w:rPr>
                <w:rFonts w:cs="Microsoft Sans Serif" w:ascii="Microsoft Sans Serif" w:hAnsi="Microsoft Sans Serif"/>
                <w:i/>
                <w:color w:val="000000"/>
                <w:lang w:val="fr-FR"/>
              </w:rPr>
              <w:t xml:space="preserve">La fête de la Chandeleur </w:t>
            </w: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+ crêpe recip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J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ul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Planning a trip / Other count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Encountering problem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La fête de la Chandeleur (Candlemas celebratio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Grammar workshee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ulture / Soci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Other countries / Media / Global languages / Citizensh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  <w:t xml:space="preserve">Aspects of other countries – researching a country </w:t>
            </w:r>
            <w:r>
              <w:rPr>
                <w:rFonts w:cs="Microsoft Sans Serif" w:ascii="Microsoft Sans Serif" w:hAnsi="Microsoft Sans Serif"/>
                <w:color w:val="000000"/>
              </w:rPr>
              <w:t>– les pays francophones: geography, history, key facts (Fiche pays in-terre-actif / Our Africa activities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search - a francophone count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Fe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Les pays francophones - (Fiche pays in-terre-actif / Our Africa activities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Fe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elebrating special events – Mardi Gras / Niger festivals / Independence celebrations (Our Africa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Writing on francophone country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Fe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ood &amp; drink from la francophoni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M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Soci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Global languag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itizensh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Music, dance &amp; cultural/religious celebrations from la francophoni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Grammar workshe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M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roblems in the French-speaking world (deforestation, conflict, disease, child beggars, malnutrition, refuge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</w:rPr>
              <w:t>Reading assessment –</w:t>
            </w:r>
            <w:r>
              <w:rPr>
                <w:rFonts w:cs="Microsoft Sans Serif" w:ascii="Microsoft Sans Serif" w:hAnsi="Microsoft Sans Serif"/>
                <w:b/>
                <w:color w:val="00000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</w:rPr>
              <w:t>La Fr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M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M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Cul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Other countries/ Celebrating special ev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Easter in la francophonie / AV assignment consolid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E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FFFF"/>
              </w:rPr>
            </w:pPr>
            <w:r>
              <w:rPr>
                <w:rFonts w:cs="Microsoft Sans Serif" w:ascii="Microsoft Sans Serif" w:hAnsi="Microsoft Sans Serif"/>
                <w:color w:val="FFFF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FFFF"/>
              </w:rPr>
            </w:pPr>
            <w:r>
              <w:rPr>
                <w:rFonts w:cs="Microsoft Sans Serif" w:ascii="Microsoft Sans Serif" w:hAnsi="Microsoft Sans Serif"/>
                <w:color w:val="FFFF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FFFF"/>
              </w:rPr>
            </w:pPr>
            <w:r>
              <w:rPr>
                <w:rFonts w:cs="Microsoft Sans Serif" w:ascii="Microsoft Sans Serif" w:hAnsi="Microsoft Sans Serif"/>
                <w:color w:val="FFFF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FFFF"/>
              </w:rPr>
            </w:pPr>
            <w:r>
              <w:rPr>
                <w:rFonts w:cs="Microsoft Sans Serif" w:ascii="Microsoft Sans Serif" w:hAnsi="Microsoft Sans Serif"/>
                <w:color w:val="FFFF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FFF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Apr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u w:val="single"/>
                <w:lang w:val="fr-FR"/>
              </w:rPr>
              <w:t>Family and Friend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Family me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M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Description - phys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M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Description - phys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 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M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Description - pers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Reading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M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Description - pers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Gramm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Ju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Relationshi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Writing Fami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Relationshi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Presentation on Fami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Ju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Helping at h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FR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FR"/>
              </w:rPr>
              <w:t>Presentation on Fami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Ju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FF0000"/>
        </w:rPr>
      </w:r>
    </w:p>
    <w:sectPr>
      <w:type w:val="nextPage"/>
      <w:pgSz w:orient="landscape" w:w="16838" w:h="11906"/>
      <w:pgMar w:left="720" w:right="72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9:00Z</dcterms:created>
  <dc:creator>Foley</dc:creator>
  <dc:description/>
  <cp:keywords/>
  <dc:language>en-US</dc:language>
  <cp:lastModifiedBy>Yun Zhang</cp:lastModifiedBy>
  <cp:lastPrinted>2016-09-16T13:34:00Z</cp:lastPrinted>
  <dcterms:modified xsi:type="dcterms:W3CDTF">2024-06-14T12:21:00Z</dcterms:modified>
  <cp:revision>12</cp:revision>
  <dc:subject/>
  <dc:title>Intermediate 1</dc:title>
</cp:coreProperties>
</file>