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838200</wp:posOffset>
                </wp:positionV>
                <wp:extent cx="51054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National 5 French S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41.5pt;mso-wrap-distance-left:9.05pt;mso-wrap-distance-right:9.05pt;mso-wrap-distance-top:0pt;mso-wrap-distance-bottom:0pt;margin-top:-66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National 5 French 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stellar" w:hAnsi="Castellar" w:cs="Castellar"/>
          <w:b/>
          <w:b/>
          <w:sz w:val="22"/>
          <w:szCs w:val="22"/>
        </w:rPr>
      </w:pPr>
      <w:r>
        <w:rPr>
          <w:rFonts w:cs="Castellar" w:ascii="Castellar" w:hAnsi="Castellar"/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38"/>
        <w:gridCol w:w="1729"/>
        <w:gridCol w:w="4476"/>
        <w:gridCol w:w="2846"/>
        <w:gridCol w:w="284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Week Begin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ntex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Topi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pic developme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ssessm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omework</w:t>
            </w:r>
          </w:p>
        </w:tc>
      </w:tr>
      <w:tr>
        <w:trPr>
          <w:trHeight w:val="1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UG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P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Med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Film + TV/ Literature of another countr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plete Media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w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V + Cin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terary Fiction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Homework 1-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Octob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00"/>
              </w:rPr>
            </w:pPr>
            <w:r>
              <w:rPr>
                <w:rFonts w:cs="Microsoft Sans Serif" w:ascii="Microsoft Sans Serif" w:hAnsi="Microsoft Sans Serif"/>
                <w:b/>
              </w:rPr>
              <w:t>holida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C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OV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EC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Employabili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 xml:space="preserve">Employability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earning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earning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ob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</w:rPr>
              <w:t>Work and CVs</w:t>
            </w:r>
            <w:r>
              <w:rPr>
                <w:rFonts w:cs="Microsoft Sans Serif" w:ascii="Microsoft Sans Serif" w:hAnsi="Microsoft Sans Serif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earning in Contex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Educ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art-time jobs and studying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Qualities for present/future jobs/future pla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lanning, reporting back on work experienc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viewing achievements/ambi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elim practic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epare job application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alk about what learning activities you like/dislike in modern languages/in each subject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eparing for exam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Comparing education system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Improving own education system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Learner responsibiliti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Job Application prepar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Oral prepar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</w:rPr>
              <w:t>Prelim Exam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Homework 6-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</w:rPr>
              <w:t>Christm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A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EB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A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lanning a Trip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Global Languag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mportance of travel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arning a foreign language and relevanc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scribing your best holiday/trip/ attitudes to travel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xam Practic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ational 5 External Talking Exam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Homework 11-15</w:t>
            </w:r>
          </w:p>
        </w:tc>
      </w:tr>
      <w:tr>
        <w:trPr>
          <w:trHeight w:val="55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East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</w:tr>
      <w:tr>
        <w:trPr>
          <w:trHeight w:val="20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P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A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U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xam Practic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SQA Exa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Homework 16-20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8:00Z</dcterms:created>
  <dc:creator>chalmersn</dc:creator>
  <dc:description/>
  <cp:keywords/>
  <dc:language>en-US</dc:language>
  <cp:lastModifiedBy>Julia Docherty</cp:lastModifiedBy>
  <cp:lastPrinted>2021-09-22T11:11:00Z</cp:lastPrinted>
  <dcterms:modified xsi:type="dcterms:W3CDTF">2024-06-05T12:23:00Z</dcterms:modified>
  <cp:revision>7</cp:revision>
  <dc:subject/>
  <dc:title/>
</cp:coreProperties>
</file>