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22"/>
          <w:szCs w:val="22"/>
          <w:lang w:val="en-US" w:eastAsia="en-US"/>
        </w:rPr>
      </w:pPr>
      <w:r>
        <w:rPr>
          <w:rFonts w:cs="Castellar" w:ascii="Castellar" w:hAnsi="Castellar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838200</wp:posOffset>
                </wp:positionV>
                <wp:extent cx="51054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National 5 French 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41.5pt;mso-wrap-distance-left:9.05pt;mso-wrap-distance-right:9.05pt;mso-wrap-distance-top:0pt;mso-wrap-distance-bottom:0pt;margin-top:-6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National 5 French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4"/>
        <w:gridCol w:w="1737"/>
        <w:gridCol w:w="4519"/>
        <w:gridCol w:w="2880"/>
        <w:gridCol w:w="28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Week Begin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ntex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opic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pic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omework</w:t>
            </w:r>
          </w:p>
        </w:tc>
      </w:tr>
      <w:tr>
        <w:trPr>
          <w:trHeight w:val="14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UG-OCT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itizenship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Local Are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scription of local area as a tourist centre, comparison of town and country life, being environmentally friendly in the hom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Reading and Listening Departmental 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Homework 1-5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Octob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00"/>
              </w:rPr>
            </w:pPr>
            <w:r>
              <w:rPr>
                <w:rFonts w:cs="Microsoft Sans Serif" w:ascii="Microsoft Sans Serif" w:hAnsi="Microsoft Sans Serif"/>
                <w:b/>
              </w:rPr>
              <w:t>holida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OV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EC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ifestyl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Healthy Living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dvantages and disadvantages of a healthy/unhealthy lifestyle, sport and exercise, diet, smoking, drugs, alcohol, lifestyle-related illnesse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Sport and Health in France/French Speaking 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epartmental Talking Assessment: Presentation on Sport/Health followed by a mini Q+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Homework 6-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</w:rPr>
              <w:t>Christm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JA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EB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Family and Frien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elebrating a Special Eve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Famil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mily members,  how well you get on with your family, family disputes, ideal paren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Frien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ifferent types of friends, peer press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Family Life in French Speaking Countr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French Easter Tra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Homework 11-15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East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P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A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U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Med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Film and Televis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iterature of Another Countr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Studying Television in the Foreign Langua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Studying Film in the Foreign Langua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 Petit Nicola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Television and cinem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Television/film genres, impact of reality TV show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New Technolog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dvantages and disadvantages of new technology (Internet, mobile phones…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Literary Fic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nderstanding and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Homework 16-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60" w:leader="none"/>
      </w:tabs>
      <w:rPr/>
    </w:pPr>
    <w:r>
      <w:rPr/>
      <w:t>2024-25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ri + N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9:00Z</dcterms:created>
  <dc:creator>McEnteeC</dc:creator>
  <dc:description/>
  <cp:keywords/>
  <dc:language>en-US</dc:language>
  <cp:lastModifiedBy>Yun Zhang</cp:lastModifiedBy>
  <cp:lastPrinted>2016-09-16T14:15:00Z</cp:lastPrinted>
  <dcterms:modified xsi:type="dcterms:W3CDTF">2024-06-14T12:21:00Z</dcterms:modified>
  <cp:revision>15</cp:revision>
  <dc:subject/>
  <dc:title/>
</cp:coreProperties>
</file>