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76"/>
        <w:gridCol w:w="1892"/>
        <w:gridCol w:w="4808"/>
        <w:gridCol w:w="2880"/>
        <w:gridCol w:w="28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w/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ontex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Topic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Homework</w:t>
            </w:r>
          </w:p>
        </w:tc>
      </w:tr>
      <w:tr>
        <w:trPr>
          <w:trHeight w:val="9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Ju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ed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Leisure</w:t>
            </w:r>
            <w:r>
              <w:rPr>
                <w:rFonts w:cs="Century Gothic" w:ascii="Century Gothic" w:hAnsi="Century Gothic"/>
                <w:color w:val="000000"/>
              </w:rPr>
              <w:t>, cinema, TV, arranging to go ou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eading 13 -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ammar workshee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Writing about family </w:t>
            </w:r>
          </w:p>
        </w:tc>
      </w:tr>
      <w:tr>
        <w:trPr>
          <w:trHeight w:val="9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ug-O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oliday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mportance of travel, planning a trip, buying groceries, shops at the market, asking for things, encountering probl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ct bre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ct-De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Socie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oliday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mportance of travel, planning a trip, buying groceries, shops at the market, asking for things, encountering probl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eading 19-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ammar workshee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riting on school / job applicat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rep for Reading and Listening assessments</w:t>
            </w:r>
          </w:p>
        </w:tc>
      </w:tr>
      <w:tr>
        <w:trPr>
          <w:trHeight w:val="13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mployabili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School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School</w:t>
            </w:r>
            <w:r>
              <w:rPr>
                <w:rFonts w:cs="Century Gothic" w:ascii="Century Gothic" w:hAnsi="Century Gothic"/>
                <w:color w:val="000000"/>
              </w:rPr>
              <w:t xml:space="preserve"> – school experience, purpose of education, pressures of learning, ro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Christma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Jan - Mar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mployabili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mployability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Jobs &amp; future career plans</w:t>
            </w:r>
            <w:r>
              <w:rPr>
                <w:rFonts w:cs="Century Gothic" w:ascii="Century Gothic" w:hAnsi="Century Gothic"/>
                <w:color w:val="000000"/>
              </w:rPr>
              <w:t>, managing money, pocket money, advantages and disadvantages of jo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 xml:space="preserve">Reading and listening assessments </w:t>
            </w:r>
            <w:r>
              <w:rPr>
                <w:rFonts w:cs="Century Gothic" w:ascii="Century Gothic" w:hAnsi="Century Gothic"/>
                <w:color w:val="000000"/>
              </w:rPr>
              <w:t>school choice/inter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Reading 24 –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ammar workshee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Writing on healthy lifestyl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Eas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pril - M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Socie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Media/Film &amp; TV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Films in French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eading 29 –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Grammar workshee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riting on leisure interes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FF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FF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494030</wp:posOffset>
                </wp:positionV>
                <wp:extent cx="571373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ational 4 FRENCH S4 2024-25 23222222222222222222222220212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9pt;height:42pt;mso-wrap-distance-left:9.05pt;mso-wrap-distance-right:9.05pt;mso-wrap-distance-top:0pt;mso-wrap-distance-bottom:0pt;margin-top:-38.9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0"/>
                          <w:szCs w:val="40"/>
                        </w:rPr>
                        <w:t>National 4 FRENCH S4 2024-25 2322222222222222222222222021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0:00Z</dcterms:created>
  <dc:creator>Foley</dc:creator>
  <dc:description/>
  <cp:keywords/>
  <dc:language>en-US</dc:language>
  <cp:lastModifiedBy>Julia Docherty</cp:lastModifiedBy>
  <cp:lastPrinted>2020-02-12T13:41:00Z</cp:lastPrinted>
  <dcterms:modified xsi:type="dcterms:W3CDTF">2024-06-05T12:32:00Z</dcterms:modified>
  <cp:revision>17</cp:revision>
  <dc:subject/>
  <dc:title> </dc:title>
</cp:coreProperties>
</file>