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567"/>
        <w:gridCol w:w="821"/>
        <w:gridCol w:w="29"/>
        <w:gridCol w:w="2740"/>
        <w:gridCol w:w="2740"/>
        <w:gridCol w:w="2600"/>
        <w:gridCol w:w="1127"/>
      </w:tblGrid>
      <w:tr>
        <w:trPr>
          <w:trHeight w:val="363" w:hRule="atLeas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Week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Dates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COURSE CONTENT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HOMEWORK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>ASSESSMENT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Dates</w:t>
            </w:r>
          </w:p>
        </w:tc>
      </w:tr>
      <w:tr>
        <w:trPr>
          <w:trHeight w:val="255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Jun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6/6</w:t>
            </w:r>
          </w:p>
        </w:tc>
        <w:tc>
          <w:tcPr>
            <w:tcW w:w="276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Seasonal work at teacher’s discretion- writing in a range of forms</w:t>
            </w:r>
          </w:p>
        </w:tc>
        <w:tc>
          <w:tcPr>
            <w:tcW w:w="2740" w:type="dxa"/>
            <w:vMerge w:val="restart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  <w:t>Independent Reading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13/6</w:t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20/6</w:t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55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27/6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78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624" w:type="dxa"/>
            <w:gridSpan w:val="7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Summer Holidays</w:t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A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12/8</w:t>
            </w:r>
          </w:p>
        </w:tc>
        <w:tc>
          <w:tcPr>
            <w:tcW w:w="27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Portfolio of Wri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142"/>
              <w:contextualSpacing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/>
                <w:sz w:val="16"/>
                <w:szCs w:val="16"/>
                <w:lang w:val="en-GB" w:eastAsia="en-GB"/>
              </w:rPr>
              <w:t xml:space="preserve">Discursive </w:t>
            </w:r>
          </w:p>
          <w:p>
            <w:pPr>
              <w:pStyle w:val="Normal"/>
              <w:spacing w:lineRule="auto" w:line="240" w:before="0" w:after="0"/>
              <w:ind w:left="397" w:hanging="0"/>
              <w:contextualSpacing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en-GB"/>
              </w:rPr>
              <w:t>Paper 1: RUA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142"/>
              <w:contextualSpacing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Question types</w:t>
            </w:r>
          </w:p>
          <w:p>
            <w:pPr>
              <w:pStyle w:val="Normal"/>
              <w:spacing w:lineRule="auto" w:line="240" w:before="0" w:after="0"/>
              <w:ind w:left="397" w:hanging="0"/>
              <w:contextualSpacing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en-GB"/>
              </w:rPr>
              <w:t>Paper 2: Critical Reading</w:t>
            </w: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 xml:space="preserve"> (Literatur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142"/>
              <w:contextualSpacing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Scottish Set Text + Critical Ess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142"/>
              <w:contextualSpacing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142"/>
              <w:contextualSpacing/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Cay</w:t>
            </w:r>
          </w:p>
          <w:p>
            <w:pPr>
              <w:pStyle w:val="Normal"/>
              <w:spacing w:lineRule="auto" w:line="240" w:before="0" w:after="0"/>
              <w:ind w:left="397" w:hanging="0"/>
              <w:contextualSpacing/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Textual Analysis responses</w:t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GB" w:eastAsia="en-GB"/>
              </w:rPr>
              <w:t xml:space="preserve">Folio:  </w:t>
            </w: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  <w:t>first draft prep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GB" w:eastAsia="en-GB"/>
              </w:rPr>
              <w:t xml:space="preserve">RUAE: </w:t>
            </w: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  <w:t>all Q typ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60"/>
              <w:contextualSpacing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GB" w:eastAsia="en-GB"/>
              </w:rPr>
              <w:t>Critical Reading:</w:t>
            </w: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  <w:t xml:space="preserve"> set text Q’s practice CE writing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19/8</w:t>
            </w:r>
          </w:p>
        </w:tc>
        <w:tc>
          <w:tcPr>
            <w:tcW w:w="27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  <w:t>Sep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  <w:lang w:val="en-GB" w:eastAsia="en-GB"/>
              </w:rPr>
              <w:t xml:space="preserve">     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26/8</w:t>
            </w:r>
          </w:p>
        </w:tc>
        <w:tc>
          <w:tcPr>
            <w:tcW w:w="27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2/9</w:t>
            </w:r>
          </w:p>
        </w:tc>
        <w:tc>
          <w:tcPr>
            <w:tcW w:w="27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45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9/9</w:t>
            </w:r>
          </w:p>
        </w:tc>
        <w:tc>
          <w:tcPr>
            <w:tcW w:w="27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32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16/9</w:t>
            </w:r>
          </w:p>
        </w:tc>
        <w:tc>
          <w:tcPr>
            <w:tcW w:w="27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00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23/9</w:t>
            </w:r>
          </w:p>
        </w:tc>
        <w:tc>
          <w:tcPr>
            <w:tcW w:w="27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7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  <w:t>Oct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30/09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GB" w:eastAsia="en-GB"/>
              </w:rPr>
              <w:t>S4 Full Report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30/09</w:t>
            </w:r>
          </w:p>
        </w:tc>
      </w:tr>
      <w:tr>
        <w:trPr>
          <w:trHeight w:val="426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07/10</w:t>
            </w:r>
          </w:p>
        </w:tc>
        <w:tc>
          <w:tcPr>
            <w:tcW w:w="27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624" w:type="dxa"/>
            <w:gridSpan w:val="7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October Holiday</w:t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21/10</w:t>
            </w:r>
          </w:p>
        </w:tc>
        <w:tc>
          <w:tcPr>
            <w:tcW w:w="276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Portfolio of Writ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142"/>
              <w:contextualSpacing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/>
                <w:sz w:val="16"/>
                <w:szCs w:val="16"/>
                <w:lang w:val="en-GB" w:eastAsia="en-GB"/>
              </w:rPr>
              <w:t>Discursive: towards final draft</w:t>
            </w:r>
          </w:p>
          <w:p>
            <w:pPr>
              <w:pStyle w:val="Normal"/>
              <w:spacing w:lineRule="auto" w:line="240" w:before="0" w:after="0"/>
              <w:ind w:left="397" w:hanging="0"/>
              <w:contextualSpacing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en-GB"/>
              </w:rPr>
              <w:t>Paper 1: RUA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142"/>
              <w:contextualSpacing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Question types cont’d</w:t>
            </w:r>
          </w:p>
          <w:p>
            <w:pPr>
              <w:pStyle w:val="Normal"/>
              <w:spacing w:lineRule="auto" w:line="240" w:before="0" w:after="0"/>
              <w:ind w:left="397" w:hanging="0"/>
              <w:contextualSpacing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142"/>
              <w:contextualSpacing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en-GB"/>
              </w:rPr>
              <w:t>Paper 2: Critical Reading</w:t>
            </w: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 xml:space="preserve"> (Literatur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142"/>
              <w:contextualSpacing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Scottish Set Tex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142"/>
              <w:contextualSpacing/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Critical Essay</w:t>
            </w:r>
          </w:p>
          <w:p>
            <w:pPr>
              <w:pStyle w:val="Normal"/>
              <w:spacing w:lineRule="auto" w:line="240" w:before="0" w:after="0"/>
              <w:ind w:left="397" w:hanging="0"/>
              <w:contextualSpacing/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ListParagraph"/>
              <w:spacing w:lineRule="auto" w:line="240" w:before="0" w:after="0"/>
              <w:ind w:left="360" w:hanging="36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GB" w:eastAsia="en-GB"/>
              </w:rPr>
              <w:t>Prelim Preparation &amp; Re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GB" w:eastAsia="en-GB"/>
              </w:rPr>
              <w:t>Practice Critical Reading</w:t>
            </w:r>
          </w:p>
          <w:p>
            <w:pPr>
              <w:pStyle w:val="ListParagraph"/>
              <w:spacing w:before="0" w:after="160"/>
              <w:contextualSpacing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GB" w:eastAsia="en-GB"/>
              </w:rPr>
              <w:t>Practice RUA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19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28/10</w:t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GB" w:eastAsia="en-GB"/>
              </w:rPr>
              <w:t>S4 Parents’ Evening Thu 7 Nov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51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4/11</w:t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S5/6 Full Repor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RUAE ‘Emoji’s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04/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6/11</w:t>
            </w:r>
          </w:p>
        </w:tc>
      </w:tr>
      <w:tr>
        <w:trPr>
          <w:trHeight w:val="275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  <w:t>Nov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11/11</w:t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18/11</w:t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25/11</w:t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GB" w:eastAsia="en-GB"/>
              </w:rPr>
              <w:t>S5/6 Parents’ Evening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8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Dec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2/12</w:t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GB" w:eastAsia="en-GB"/>
              </w:rPr>
              <w:t>S4 Prelim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48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9/12</w:t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13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16/12</w:t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iCs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624" w:type="dxa"/>
            <w:gridSpan w:val="7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Christmas Holiday</w:t>
            </w:r>
          </w:p>
        </w:tc>
      </w:tr>
      <w:tr>
        <w:trPr>
          <w:trHeight w:val="551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Jan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6/1</w:t>
            </w:r>
          </w:p>
        </w:tc>
        <w:tc>
          <w:tcPr>
            <w:tcW w:w="2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GB" w:eastAsia="en-GB"/>
              </w:rPr>
              <w:t>Possible alt. personal creative folio pie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RUAE: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GB" w:eastAsia="en-GB"/>
              </w:rPr>
              <w:t>lessons from Preli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Set Text: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GB" w:eastAsia="en-GB"/>
              </w:rPr>
              <w:t>final poems; lessons from preli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Critical Essay: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GB" w:eastAsia="en-GB"/>
              </w:rPr>
              <w:t>possible second text.; lessons from preli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  <w:t>Further practice in RUAE, Critical Reading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66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13/1</w:t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20/1</w:t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GB" w:eastAsia="en-GB"/>
              </w:rPr>
              <w:t>S4 Interim report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20/01</w:t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27/1</w:t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GB" w:eastAsia="en-GB"/>
              </w:rPr>
              <w:t>Folio Write Up Periods Wed 29 Jan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29/01</w:t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Feb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3/2</w:t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GB" w:eastAsia="en-GB"/>
              </w:rPr>
              <w:t>Folio Write Up period Wed 5 Feb.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05/02</w:t>
            </w:r>
          </w:p>
        </w:tc>
      </w:tr>
      <w:tr>
        <w:trPr>
          <w:trHeight w:val="580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10/2</w:t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GB" w:eastAsia="en-GB"/>
              </w:rPr>
              <w:t>S5/6 Interim Report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10/02</w:t>
            </w:r>
          </w:p>
        </w:tc>
      </w:tr>
      <w:tr>
        <w:trPr>
          <w:trHeight w:val="418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17/2</w:t>
            </w:r>
          </w:p>
        </w:tc>
        <w:tc>
          <w:tcPr>
            <w:tcW w:w="2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 xml:space="preserve">Folio: 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towards final draft personal, creative.</w:t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GB" w:eastAsia="en-GB"/>
              </w:rPr>
              <w:t>Folio Write Up Drafts Wed 12 Feb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12/02</w:t>
            </w:r>
          </w:p>
        </w:tc>
      </w:tr>
      <w:tr>
        <w:trPr>
          <w:trHeight w:val="55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24/2</w:t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26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Mar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3/3</w:t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10/3</w:t>
            </w:r>
          </w:p>
        </w:tc>
        <w:tc>
          <w:tcPr>
            <w:tcW w:w="276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539" w:hanging="0"/>
              <w:contextualSpacing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Exam revision</w:t>
            </w:r>
          </w:p>
        </w:tc>
        <w:tc>
          <w:tcPr>
            <w:tcW w:w="2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GB" w:eastAsia="en-GB"/>
              </w:rPr>
              <w:t>Exam re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val="en-GB" w:eastAsia="en-GB"/>
              </w:rPr>
              <w:t>Final Draft Folio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GB" w:eastAsia="en-GB"/>
              </w:rPr>
              <w:t>N5 Folio Submission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14/03</w:t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17/3</w:t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24/3</w:t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23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31</w:t>
            </w:r>
          </w:p>
        </w:tc>
        <w:tc>
          <w:tcPr>
            <w:tcW w:w="821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31/3</w:t>
            </w:r>
          </w:p>
        </w:tc>
        <w:tc>
          <w:tcPr>
            <w:tcW w:w="276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0624" w:type="dxa"/>
            <w:gridSpan w:val="7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Easter Holiday</w:t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Apr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17/4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99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28/4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FF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40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M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5/5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iCs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572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GB" w:eastAsia="en-GB"/>
              </w:rPr>
              <w:t>12/5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16"/>
                <w:szCs w:val="16"/>
                <w:lang w:val="en-GB" w:eastAsia="en-GB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GB" w:eastAsia="en-GB"/>
              </w:rPr>
              <w:t>19/5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GB" w:eastAsia="en-GB"/>
              </w:rPr>
              <w:t>26/5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679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GB" w:eastAsia="en-GB"/>
              </w:rPr>
              <w:t>2/6</w:t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52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GB" w:eastAsia="en-GB"/>
              </w:rPr>
              <w:t>9/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52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GB" w:eastAsia="en-GB"/>
              </w:rPr>
              <w:t>16/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52" w:hRule="exact"/>
        </w:trPr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val="en-GB" w:eastAsia="en-GB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color w:val="000000"/>
                <w:sz w:val="16"/>
                <w:szCs w:val="16"/>
                <w:lang w:val="en-GB" w:eastAsia="en-GB"/>
              </w:rPr>
              <w:t xml:space="preserve">      </w:t>
            </w: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val="en-GB" w:eastAsia="en-GB"/>
              </w:rPr>
              <w:t>23/6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1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Arial" w:ascii="Arial" w:hAnsi="Arial"/>
        <w:b/>
        <w:bCs/>
        <w:color w:val="000000"/>
        <w:sz w:val="40"/>
        <w:szCs w:val="40"/>
        <w:lang w:val="en-GB" w:eastAsia="en-GB"/>
      </w:rPr>
      <w:t>S4/S5 (N5)    -    Timeline    -    202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15:00Z</dcterms:created>
  <dc:creator>Mr Wheelen</dc:creator>
  <dc:description/>
  <cp:keywords/>
  <dc:language>en-US</dc:language>
  <cp:lastModifiedBy>Hayley Cairns</cp:lastModifiedBy>
  <cp:lastPrinted>2021-08-19T09:18:00Z</cp:lastPrinted>
  <dcterms:modified xsi:type="dcterms:W3CDTF">2024-09-12T11:15:00Z</dcterms:modified>
  <cp:revision>2</cp:revision>
  <dc:subject/>
  <dc:title/>
</cp:coreProperties>
</file>