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obslee Primary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of Medicines Policy</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hildren sometimes need medicine. Whenever possible it is best for medicines be taken at home, supervised by a parent/carer. Very few medicines absolutely require to be given during school hou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e recognise however that some children will need to take medicine during the day at some point during their time at Robslee Primary. This is usually for a short period and the school is willing to help by giving medicine where appropria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uch medicines should only be taken during the school day when it is </w:t>
      </w:r>
      <w:r>
        <w:rPr>
          <w:rFonts w:cs="Arial" w:ascii="Arial" w:hAnsi="Arial"/>
          <w:b/>
        </w:rPr>
        <w:t>absolutely necessary</w:t>
      </w:r>
      <w:r>
        <w:rPr>
          <w:rFonts w:cs="Arial" w:ascii="Arial" w:hAnsi="Arial"/>
        </w:rPr>
        <w:t xml:space="preserve"> and where it would be detrimental if the medicine was not administered during the school da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st medicines are given around 12:00. However circumstances may arise where the time may have to chan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it would be detrimental to the child if the medicine was not given at an exact time, we reserve the right to refuse to administer the medici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chool will </w:t>
      </w:r>
      <w:r>
        <w:rPr>
          <w:rFonts w:cs="Arial" w:ascii="Arial" w:hAnsi="Arial"/>
          <w:b/>
        </w:rPr>
        <w:t>not</w:t>
      </w:r>
      <w:r>
        <w:rPr>
          <w:rFonts w:cs="Arial" w:ascii="Arial" w:hAnsi="Arial"/>
        </w:rPr>
        <w:t xml:space="preserve"> administer </w:t>
      </w:r>
      <w:r>
        <w:rPr>
          <w:rFonts w:cs="Arial" w:ascii="Arial" w:hAnsi="Arial"/>
          <w:b/>
        </w:rPr>
        <w:t>non-prescribed</w:t>
      </w:r>
      <w:r>
        <w:rPr>
          <w:rFonts w:cs="Arial" w:ascii="Arial" w:hAnsi="Arial"/>
        </w:rPr>
        <w:t xml:space="preserve"> medicine unless in exceptional circumstances. These exceptions must be agreed by the Headteacher. Please do not give your child non-prescribed medicines, such as cough sweets or paracetamol to bring to school.</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y prescribed medicine to be administered in school must be brought to the school office by a responsible adult. Please do not put medicines in your child’s bag. Medicine must have the child’s name on the contain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request form must be filled in when the medicine is first brought to school. No medicine will be given without this form being filled in and signed. You can download a copy of the form here or obtain one from the school off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dicine must then be collected from the school office by an adult before 3pm. If your child is going onto After School Club you must arrange this collection. The medicine will not be in your child’s ba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ternatively, medicine for use during school hours can be left in the school, but this must be made clear on the for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7:00Z</dcterms:created>
  <dc:creator>smalle</dc:creator>
  <dc:description/>
  <cp:keywords/>
  <dc:language>en-US</dc:language>
  <cp:lastModifiedBy>LairdC2</cp:lastModifiedBy>
  <dcterms:modified xsi:type="dcterms:W3CDTF">2012-03-21T14:10:00Z</dcterms:modified>
  <cp:revision>4</cp:revision>
  <dc:subject/>
  <dc:title>Giffnock Primary School</dc:title>
</cp:coreProperties>
</file>