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  <w:gridCol w:w="198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turday 6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A Christmas Fay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 – P7 Christmas 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5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 10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 Christmas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Ha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11 Decembe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r to The A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ven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Christmas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Ha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Conc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Na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0.30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Na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-2.45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2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Christmas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Ha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 13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r to Princes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s Squa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5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a Party – Nativity Dress Rehear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et (P4-P7 to attend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6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a Party – Na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reet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6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5 Christmas Par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Ha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6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a Party – Na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e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7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-P7 Christmas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Mearns Parish Chur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7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Party AM - Santa arrives 1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Ha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7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Party PM  - Santa arrives 2.3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Ha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8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 Christmas Par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Ha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9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 Christmas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Hal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9 Dec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ly Clos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Please note:</w:t>
      </w:r>
    </w:p>
    <w:p>
      <w:pPr>
        <w:pStyle w:val="Normal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ore information will follow regarding the different events taking place.  The dates are for information on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risten ITC" w:ascii="Kristen ITC" w:hAnsi="Kristen ITC"/>
        <w:sz w:val="32"/>
        <w:szCs w:val="32"/>
      </w:rPr>
      <w:t xml:space="preserve">Christmas Arrangements </w:t>
      <w:br/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1:00Z</dcterms:created>
  <dc:creator>CummingK</dc:creator>
  <dc:description/>
  <dc:language>en-US</dc:language>
  <cp:lastModifiedBy>Karen Cumming</cp:lastModifiedBy>
  <cp:lastPrinted>2014-10-29T08:59:00Z</cp:lastPrinted>
  <dcterms:modified xsi:type="dcterms:W3CDTF">2014-10-30T12:11:00Z</dcterms:modified>
  <cp:revision>2</cp:revision>
  <dc:subject/>
  <dc:title>Date</dc:title>
</cp:coreProperties>
</file>