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025"/>
        <w:gridCol w:w="2062"/>
        <w:gridCol w:w="3544"/>
      </w:tblGrid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rm 4 Dates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ue</w:t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il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2 April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-P5 Easter Servic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ton Mearns Baptist Church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-P5 Easter Afternoo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pm – 3p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/ Playgroun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3 April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 &amp; P2 Easter Servic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ton Mearns Parish Church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 &amp; P2 Easter Afternoo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pm – 3p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/ Playgroun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4 April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 &amp; P7 Easter Servic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rns Kirk Church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 &amp; P7 Easter Afternoo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pm – 3p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/ Playgroun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25 April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unch of Dining Hal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p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reet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30 April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4 DVD Launc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pm – 2p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treet </w:t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y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5 May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S Cluster Athletics Even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am – 2.30p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S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2 May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ent Show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p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8 May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HS Cluster Sports Even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HS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9 May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HS Induction Day 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da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HS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9 May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1 Induction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 Classrooms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30 May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HS Induction Day 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da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HS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30 May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1 Induction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 Classrooms</w:t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e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2 June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 Day – P2/ P3 AM &amp; P4/P5 PM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am/ 12p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ch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3 June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ery / P1 Sports Da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p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3 June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National Even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C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3 June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S Induction Day 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da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S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3 June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 Inductio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 Classrooms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4 June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S Induction Day 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da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S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4 June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 Inductio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 Classrooms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5 June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wealth Road Show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C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6 June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wealth Road Show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C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0 June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/ P7 Sports Da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p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ch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1 June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ery Commonwealth Games (Pre-school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am/ 11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glesham Primary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1 June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Show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p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reet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2 June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Show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p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reet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7 June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 in Wonderland Theatre Group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am/ 10.40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s Hall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9 June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 Danc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p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reet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23 June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ery Celebratio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reet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4 June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 Servic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reet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5 June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Closur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p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26:00Z</dcterms:created>
  <dc:creator>CummingK</dc:creator>
  <dc:description/>
  <cp:keywords/>
  <dc:language>en-US</dc:language>
  <cp:lastModifiedBy>CummingK</cp:lastModifiedBy>
  <cp:lastPrinted>2014-03-18T14:42:00Z</cp:lastPrinted>
  <dcterms:modified xsi:type="dcterms:W3CDTF">2014-04-16T14:15:00Z</dcterms:modified>
  <cp:revision>10</cp:revision>
  <dc:subject/>
  <dc:title>Date</dc:title>
</cp:coreProperties>
</file>