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arns Primary Healthy Choices Fortnight 2014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do Masterclass – Pro Jud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ach session has been timetabled for a 25 minu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s should arrive and line up outside the hall </w:t>
      </w:r>
      <w:r>
        <w:rPr>
          <w:u w:val="single"/>
        </w:rPr>
        <w:t>no later than 5 minutes</w:t>
      </w:r>
      <w:r>
        <w:rPr/>
        <w:t xml:space="preserve"> before their allotted time slot in their PE kit.  This is essential to ensure that the sessions do not over-run and to ensure that all children are as active as possible during the Judo masterclas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Day 1 Timetable – Wednesday 2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3"/>
        <w:gridCol w:w="540"/>
        <w:gridCol w:w="1380"/>
        <w:gridCol w:w="1380"/>
        <w:gridCol w:w="1380"/>
        <w:gridCol w:w="540"/>
        <w:gridCol w:w="1268"/>
        <w:gridCol w:w="1269"/>
        <w:gridCol w:w="126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5 – 9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 – 10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 – 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 – 1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 – 1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 – 1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– 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 – 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 – 2.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.5 &amp; P2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.7 &amp; P2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 Nursery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.1 &amp; P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.21 &amp; P6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.3 &amp; P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noon Nursery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.25 &amp; P7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.27 &amp; 7.28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Day 2 Timetable – Wednesday 2</w:t>
      </w:r>
      <w:r>
        <w:rPr>
          <w:vertAlign w:val="superscript"/>
        </w:rPr>
        <w:t>nd</w:t>
      </w:r>
      <w:r>
        <w:rPr/>
        <w:t xml:space="preserve"> Ap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3"/>
        <w:gridCol w:w="540"/>
        <w:gridCol w:w="1380"/>
        <w:gridCol w:w="1380"/>
        <w:gridCol w:w="1380"/>
        <w:gridCol w:w="540"/>
        <w:gridCol w:w="1268"/>
        <w:gridCol w:w="1269"/>
        <w:gridCol w:w="126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5 – 9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 – 10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 – 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 – 1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 – 1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 – 1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– 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 – 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 – 2.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.9 &amp; P3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.11 &amp; P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 Nursery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.15 &amp; P5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.17 &amp; P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.13 &amp; P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noon Nursery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P6.23 &amp; P6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.19 &amp; P4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7:00Z</dcterms:created>
  <dc:creator>CookB</dc:creator>
  <dc:description/>
  <cp:keywords/>
  <dc:language>en-US</dc:language>
  <cp:lastModifiedBy>O'Connora</cp:lastModifiedBy>
  <cp:lastPrinted>2014-02-26T17:49:00Z</cp:lastPrinted>
  <dcterms:modified xsi:type="dcterms:W3CDTF">2014-03-20T11:37:00Z</dcterms:modified>
  <cp:revision>2</cp:revision>
  <dc:subject/>
  <dc:title>Mearns Primary Health Fortnight</dc:title>
</cp:coreProperties>
</file>