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 – 9.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0 – 10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5 – 11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5 – 12.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 – 2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 – 3.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24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25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26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27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28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ndwashing Machin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 – 9.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0 – 10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5 – 11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5 – 12.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 – 2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 – 3.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31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1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2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3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4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6:00Z</dcterms:created>
  <dc:creator>O'Connora</dc:creator>
  <dc:description/>
  <cp:keywords/>
  <dc:language>en-US</dc:language>
  <cp:lastModifiedBy>O'Connora</cp:lastModifiedBy>
  <dcterms:modified xsi:type="dcterms:W3CDTF">2014-03-20T11:36:00Z</dcterms:modified>
  <cp:revision>2</cp:revision>
  <dc:subject/>
  <dc:title>Week 1</dc:title>
</cp:coreProperties>
</file>