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ek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.00 – 9.5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.50 – 10.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.55 – 11.4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.45 – 12.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.20 – 2.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.10 – 3.0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n 24 Marc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6.2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6.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1.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1.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1.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1.4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ues 25</w:t>
            </w:r>
            <w:r>
              <w:rPr>
                <w:rFonts w:cs="Comic Sans MS" w:ascii="Comic Sans MS" w:hAnsi="Comic Sans MS"/>
                <w:b/>
                <w:vertAlign w:val="superscript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Marc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1.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1.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1.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1.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2.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2.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d 26 Marc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5.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5.1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2.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2.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2.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2.7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urs 27 Marc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2.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2.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3.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3.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3.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3.1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i 28 Marc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3.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3.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3.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3.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rser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rsery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Nintendo DS Timetabl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lease pass onto next class.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class at the end of each day please send to 5.18 to be stored and charged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ek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.00 – 9.5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.50 – 10.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.55 – 11.4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.45 – 12.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.20 – 2.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.10 – 3.0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n 31 Marc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7.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7.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7.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7.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7.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7.26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ues 1 Apri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7.2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7.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5.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5.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4.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4.13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d 2 Apri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4.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4.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4.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4.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4.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4.14</w:t>
            </w:r>
          </w:p>
          <w:p>
            <w:pPr>
              <w:pStyle w:val="Normal"/>
              <w:ind w:firstLine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urs 3 Apri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rse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rser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5.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5.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5.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5.18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i 4 Apri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6.2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6.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6.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6.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6.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6.23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35:00Z</dcterms:created>
  <dc:creator>O'Connora</dc:creator>
  <dc:description/>
  <cp:keywords/>
  <dc:language>en-US</dc:language>
  <cp:lastModifiedBy>O'Connora</cp:lastModifiedBy>
  <cp:lastPrinted>2014-03-19T09:39:00Z</cp:lastPrinted>
  <dcterms:modified xsi:type="dcterms:W3CDTF">2014-03-20T11:35:00Z</dcterms:modified>
  <cp:revision>2</cp:revision>
  <dc:subject/>
  <dc:title>Week 1</dc:title>
</cp:coreProperties>
</file>