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MEARNS PRIMARY SCHOOL</w:t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ORTANT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ATION FOR PRIMARY ONE 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will take place during the week 13 to 17 January 2014, between the hours of 9.00am and 12 noon or 1.30pm and 3.00p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llowing documents will be required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Permanent Residen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ild’s Birth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ild Benefit Letter/Bank Statement showing Child’s Benefit A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uncil Tax notice 2013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tility Bill in name &amp; address of parent of child being regist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Mortgage statement or Rental agreement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nting a Hom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Birth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lid Rental Agreement is required and must be current at the start of the school session in August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Benefit Letter/Bank Statement showing Child’s Benefit Aw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ouncil Tax Notice 2013/14 for new address and final council tax statement for previous addr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tility Bill in name &amp; address of parent of child being registere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not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will no longer be accepting Council Tax Information where the parent is registered as non-liab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 parent living at a c/o address within our catchment area will not be considered as catchment until they have lived at the address for 6 months and, therefore, they must make a placing request application. Proof of continuous residence for at least 6 months at the address will be requir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2:00Z</dcterms:created>
  <dc:creator>alexanderc</dc:creator>
  <dc:description/>
  <cp:keywords/>
  <dc:language>en-US</dc:language>
  <cp:lastModifiedBy>lockettc</cp:lastModifiedBy>
  <cp:lastPrinted>2013-12-11T12:24:00Z</cp:lastPrinted>
  <dcterms:modified xsi:type="dcterms:W3CDTF">2013-12-11T12:51:00Z</dcterms:modified>
  <cp:revision>6</cp:revision>
  <dc:subject/>
  <dc:title>IMPORTANT INFORMATION</dc:title>
</cp:coreProperties>
</file>