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jc w:val="both"/>
        <w:rPr>
          <w:rFonts w:ascii="Arial" w:hAnsi="Arial" w:cs="Arial"/>
          <w:b/>
          <w:b/>
          <w:sz w:val="28"/>
          <w:szCs w:val="28"/>
          <w:u w:val="single"/>
        </w:rPr>
      </w:pPr>
      <w:r>
        <w:rPr>
          <w:rFonts w:cs="Arial" w:ascii="Arial" w:hAnsi="Arial"/>
          <w:b/>
          <w:sz w:val="28"/>
          <w:szCs w:val="28"/>
          <w:u w:val="single"/>
        </w:rPr>
        <w:t>Day 3 at Ardentinny</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The start of Day 3 was an altogether sleepier affair when teachers came round to waken dorms at 7:30am! By now we were starting to realise how important it was to get plenty of sleep before and after a full day of activities. As the bell rang for breakfast, we were looking forward to our toast, cereal and tea ahead of our busy itinerary for Wednesday. We were getting used to our daily routines by now, so after we had finished our breakfast, we made our sandwiches as usual and took them to our meeting rooms for our morning meetings.</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 xml:space="preserve">Team 2 got themselves kitted out with waterproofs and buoyancy aids for canoeing on Loch Long. The fact that it was raining and the loch was shrouded in drizzly mist certainly didn’t put a dampener on what was expected to be an exciting morning! Our instructor used a plank to secure two Canadian canoes together. He reassured us that this meant we couldn’t capsize our canoes! After going through our safety briefing, the team worked hard to drag their canoes into the water, hopping in at the last minute. Observing the pupils’ ability to work as a team, Mrs Mitchell and Mrs Ratcliffe were able to choose wisely when deciding which canoe to join! “I was impressed at the way Euan and Christopher (P7.25) worked together to prepare and launch their canoe, so I am confident that by joining their team, we will be able to navigate our canoe safely, successfully and at a steady speed!” said Mrs Mitchell. </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When all canoes were in the loch, we took part in some short races and challenges before paddling leisurely along the shore. “At first it was quite hard because we had to pull the canoes into the water and they were quite heavy,” said Christopher (P7.25). “When we worked out a strategy for getting our paddles in the water at a steady pace, it was nice paddling at top speed. We saw two seals and a HUGE jellyfish. Our instructor, Rob, told us it was called a Lion’s Mane jellyfish. It was more than half a metre in diameter and had tentacles of about 3 metres long.” We also saw some Moon jellyfish, starfish and a fish that leapt out of the water right in front of our eyes! Callum (P7.26) got “so excited about seeing a seal that I ate my last Softmint too quickly!” Anna and Milla enjoyed the “L’Oreal” challenge during canoeing. “The boys had to put their faces in the water and shout ‘sorry for disturbing you, Mr Seal!’ underwater,” said Anna (P7.25). “The girls had to dangle their hair in the water and then throw it back like the shampoo advert, shouting ‘Because I’m worth it!’ It was fun because you got to soak everyone with your hair.”</w:t>
      </w:r>
    </w:p>
    <w:p>
      <w:pPr>
        <w:pStyle w:val="Normal"/>
        <w:rPr>
          <w:rFonts w:ascii="Arial" w:hAnsi="Arial" w:cs="Arial"/>
          <w:sz w:val="28"/>
          <w:szCs w:val="28"/>
        </w:rPr>
      </w:pPr>
      <w:r>
        <w:rPr>
          <w:rFonts w:cs="Arial" w:ascii="Arial" w:hAnsi="Arial"/>
          <w:sz w:val="28"/>
          <w:szCs w:val="28"/>
        </w:rPr>
        <w:t>After lunch, Teams 2 and 5 went on the Rock Hop. “Rockhopping was really good,” said Euan. We got to swim across the bay and jump into rock pools. We saw a baby crab.” But the star of the show was Rockhopping Robyn (P7.26) who was the talk of all the teams after her epic effort that afternoon. “I REALLY didn’t want to do Rockhopping. I was worried about going in the sea. Everyone was going into the pools but I stayed on the rocks. Then we came to the last one. This would be my last chance. I was terrified but I knew I had to do it. Everyone in my team was so supportive. They were shouting things like, ‘You can do it, Robyn! Just close your eyes and jump!’ All I could think of was how proud my mum would be if I faced my fears. So I jumped! Afterwards I felt really proud of myself.” Everyone was talking about it for the rest of the afterno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ther activities going on this afternoon were Gorgewalking, Abseiling and Hillwalking. “I liked the Gorgewalk,” said Luke (P7.25). “We climbed up the river and got drenched by sliding into plunge pools. I really enjoyed getting wet and muddy.” Scott (P7.25) liked the hillwalk because of the nice views and Jonathon (P7.25) had fun doing the challenges during canoeing. Cameron (P7.28) enjoyed Rockhopping as he had “never done anything like that before.” Jennifer and Amy (both P7.25) loved doing the Gorgewalk too. “It was soooo fun,” said Jennifer. “It was really slippy on the rocks.” Amy particularly enjoyed sliding into the plunge pool. “There was this really cool bit when my waterproofs puffed up and I floated in the wa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t showers were then welcomed by all before another delicious dinner of steak pie, Yorkshire pudding, potatoes and carrots, followed by tasty tubs of ice-cream. We then had some time to update our Ardentinny diaries before getting ready for our night activities of either Indoor Initiatives or Search &amp; Rescue. Afterwards we enjoyed a supper of homemade chocolate flapjack cake and juice before getting ready for bed. Even though we were tired, we were looking forward to our last full day of activities tomorrow!</w:t>
      </w:r>
    </w:p>
    <w:sectPr>
      <w:type w:val="nextPage"/>
      <w:pgSz w:w="11906" w:h="16838"/>
      <w:pgMar w:left="1134" w:right="141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6:00Z</dcterms:created>
  <dc:creator>Mari-Clare Mitchell</dc:creator>
  <dc:description/>
  <cp:keywords/>
  <dc:language>en-US</dc:language>
  <cp:lastModifiedBy>CummingK</cp:lastModifiedBy>
  <dcterms:modified xsi:type="dcterms:W3CDTF">2013-09-12T13:26:00Z</dcterms:modified>
  <cp:revision>2</cp:revision>
  <dc:subject/>
  <dc:title>Day 3 at Ardentinny</dc:title>
</cp:coreProperties>
</file>