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both"/>
        <w:rPr>
          <w:rFonts w:ascii="Arial" w:hAnsi="Arial" w:cs="Arial"/>
          <w:b/>
          <w:b/>
          <w:sz w:val="28"/>
          <w:szCs w:val="28"/>
          <w:u w:val="single"/>
        </w:rPr>
      </w:pPr>
      <w:r>
        <w:rPr>
          <w:rFonts w:cs="Arial" w:ascii="Arial" w:hAnsi="Arial"/>
          <w:b/>
          <w:sz w:val="28"/>
          <w:szCs w:val="28"/>
          <w:u w:val="single"/>
        </w:rPr>
        <w:t>Day 1 at Ardentinny</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The atmosphere in the Street before leaving was amazing; everyone stood around with family and friends, chatting excitedly and hovering beside their cases. Soon it was time to board the buses for Ardentinny 2013!</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 “</w:t>
      </w:r>
      <w:r>
        <w:rPr>
          <w:rFonts w:cs="Arial" w:ascii="Arial" w:hAnsi="Arial"/>
          <w:sz w:val="28"/>
          <w:szCs w:val="28"/>
        </w:rPr>
        <w:t>It was really noisy on the bus with everyone chatting and singing,” said Brogan (P7.25). “At first I was feeling a bit upset but when I started playing with my friends and singing along with everyone else, I felt much happier.” Elspeth (P7.25) added “we got on the bus, waved goodbye to our families and sang lots of songs. I was really excited and ready to have fun at Ardentinny.”</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The buses travelled along the motorway to Gourock, where we caught the ferry over to Dunoon and on to Ardentinny. “On the bus I played cards with my friends or looked out of the window. The scenery was beautiful; we saw swans, rocks and lots of boats. The ferry journey was fine; the water was quite calm.” Keelan (P7.25) knew the route to Ardentinny quite well, as he has a caravan in the area, so he was able to point out lots of landmarks on the way. When we arrived at Ardentinny we had to pick up any case from the bus, put it in the reception area and go to the meeting room. We met our instructors and found out who would be in our dorms. “It was hard to make your bed if you had the top bunk!” said Jennifer (P7.27). “We got into our activity groups and had lunch of baked potato and cheese, tuna, coleslaw and salad.”</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Euan (P7.25) gave us his first impressions of the centre. “When we drove up the driveway and saw the canoes, we knew we were in for an exciting week!”</w:t>
      </w:r>
    </w:p>
    <w:p>
      <w:pPr>
        <w:pStyle w:val="Normal"/>
        <w:widowControl w:val="false"/>
        <w:autoSpaceDE w:val="false"/>
        <w:spacing w:before="0" w:after="400"/>
        <w:jc w:val="both"/>
        <w:rPr/>
      </w:pPr>
      <w:r>
        <w:rPr>
          <w:rFonts w:cs="Arial" w:ascii="Arial" w:hAnsi="Arial"/>
          <w:sz w:val="28"/>
          <w:szCs w:val="28"/>
        </w:rPr>
        <w:t xml:space="preserve">After lunch we went to our bootrooms, got our outdoor waterproofs, wellies and wetsuits organised, and prepared for the afternoon activities. Beth (P7.27) described her group’s afternoon activities. ”We went exploring on the beach where we saw jellyfish and mushrooms in the forest. There were these little loveheart-shaped clovers which you could eat; they tasted like sour green apples.” If any of our readers would like to have a guess at what these intriguing plants are called, feel free to email us </w:t>
      </w:r>
      <w:r>
        <w:rPr>
          <w:rFonts w:eastAsia="Wingdings" w:cs="Wingdings" w:ascii="Wingdings" w:hAnsi="Wingdings"/>
          <w:sz w:val="28"/>
          <w:szCs w:val="28"/>
        </w:rPr>
        <w:t></w:t>
      </w:r>
      <w:r>
        <w:rPr>
          <w:rFonts w:cs="Arial" w:ascii="Arial" w:hAnsi="Arial"/>
          <w:sz w:val="28"/>
          <w:szCs w:val="28"/>
        </w:rPr>
        <w:t xml:space="preserve"> </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We arrived back at the centre after our afternoon’s exploring and after all the fresh air, we were ready for dinner. Emma (P7.27) said, “The dinner of pasta, meatballs and garlic bread was nice. You could have a yoghurt and fruit as dessert too.” Afterwards we had free time to play with our friends in the grounds before we headed back to our bootrooms to get ready for our night activities: a night hike. Cameron (P7.28) talked about how his group “went on a night hillwalk and had to find other groups doing ‘night ops’ using our torches. It was quite hard to find them because it was so dark.” Teams 1, 2 and 3 followed a night-line through the woods and down to a star-lit beach before heading back to the centre for supper. We had a special treat for Iain (P7.28). To help him celebrate his birthday we sang a chorus of ‘Happy Birthday’ and had a piece of birthday cake before bed. “It was a wee bit embarrassing having everyone sing ‘Happy Birthday’ to me, but it was a fun way to end the day.”</w:t>
      </w:r>
    </w:p>
    <w:p>
      <w:pPr>
        <w:pStyle w:val="Normal"/>
        <w:widowControl w:val="false"/>
        <w:autoSpaceDE w:val="false"/>
        <w:spacing w:before="0" w:after="400"/>
        <w:jc w:val="both"/>
        <w:rPr>
          <w:rFonts w:ascii="Arial" w:hAnsi="Arial" w:cs="Arial"/>
          <w:sz w:val="28"/>
          <w:szCs w:val="28"/>
        </w:rPr>
      </w:pPr>
      <w:r>
        <w:rPr>
          <w:rFonts w:cs="Arial" w:ascii="Arial" w:hAnsi="Arial"/>
          <w:sz w:val="28"/>
          <w:szCs w:val="28"/>
        </w:rPr>
        <w:t>It was soon time to get ready for bed. Euan (P7.25) said, “We went upstairs, brushed our teeth and we were given a little time to read before lights out. It has been a fun first day at Ardentinny.”</w:t>
      </w:r>
    </w:p>
    <w:p>
      <w:pPr>
        <w:pStyle w:val="Normal"/>
        <w:widowControl w:val="false"/>
        <w:autoSpaceDE w:val="false"/>
        <w:spacing w:before="0" w:after="400"/>
        <w:jc w:val="both"/>
        <w:rPr>
          <w:lang w:val="en-GB"/>
        </w:rPr>
      </w:pPr>
      <w:r>
        <w:rPr>
          <w:rFonts w:cs="Arial" w:ascii="Arial" w:hAnsi="Arial"/>
          <w:sz w:val="28"/>
          <w:szCs w:val="28"/>
        </w:rPr>
        <w:t>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8:00Z</dcterms:created>
  <dc:creator>CummingK</dc:creator>
  <dc:description/>
  <cp:keywords/>
  <dc:language>en-US</dc:language>
  <cp:lastModifiedBy>CummingK</cp:lastModifiedBy>
  <dcterms:modified xsi:type="dcterms:W3CDTF">2013-09-10T15:28:00Z</dcterms:modified>
  <cp:revision>2</cp:revision>
  <dc:subject/>
  <dc:title>Day 1 at Ardentinny</dc:title>
</cp:coreProperties>
</file>