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Jokerman" w:hAnsi="Jokerman" w:cs="Jokerman"/>
          <w:b/>
          <w:b/>
          <w:sz w:val="36"/>
          <w:szCs w:val="52"/>
        </w:rPr>
      </w:pPr>
      <w:r>
        <w:rPr>
          <w:rFonts w:cs="Jokerman" w:ascii="Jokerman" w:hAnsi="Jokerman"/>
          <w:b/>
          <w:sz w:val="56"/>
          <w:szCs w:val="52"/>
        </w:rPr>
        <w:t>Mearns Primary P.T.A.</w:t>
      </w:r>
    </w:p>
    <w:p>
      <w:pPr>
        <w:pStyle w:val="Normal"/>
        <w:jc w:val="center"/>
        <w:rPr>
          <w:rFonts w:ascii="Jokerman" w:hAnsi="Jokerman" w:cs="Jokerman"/>
          <w:b/>
          <w:b/>
          <w:sz w:val="72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0175</wp:posOffset>
            </wp:positionH>
            <wp:positionV relativeFrom="paragraph">
              <wp:posOffset>895985</wp:posOffset>
            </wp:positionV>
            <wp:extent cx="2190750" cy="209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9962" t="3761" r="3017" b="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94615</wp:posOffset>
                </wp:positionV>
                <wp:extent cx="754380" cy="695960"/>
                <wp:effectExtent l="15875" t="13335" r="165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695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02pt;margin-top:7.45pt;width:59.35pt;height:54.75pt;mso-wrap-style:none;v-text-anchor:middle" type="_x0000_t18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9275</wp:posOffset>
                </wp:positionH>
                <wp:positionV relativeFrom="paragraph">
                  <wp:posOffset>94615</wp:posOffset>
                </wp:positionV>
                <wp:extent cx="754380" cy="695960"/>
                <wp:effectExtent l="15875" t="13335" r="1651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695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25pt;margin-top:7.45pt;width:59.35pt;height:54.75pt;mso-wrap-style:none;v-text-anchor:middle" type="_x0000_t18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Jokerman" w:ascii="Jokerman" w:hAnsi="Jokerman"/>
          <w:b/>
          <w:sz w:val="96"/>
          <w:szCs w:val="28"/>
        </w:rPr>
        <w:t>S</w:t>
      </w:r>
      <w:r>
        <w:rPr>
          <w:rFonts w:cs="Jokerman" w:ascii="Jokerman" w:hAnsi="Jokerman"/>
          <w:b/>
          <w:sz w:val="72"/>
          <w:szCs w:val="28"/>
        </w:rPr>
        <w:t xml:space="preserve">    </w:t>
      </w:r>
      <w:r>
        <w:rPr>
          <w:rFonts w:cs="Jokerman" w:ascii="Jokerman" w:hAnsi="Jokerman"/>
          <w:b/>
          <w:sz w:val="96"/>
          <w:szCs w:val="28"/>
        </w:rPr>
        <w:t xml:space="preserve"> MMER</w:t>
      </w:r>
      <w:r>
        <w:rPr>
          <w:rFonts w:cs="Matisse ITC;Juice ITC" w:ascii="Matisse ITC;Juice ITC" w:hAnsi="Matisse ITC;Juice ITC"/>
          <w:b/>
          <w:sz w:val="52"/>
          <w:szCs w:val="28"/>
        </w:rPr>
        <w:t xml:space="preserve">   </w:t>
      </w:r>
      <w:r>
        <w:rPr>
          <w:rFonts w:cs="Jokerman" w:ascii="Jokerman" w:hAnsi="Jokerman"/>
          <w:b/>
          <w:sz w:val="96"/>
          <w:szCs w:val="28"/>
        </w:rPr>
        <w:t>DIS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895985</wp:posOffset>
                </wp:positionV>
                <wp:extent cx="3848100" cy="2349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34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sz w:val="44"/>
                                <w:szCs w:val="28"/>
                              </w:rPr>
                              <w:t>Friday May 17th</w:t>
                            </w:r>
                            <w:r>
                              <w:rPr>
                                <w:rFonts w:cs="Segoe Print;Times New Roman" w:ascii="Segoe Print;Times New Roman" w:hAnsi="Segoe Print;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sz w:val="32"/>
                              </w:rPr>
                              <w:t>Entrance £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;Times New Roman" w:hAnsi="Segoe Print;Times New Roman" w:cs="Arial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 w:ascii="Segoe Print;Times New Roman" w:hAnsi="Segoe Print;Times New Roman"/>
                                <w:sz w:val="22"/>
                                <w:szCs w:val="26"/>
                              </w:rPr>
                              <w:t xml:space="preserve">Break out the Summer Clothes </w:t>
                            </w:r>
                            <w:r>
                              <w:rPr>
                                <w:rFonts w:cs="Arial" w:ascii="Segoe Print;Times New Roman" w:hAnsi="Segoe Print;Times New Roman"/>
                                <w:sz w:val="20"/>
                                <w:szCs w:val="26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Jokerman" w:hAnsi="Jokerman"/>
                                <w:b/>
                                <w:szCs w:val="26"/>
                              </w:rPr>
                              <w:t>ENJOY</w:t>
                            </w:r>
                            <w:r>
                              <w:rPr>
                                <w:rFonts w:cs="Arial" w:ascii="Segoe Print;Times New Roman" w:hAnsi="Segoe Print;Times New Roman"/>
                                <w:sz w:val="20"/>
                                <w:szCs w:val="26"/>
                              </w:rPr>
                              <w:t xml:space="preserve">……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;Times New Roman" w:hAnsi="Segoe Print;Times New Roman" w:cs="Arial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b/>
                                <w:szCs w:val="26"/>
                              </w:rPr>
                              <w:t>Music &amp; G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szCs w:val="26"/>
                              </w:rPr>
                              <w:t>Temporary Tattoo Parlour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egoe Print;Times New Roman" w:hAnsi="Segoe Print;Times New Roman"/>
                                <w:sz w:val="20"/>
                                <w:szCs w:val="26"/>
                              </w:rPr>
                              <w:t>at 50p e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;Times New Roman" w:hAnsi="Segoe Print;Times New Roman" w:cs="Segoe Print;Times New Roma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szCs w:val="26"/>
                              </w:rPr>
                              <w:t>Tuck Shop</w:t>
                            </w: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egoe Print;Times New Roman" w:hAnsi="Segoe Print;Times New Roman"/>
                                <w:sz w:val="20"/>
                                <w:szCs w:val="26"/>
                              </w:rPr>
                              <w:t>selling cakes, juice and 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egoe Print;Times New Roman" w:hAnsi="Segoe Print;Times New Roman"/>
                                <w:sz w:val="20"/>
                                <w:szCs w:val="26"/>
                              </w:rPr>
                              <w:t>&amp; our</w:t>
                            </w:r>
                            <w:r>
                              <w:rPr>
                                <w:rFonts w:cs="Segoe Print;Times New Roman" w:ascii="Segoe Print;Times New Roman" w:hAnsi="Segoe Print;Times New Roman"/>
                                <w:sz w:val="2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szCs w:val="26"/>
                              </w:rPr>
                              <w:t>novelty shop</w:t>
                            </w:r>
                            <w:r>
                              <w:rPr>
                                <w:rFonts w:cs="Matisse ITC;Juice ITC" w:ascii="Matisse ITC;Juice ITC" w:hAnsi="Matisse ITC;Juice IT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egoe Print;Times New Roman" w:hAnsi="Segoe Print;Times New Roman"/>
                                <w:sz w:val="20"/>
                                <w:szCs w:val="26"/>
                              </w:rPr>
                              <w:t>selling rings, bracel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egoe Print;Times New Roman" w:hAnsi="Segoe Print;Times New Roman"/>
                                <w:sz w:val="20"/>
                                <w:szCs w:val="26"/>
                              </w:rPr>
                              <w:t>glasses, glow-sticks from 75p to £2.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85pt;mso-wrap-distance-left:9.05pt;mso-wrap-distance-right:9.05pt;mso-wrap-distance-top:0pt;mso-wrap-distance-bottom:0pt;margin-top:70.55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okerman" w:ascii="Jokerman" w:hAnsi="Jokerman"/>
                          <w:b/>
                          <w:sz w:val="44"/>
                          <w:szCs w:val="28"/>
                        </w:rPr>
                        <w:t>Friday May 17th</w:t>
                      </w:r>
                      <w:r>
                        <w:rPr>
                          <w:rFonts w:cs="Segoe Print;Times New Roman" w:ascii="Segoe Print;Times New Roman" w:hAnsi="Segoe Print;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Jokerman" w:ascii="Jokerman" w:hAnsi="Jokerman"/>
                          <w:b/>
                          <w:sz w:val="32"/>
                        </w:rPr>
                        <w:t>Entrance £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Print;Times New Roman" w:hAnsi="Segoe Print;Times New Roman" w:cs="Arial"/>
                          <w:sz w:val="20"/>
                          <w:szCs w:val="26"/>
                        </w:rPr>
                      </w:pPr>
                      <w:r>
                        <w:rPr>
                          <w:rFonts w:cs="Arial" w:ascii="Segoe Print;Times New Roman" w:hAnsi="Segoe Print;Times New Roman"/>
                          <w:sz w:val="22"/>
                          <w:szCs w:val="26"/>
                        </w:rPr>
                        <w:t xml:space="preserve">Break out the Summer Clothes </w:t>
                      </w:r>
                      <w:r>
                        <w:rPr>
                          <w:rFonts w:cs="Arial" w:ascii="Segoe Print;Times New Roman" w:hAnsi="Segoe Print;Times New Roman"/>
                          <w:sz w:val="20"/>
                          <w:szCs w:val="26"/>
                        </w:rPr>
                        <w:t xml:space="preserve">&amp; </w:t>
                      </w:r>
                      <w:r>
                        <w:rPr>
                          <w:rFonts w:cs="Arial" w:ascii="Jokerman" w:hAnsi="Jokerman"/>
                          <w:b/>
                          <w:szCs w:val="26"/>
                        </w:rPr>
                        <w:t>ENJOY</w:t>
                      </w:r>
                      <w:r>
                        <w:rPr>
                          <w:rFonts w:cs="Arial" w:ascii="Segoe Print;Times New Roman" w:hAnsi="Segoe Print;Times New Roman"/>
                          <w:sz w:val="20"/>
                          <w:szCs w:val="26"/>
                        </w:rPr>
                        <w:t xml:space="preserve">……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Print;Times New Roman" w:hAnsi="Segoe Print;Times New Roman" w:cs="Arial"/>
                          <w:sz w:val="20"/>
                          <w:szCs w:val="26"/>
                        </w:rPr>
                      </w:pPr>
                      <w:r>
                        <w:rPr>
                          <w:rFonts w:cs="Arial" w:ascii="Jokerman" w:hAnsi="Jokerman"/>
                          <w:b/>
                          <w:szCs w:val="26"/>
                        </w:rPr>
                        <w:t>Music &amp; Ga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6"/>
                        </w:rPr>
                      </w:pPr>
                      <w:r>
                        <w:rPr>
                          <w:rFonts w:cs="Jokerman" w:ascii="Jokerman" w:hAnsi="Jokerman"/>
                          <w:b/>
                          <w:szCs w:val="26"/>
                        </w:rPr>
                        <w:t>Temporary Tattoo Parlour</w:t>
                      </w:r>
                      <w:r>
                        <w:rPr>
                          <w:rFonts w:cs="Calibri" w:ascii="Calibri" w:hAnsi="Calibri"/>
                          <w:sz w:val="32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Segoe Print;Times New Roman" w:hAnsi="Segoe Print;Times New Roman"/>
                          <w:sz w:val="20"/>
                          <w:szCs w:val="26"/>
                        </w:rPr>
                        <w:t>at 50p eac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Print;Times New Roman" w:hAnsi="Segoe Print;Times New Roman" w:cs="Segoe Print;Times New Roman"/>
                          <w:sz w:val="22"/>
                          <w:szCs w:val="26"/>
                        </w:rPr>
                      </w:pPr>
                      <w:r>
                        <w:rPr>
                          <w:rFonts w:cs="Jokerman" w:ascii="Jokerman" w:hAnsi="Jokerman"/>
                          <w:b/>
                          <w:szCs w:val="26"/>
                        </w:rPr>
                        <w:t>Tuck Shop</w:t>
                      </w:r>
                      <w:r>
                        <w:rPr>
                          <w:rFonts w:cs="Calibri" w:ascii="Calibri" w:hAnsi="Calibri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Segoe Print;Times New Roman" w:hAnsi="Segoe Print;Times New Roman"/>
                          <w:sz w:val="20"/>
                          <w:szCs w:val="26"/>
                        </w:rPr>
                        <w:t>selling cakes, juice and wa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egoe Print;Times New Roman" w:hAnsi="Segoe Print;Times New Roman"/>
                          <w:sz w:val="20"/>
                          <w:szCs w:val="26"/>
                        </w:rPr>
                        <w:t>&amp; our</w:t>
                      </w:r>
                      <w:r>
                        <w:rPr>
                          <w:rFonts w:cs="Segoe Print;Times New Roman" w:ascii="Segoe Print;Times New Roman" w:hAnsi="Segoe Print;Times New Roman"/>
                          <w:sz w:val="20"/>
                          <w:szCs w:val="26"/>
                        </w:rPr>
                        <w:t xml:space="preserve"> </w:t>
                      </w:r>
                      <w:r>
                        <w:rPr>
                          <w:rFonts w:cs="Jokerman" w:ascii="Jokerman" w:hAnsi="Jokerman"/>
                          <w:b/>
                          <w:szCs w:val="26"/>
                        </w:rPr>
                        <w:t>novelty shop</w:t>
                      </w:r>
                      <w:r>
                        <w:rPr>
                          <w:rFonts w:cs="Matisse ITC;Juice ITC" w:ascii="Matisse ITC;Juice ITC" w:hAnsi="Matisse ITC;Juice ITC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Segoe Print;Times New Roman" w:hAnsi="Segoe Print;Times New Roman"/>
                          <w:sz w:val="20"/>
                          <w:szCs w:val="26"/>
                        </w:rPr>
                        <w:t>selling rings, bracele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egoe Print;Times New Roman" w:hAnsi="Segoe Print;Times New Roman"/>
                          <w:sz w:val="20"/>
                          <w:szCs w:val="26"/>
                        </w:rPr>
                        <w:t>glasses, glow-sticks from 75p to £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Print;Times New Roman" w:hAnsi="Segoe Print;Times New Roman" w:cs="Segoe Print;Times New Roman"/>
          <w:b/>
          <w:b/>
          <w:sz w:val="4"/>
          <w:szCs w:val="28"/>
        </w:rPr>
      </w:pPr>
      <w:r>
        <w:rPr>
          <w:rFonts w:cs="Segoe Print;Times New Roman" w:ascii="Segoe Print;Times New Roman" w:hAnsi="Segoe Print;Times New Roman"/>
          <w:b/>
          <w:sz w:val="4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16"/>
          <w:szCs w:val="20"/>
          <w:lang w:val="en-GB" w:eastAsia="en-US"/>
        </w:rPr>
        <mc:AlternateContent>
          <mc:Choice Requires="wps">
            <w:drawing>
              <wp:anchor behindDoc="0" distT="0" distB="0" distL="114935" distR="85090" simplePos="0" locked="0" layoutInCell="0" allowOverlap="1" relativeHeight="26">
                <wp:simplePos x="0" y="0"/>
                <wp:positionH relativeFrom="column">
                  <wp:posOffset>6191250</wp:posOffset>
                </wp:positionH>
                <wp:positionV relativeFrom="paragraph">
                  <wp:posOffset>238760</wp:posOffset>
                </wp:positionV>
                <wp:extent cx="371475" cy="274955"/>
                <wp:effectExtent l="11430" t="127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489">
                              <a:moveTo>
                                <a:pt x="216" y="423"/>
                              </a:moveTo>
                              <a:cubicBezTo>
                                <a:pt x="196" y="418"/>
                                <a:pt x="176" y="414"/>
                                <a:pt x="156" y="408"/>
                              </a:cubicBezTo>
                              <a:cubicBezTo>
                                <a:pt x="126" y="399"/>
                                <a:pt x="66" y="378"/>
                                <a:pt x="66" y="378"/>
                              </a:cubicBezTo>
                              <a:cubicBezTo>
                                <a:pt x="56" y="393"/>
                                <a:pt x="32" y="405"/>
                                <a:pt x="36" y="423"/>
                              </a:cubicBezTo>
                              <a:cubicBezTo>
                                <a:pt x="40" y="441"/>
                                <a:pt x="65" y="446"/>
                                <a:pt x="81" y="453"/>
                              </a:cubicBezTo>
                              <a:cubicBezTo>
                                <a:pt x="110" y="466"/>
                                <a:pt x="171" y="483"/>
                                <a:pt x="171" y="483"/>
                              </a:cubicBezTo>
                              <a:cubicBezTo>
                                <a:pt x="181" y="468"/>
                                <a:pt x="199" y="456"/>
                                <a:pt x="201" y="438"/>
                              </a:cubicBezTo>
                              <a:cubicBezTo>
                                <a:pt x="213" y="339"/>
                                <a:pt x="146" y="355"/>
                                <a:pt x="81" y="333"/>
                              </a:cubicBezTo>
                              <a:cubicBezTo>
                                <a:pt x="66" y="338"/>
                                <a:pt x="47" y="337"/>
                                <a:pt x="36" y="348"/>
                              </a:cubicBezTo>
                              <a:cubicBezTo>
                                <a:pt x="16" y="368"/>
                                <a:pt x="16" y="435"/>
                                <a:pt x="36" y="453"/>
                              </a:cubicBezTo>
                              <a:cubicBezTo>
                                <a:pt x="60" y="474"/>
                                <a:pt x="126" y="483"/>
                                <a:pt x="126" y="483"/>
                              </a:cubicBezTo>
                              <a:cubicBezTo>
                                <a:pt x="134" y="480"/>
                                <a:pt x="218" y="466"/>
                                <a:pt x="186" y="423"/>
                              </a:cubicBezTo>
                              <a:cubicBezTo>
                                <a:pt x="174" y="407"/>
                                <a:pt x="146" y="413"/>
                                <a:pt x="126" y="408"/>
                              </a:cubicBezTo>
                              <a:cubicBezTo>
                                <a:pt x="111" y="398"/>
                                <a:pt x="99" y="381"/>
                                <a:pt x="81" y="378"/>
                              </a:cubicBezTo>
                              <a:cubicBezTo>
                                <a:pt x="23" y="370"/>
                                <a:pt x="1" y="394"/>
                                <a:pt x="36" y="438"/>
                              </a:cubicBezTo>
                              <a:cubicBezTo>
                                <a:pt x="47" y="452"/>
                                <a:pt x="66" y="458"/>
                                <a:pt x="81" y="468"/>
                              </a:cubicBezTo>
                              <a:cubicBezTo>
                                <a:pt x="101" y="463"/>
                                <a:pt x="125" y="466"/>
                                <a:pt x="141" y="453"/>
                              </a:cubicBezTo>
                              <a:cubicBezTo>
                                <a:pt x="225" y="386"/>
                                <a:pt x="22" y="378"/>
                                <a:pt x="21" y="378"/>
                              </a:cubicBezTo>
                              <a:cubicBezTo>
                                <a:pt x="16" y="393"/>
                                <a:pt x="0" y="408"/>
                                <a:pt x="6" y="423"/>
                              </a:cubicBezTo>
                              <a:cubicBezTo>
                                <a:pt x="32" y="489"/>
                                <a:pt x="154" y="427"/>
                                <a:pt x="171" y="423"/>
                              </a:cubicBezTo>
                              <a:cubicBezTo>
                                <a:pt x="166" y="415"/>
                                <a:pt x="121" y="335"/>
                                <a:pt x="96" y="348"/>
                              </a:cubicBezTo>
                              <a:cubicBezTo>
                                <a:pt x="82" y="355"/>
                                <a:pt x="98" y="384"/>
                                <a:pt x="111" y="393"/>
                              </a:cubicBezTo>
                              <a:cubicBezTo>
                                <a:pt x="132" y="407"/>
                                <a:pt x="161" y="403"/>
                                <a:pt x="186" y="408"/>
                              </a:cubicBezTo>
                              <a:cubicBezTo>
                                <a:pt x="169" y="358"/>
                                <a:pt x="158" y="308"/>
                                <a:pt x="141" y="258"/>
                              </a:cubicBezTo>
                              <a:cubicBezTo>
                                <a:pt x="151" y="183"/>
                                <a:pt x="125" y="93"/>
                                <a:pt x="171" y="33"/>
                              </a:cubicBezTo>
                              <a:cubicBezTo>
                                <a:pt x="196" y="0"/>
                                <a:pt x="251" y="53"/>
                                <a:pt x="291" y="63"/>
                              </a:cubicBezTo>
                              <a:cubicBezTo>
                                <a:pt x="306" y="67"/>
                                <a:pt x="321" y="74"/>
                                <a:pt x="336" y="78"/>
                              </a:cubicBezTo>
                              <a:cubicBezTo>
                                <a:pt x="386" y="89"/>
                                <a:pt x="436" y="98"/>
                                <a:pt x="486" y="108"/>
                              </a:cubicBezTo>
                              <a:cubicBezTo>
                                <a:pt x="491" y="148"/>
                                <a:pt x="495" y="188"/>
                                <a:pt x="501" y="228"/>
                              </a:cubicBezTo>
                              <a:cubicBezTo>
                                <a:pt x="505" y="253"/>
                                <a:pt x="527" y="280"/>
                                <a:pt x="516" y="303"/>
                              </a:cubicBezTo>
                              <a:cubicBezTo>
                                <a:pt x="507" y="321"/>
                                <a:pt x="476" y="313"/>
                                <a:pt x="456" y="318"/>
                              </a:cubicBezTo>
                              <a:cubicBezTo>
                                <a:pt x="456" y="318"/>
                                <a:pt x="380" y="236"/>
                                <a:pt x="366" y="243"/>
                              </a:cubicBezTo>
                              <a:cubicBezTo>
                                <a:pt x="352" y="250"/>
                                <a:pt x="374" y="274"/>
                                <a:pt x="381" y="288"/>
                              </a:cubicBezTo>
                              <a:cubicBezTo>
                                <a:pt x="389" y="304"/>
                                <a:pt x="401" y="318"/>
                                <a:pt x="411" y="333"/>
                              </a:cubicBezTo>
                              <a:cubicBezTo>
                                <a:pt x="431" y="328"/>
                                <a:pt x="462" y="336"/>
                                <a:pt x="471" y="318"/>
                              </a:cubicBezTo>
                              <a:cubicBezTo>
                                <a:pt x="478" y="304"/>
                                <a:pt x="396" y="228"/>
                                <a:pt x="396" y="228"/>
                              </a:cubicBezTo>
                              <a:cubicBezTo>
                                <a:pt x="376" y="238"/>
                                <a:pt x="346" y="238"/>
                                <a:pt x="336" y="258"/>
                              </a:cubicBezTo>
                              <a:cubicBezTo>
                                <a:pt x="300" y="329"/>
                                <a:pt x="422" y="355"/>
                                <a:pt x="456" y="363"/>
                              </a:cubicBezTo>
                              <a:cubicBezTo>
                                <a:pt x="476" y="358"/>
                                <a:pt x="505" y="366"/>
                                <a:pt x="516" y="348"/>
                              </a:cubicBezTo>
                              <a:cubicBezTo>
                                <a:pt x="544" y="302"/>
                                <a:pt x="477" y="272"/>
                                <a:pt x="456" y="258"/>
                              </a:cubicBezTo>
                              <a:cubicBezTo>
                                <a:pt x="436" y="263"/>
                                <a:pt x="413" y="262"/>
                                <a:pt x="396" y="273"/>
                              </a:cubicBezTo>
                              <a:cubicBezTo>
                                <a:pt x="366" y="293"/>
                                <a:pt x="352" y="334"/>
                                <a:pt x="381" y="363"/>
                              </a:cubicBezTo>
                              <a:cubicBezTo>
                                <a:pt x="392" y="374"/>
                                <a:pt x="411" y="373"/>
                                <a:pt x="426" y="378"/>
                              </a:cubicBezTo>
                              <a:cubicBezTo>
                                <a:pt x="456" y="373"/>
                                <a:pt x="489" y="377"/>
                                <a:pt x="516" y="363"/>
                              </a:cubicBezTo>
                              <a:cubicBezTo>
                                <a:pt x="619" y="311"/>
                                <a:pt x="444" y="265"/>
                                <a:pt x="426" y="258"/>
                              </a:cubicBezTo>
                              <a:cubicBezTo>
                                <a:pt x="421" y="273"/>
                                <a:pt x="404" y="289"/>
                                <a:pt x="411" y="303"/>
                              </a:cubicBezTo>
                              <a:cubicBezTo>
                                <a:pt x="418" y="317"/>
                                <a:pt x="442" y="325"/>
                                <a:pt x="456" y="318"/>
                              </a:cubicBezTo>
                              <a:cubicBezTo>
                                <a:pt x="470" y="311"/>
                                <a:pt x="466" y="288"/>
                                <a:pt x="471" y="273"/>
                              </a:cubicBezTo>
                              <a:cubicBezTo>
                                <a:pt x="463" y="268"/>
                                <a:pt x="399" y="219"/>
                                <a:pt x="381" y="228"/>
                              </a:cubicBezTo>
                              <a:cubicBezTo>
                                <a:pt x="367" y="235"/>
                                <a:pt x="371" y="258"/>
                                <a:pt x="366" y="273"/>
                              </a:cubicBezTo>
                              <a:cubicBezTo>
                                <a:pt x="371" y="288"/>
                                <a:pt x="369" y="308"/>
                                <a:pt x="381" y="318"/>
                              </a:cubicBezTo>
                              <a:cubicBezTo>
                                <a:pt x="409" y="341"/>
                                <a:pt x="451" y="336"/>
                                <a:pt x="486" y="348"/>
                              </a:cubicBezTo>
                              <a:cubicBezTo>
                                <a:pt x="481" y="333"/>
                                <a:pt x="482" y="314"/>
                                <a:pt x="471" y="303"/>
                              </a:cubicBezTo>
                              <a:cubicBezTo>
                                <a:pt x="452" y="284"/>
                                <a:pt x="420" y="285"/>
                                <a:pt x="396" y="27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489" path="m216,423c196,418,176,414,156,408c126,399,66,378,66,378c56,393,32,405,36,423c40,441,65,446,81,453c110,466,171,483,171,483c181,468,199,456,201,438c213,339,146,355,81,333c66,338,47,337,36,348c16,368,16,435,36,453c60,474,126,483,126,483c134,480,218,466,186,423c174,407,146,413,126,408c111,398,99,381,81,378c23,370,1,394,36,438c47,452,66,458,81,468c101,463,125,466,141,453c225,386,22,378,21,378c16,393,0,408,6,423c32,489,154,427,171,423c166,415,121,335,96,348c82,355,98,384,111,393c132,407,161,403,186,408c169,358,158,308,141,258c151,183,125,93,171,33c196,0,251,53,291,63c306,67,321,74,336,78c386,89,436,98,486,108c491,148,495,188,501,228c505,253,527,280,516,303c507,321,476,313,456,318c456,318,380,236,366,243c352,250,374,274,381,288c389,304,401,318,411,333c431,328,462,336,471,318c478,304,396,228,396,228c376,238,346,238,336,258c300,329,422,355,456,363c476,358,505,366,516,348c544,302,477,272,456,258c436,263,413,262,396,273c366,293,352,334,381,363c392,374,411,373,426,378c456,373,489,377,516,363c619,311,444,265,426,258c421,273,404,289,411,303c418,317,442,325,456,318c470,311,466,288,471,273c463,268,399,219,381,228c367,235,371,258,366,273c371,288,369,308,381,318c409,341,451,336,486,348c481,333,482,314,471,303c452,284,420,285,396,273e" stroked="t" o:allowincell="f" style="position:absolute;margin-left:487.5pt;margin-top:18.8pt;width:29.2pt;height:21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238760</wp:posOffset>
                </wp:positionV>
                <wp:extent cx="371475" cy="274955"/>
                <wp:effectExtent l="11430" t="127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489">
                              <a:moveTo>
                                <a:pt x="216" y="423"/>
                              </a:moveTo>
                              <a:cubicBezTo>
                                <a:pt x="196" y="418"/>
                                <a:pt x="176" y="414"/>
                                <a:pt x="156" y="408"/>
                              </a:cubicBezTo>
                              <a:cubicBezTo>
                                <a:pt x="126" y="399"/>
                                <a:pt x="66" y="378"/>
                                <a:pt x="66" y="378"/>
                              </a:cubicBezTo>
                              <a:cubicBezTo>
                                <a:pt x="56" y="393"/>
                                <a:pt x="32" y="405"/>
                                <a:pt x="36" y="423"/>
                              </a:cubicBezTo>
                              <a:cubicBezTo>
                                <a:pt x="40" y="441"/>
                                <a:pt x="65" y="446"/>
                                <a:pt x="81" y="453"/>
                              </a:cubicBezTo>
                              <a:cubicBezTo>
                                <a:pt x="110" y="466"/>
                                <a:pt x="171" y="483"/>
                                <a:pt x="171" y="483"/>
                              </a:cubicBezTo>
                              <a:cubicBezTo>
                                <a:pt x="181" y="468"/>
                                <a:pt x="199" y="456"/>
                                <a:pt x="201" y="438"/>
                              </a:cubicBezTo>
                              <a:cubicBezTo>
                                <a:pt x="213" y="339"/>
                                <a:pt x="146" y="355"/>
                                <a:pt x="81" y="333"/>
                              </a:cubicBezTo>
                              <a:cubicBezTo>
                                <a:pt x="66" y="338"/>
                                <a:pt x="47" y="337"/>
                                <a:pt x="36" y="348"/>
                              </a:cubicBezTo>
                              <a:cubicBezTo>
                                <a:pt x="16" y="368"/>
                                <a:pt x="16" y="435"/>
                                <a:pt x="36" y="453"/>
                              </a:cubicBezTo>
                              <a:cubicBezTo>
                                <a:pt x="60" y="474"/>
                                <a:pt x="126" y="483"/>
                                <a:pt x="126" y="483"/>
                              </a:cubicBezTo>
                              <a:cubicBezTo>
                                <a:pt x="134" y="480"/>
                                <a:pt x="218" y="466"/>
                                <a:pt x="186" y="423"/>
                              </a:cubicBezTo>
                              <a:cubicBezTo>
                                <a:pt x="174" y="407"/>
                                <a:pt x="146" y="413"/>
                                <a:pt x="126" y="408"/>
                              </a:cubicBezTo>
                              <a:cubicBezTo>
                                <a:pt x="111" y="398"/>
                                <a:pt x="99" y="381"/>
                                <a:pt x="81" y="378"/>
                              </a:cubicBezTo>
                              <a:cubicBezTo>
                                <a:pt x="23" y="370"/>
                                <a:pt x="1" y="394"/>
                                <a:pt x="36" y="438"/>
                              </a:cubicBezTo>
                              <a:cubicBezTo>
                                <a:pt x="47" y="452"/>
                                <a:pt x="66" y="458"/>
                                <a:pt x="81" y="468"/>
                              </a:cubicBezTo>
                              <a:cubicBezTo>
                                <a:pt x="101" y="463"/>
                                <a:pt x="125" y="466"/>
                                <a:pt x="141" y="453"/>
                              </a:cubicBezTo>
                              <a:cubicBezTo>
                                <a:pt x="225" y="386"/>
                                <a:pt x="22" y="378"/>
                                <a:pt x="21" y="378"/>
                              </a:cubicBezTo>
                              <a:cubicBezTo>
                                <a:pt x="16" y="393"/>
                                <a:pt x="0" y="408"/>
                                <a:pt x="6" y="423"/>
                              </a:cubicBezTo>
                              <a:cubicBezTo>
                                <a:pt x="32" y="489"/>
                                <a:pt x="154" y="427"/>
                                <a:pt x="171" y="423"/>
                              </a:cubicBezTo>
                              <a:cubicBezTo>
                                <a:pt x="166" y="415"/>
                                <a:pt x="121" y="335"/>
                                <a:pt x="96" y="348"/>
                              </a:cubicBezTo>
                              <a:cubicBezTo>
                                <a:pt x="82" y="355"/>
                                <a:pt x="98" y="384"/>
                                <a:pt x="111" y="393"/>
                              </a:cubicBezTo>
                              <a:cubicBezTo>
                                <a:pt x="132" y="407"/>
                                <a:pt x="161" y="403"/>
                                <a:pt x="186" y="408"/>
                              </a:cubicBezTo>
                              <a:cubicBezTo>
                                <a:pt x="169" y="358"/>
                                <a:pt x="158" y="308"/>
                                <a:pt x="141" y="258"/>
                              </a:cubicBezTo>
                              <a:cubicBezTo>
                                <a:pt x="151" y="183"/>
                                <a:pt x="125" y="93"/>
                                <a:pt x="171" y="33"/>
                              </a:cubicBezTo>
                              <a:cubicBezTo>
                                <a:pt x="196" y="0"/>
                                <a:pt x="251" y="53"/>
                                <a:pt x="291" y="63"/>
                              </a:cubicBezTo>
                              <a:cubicBezTo>
                                <a:pt x="306" y="67"/>
                                <a:pt x="321" y="74"/>
                                <a:pt x="336" y="78"/>
                              </a:cubicBezTo>
                              <a:cubicBezTo>
                                <a:pt x="386" y="89"/>
                                <a:pt x="436" y="98"/>
                                <a:pt x="486" y="108"/>
                              </a:cubicBezTo>
                              <a:cubicBezTo>
                                <a:pt x="491" y="148"/>
                                <a:pt x="495" y="188"/>
                                <a:pt x="501" y="228"/>
                              </a:cubicBezTo>
                              <a:cubicBezTo>
                                <a:pt x="505" y="253"/>
                                <a:pt x="527" y="280"/>
                                <a:pt x="516" y="303"/>
                              </a:cubicBezTo>
                              <a:cubicBezTo>
                                <a:pt x="507" y="321"/>
                                <a:pt x="476" y="313"/>
                                <a:pt x="456" y="318"/>
                              </a:cubicBezTo>
                              <a:cubicBezTo>
                                <a:pt x="456" y="318"/>
                                <a:pt x="380" y="236"/>
                                <a:pt x="366" y="243"/>
                              </a:cubicBezTo>
                              <a:cubicBezTo>
                                <a:pt x="352" y="250"/>
                                <a:pt x="374" y="274"/>
                                <a:pt x="381" y="288"/>
                              </a:cubicBezTo>
                              <a:cubicBezTo>
                                <a:pt x="389" y="304"/>
                                <a:pt x="401" y="318"/>
                                <a:pt x="411" y="333"/>
                              </a:cubicBezTo>
                              <a:cubicBezTo>
                                <a:pt x="431" y="328"/>
                                <a:pt x="462" y="336"/>
                                <a:pt x="471" y="318"/>
                              </a:cubicBezTo>
                              <a:cubicBezTo>
                                <a:pt x="478" y="304"/>
                                <a:pt x="396" y="228"/>
                                <a:pt x="396" y="228"/>
                              </a:cubicBezTo>
                              <a:cubicBezTo>
                                <a:pt x="376" y="238"/>
                                <a:pt x="346" y="238"/>
                                <a:pt x="336" y="258"/>
                              </a:cubicBezTo>
                              <a:cubicBezTo>
                                <a:pt x="300" y="329"/>
                                <a:pt x="422" y="355"/>
                                <a:pt x="456" y="363"/>
                              </a:cubicBezTo>
                              <a:cubicBezTo>
                                <a:pt x="476" y="358"/>
                                <a:pt x="505" y="366"/>
                                <a:pt x="516" y="348"/>
                              </a:cubicBezTo>
                              <a:cubicBezTo>
                                <a:pt x="544" y="302"/>
                                <a:pt x="477" y="272"/>
                                <a:pt x="456" y="258"/>
                              </a:cubicBezTo>
                              <a:cubicBezTo>
                                <a:pt x="436" y="263"/>
                                <a:pt x="413" y="262"/>
                                <a:pt x="396" y="273"/>
                              </a:cubicBezTo>
                              <a:cubicBezTo>
                                <a:pt x="366" y="293"/>
                                <a:pt x="352" y="334"/>
                                <a:pt x="381" y="363"/>
                              </a:cubicBezTo>
                              <a:cubicBezTo>
                                <a:pt x="392" y="374"/>
                                <a:pt x="411" y="373"/>
                                <a:pt x="426" y="378"/>
                              </a:cubicBezTo>
                              <a:cubicBezTo>
                                <a:pt x="456" y="373"/>
                                <a:pt x="489" y="377"/>
                                <a:pt x="516" y="363"/>
                              </a:cubicBezTo>
                              <a:cubicBezTo>
                                <a:pt x="619" y="311"/>
                                <a:pt x="444" y="265"/>
                                <a:pt x="426" y="258"/>
                              </a:cubicBezTo>
                              <a:cubicBezTo>
                                <a:pt x="421" y="273"/>
                                <a:pt x="404" y="289"/>
                                <a:pt x="411" y="303"/>
                              </a:cubicBezTo>
                              <a:cubicBezTo>
                                <a:pt x="418" y="317"/>
                                <a:pt x="442" y="325"/>
                                <a:pt x="456" y="318"/>
                              </a:cubicBezTo>
                              <a:cubicBezTo>
                                <a:pt x="470" y="311"/>
                                <a:pt x="466" y="288"/>
                                <a:pt x="471" y="273"/>
                              </a:cubicBezTo>
                              <a:cubicBezTo>
                                <a:pt x="463" y="268"/>
                                <a:pt x="399" y="219"/>
                                <a:pt x="381" y="228"/>
                              </a:cubicBezTo>
                              <a:cubicBezTo>
                                <a:pt x="367" y="235"/>
                                <a:pt x="371" y="258"/>
                                <a:pt x="366" y="273"/>
                              </a:cubicBezTo>
                              <a:cubicBezTo>
                                <a:pt x="371" y="288"/>
                                <a:pt x="369" y="308"/>
                                <a:pt x="381" y="318"/>
                              </a:cubicBezTo>
                              <a:cubicBezTo>
                                <a:pt x="409" y="341"/>
                                <a:pt x="451" y="336"/>
                                <a:pt x="486" y="348"/>
                              </a:cubicBezTo>
                              <a:cubicBezTo>
                                <a:pt x="481" y="333"/>
                                <a:pt x="482" y="314"/>
                                <a:pt x="471" y="303"/>
                              </a:cubicBezTo>
                              <a:cubicBezTo>
                                <a:pt x="452" y="284"/>
                                <a:pt x="420" y="285"/>
                                <a:pt x="396" y="27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489" path="m216,423c196,418,176,414,156,408c126,399,66,378,66,378c56,393,32,405,36,423c40,441,65,446,81,453c110,466,171,483,171,483c181,468,199,456,201,438c213,339,146,355,81,333c66,338,47,337,36,348c16,368,16,435,36,453c60,474,126,483,126,483c134,480,218,466,186,423c174,407,146,413,126,408c111,398,99,381,81,378c23,370,1,394,36,438c47,452,66,458,81,468c101,463,125,466,141,453c225,386,22,378,21,378c16,393,0,408,6,423c32,489,154,427,171,423c166,415,121,335,96,348c82,355,98,384,111,393c132,407,161,403,186,408c169,358,158,308,141,258c151,183,125,93,171,33c196,0,251,53,291,63c306,67,321,74,336,78c386,89,436,98,486,108c491,148,495,188,501,228c505,253,527,280,516,303c507,321,476,313,456,318c456,318,380,236,366,243c352,250,374,274,381,288c389,304,401,318,411,333c431,328,462,336,471,318c478,304,396,228,396,228c376,238,346,238,336,258c300,329,422,355,456,363c476,358,505,366,516,348c544,302,477,272,456,258c436,263,413,262,396,273c366,293,352,334,381,363c392,374,411,373,426,378c456,373,489,377,516,363c619,311,444,265,426,258c421,273,404,289,411,303c418,317,442,325,456,318c470,311,466,288,471,273c463,268,399,219,381,228c367,235,371,258,366,273c371,288,369,308,381,318c409,341,451,336,486,348c481,333,482,314,471,303c452,284,420,285,396,273e" stroked="t" o:allowincell="f" style="position:absolute;margin-left:262.5pt;margin-top:18.8pt;width:29.2pt;height:21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iddyup Std" w:hAnsi="Giddyup Std" w:cs="Giddyup Std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73660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389890</wp:posOffset>
                </wp:positionV>
                <wp:extent cx="470535" cy="591185"/>
                <wp:effectExtent l="1016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489">
                              <a:moveTo>
                                <a:pt x="216" y="423"/>
                              </a:moveTo>
                              <a:cubicBezTo>
                                <a:pt x="196" y="418"/>
                                <a:pt x="176" y="414"/>
                                <a:pt x="156" y="408"/>
                              </a:cubicBezTo>
                              <a:cubicBezTo>
                                <a:pt x="126" y="399"/>
                                <a:pt x="66" y="378"/>
                                <a:pt x="66" y="378"/>
                              </a:cubicBezTo>
                              <a:cubicBezTo>
                                <a:pt x="56" y="393"/>
                                <a:pt x="32" y="405"/>
                                <a:pt x="36" y="423"/>
                              </a:cubicBezTo>
                              <a:cubicBezTo>
                                <a:pt x="40" y="441"/>
                                <a:pt x="65" y="446"/>
                                <a:pt x="81" y="453"/>
                              </a:cubicBezTo>
                              <a:cubicBezTo>
                                <a:pt x="110" y="466"/>
                                <a:pt x="171" y="483"/>
                                <a:pt x="171" y="483"/>
                              </a:cubicBezTo>
                              <a:cubicBezTo>
                                <a:pt x="181" y="468"/>
                                <a:pt x="199" y="456"/>
                                <a:pt x="201" y="438"/>
                              </a:cubicBezTo>
                              <a:cubicBezTo>
                                <a:pt x="213" y="339"/>
                                <a:pt x="146" y="355"/>
                                <a:pt x="81" y="333"/>
                              </a:cubicBezTo>
                              <a:cubicBezTo>
                                <a:pt x="66" y="338"/>
                                <a:pt x="47" y="337"/>
                                <a:pt x="36" y="348"/>
                              </a:cubicBezTo>
                              <a:cubicBezTo>
                                <a:pt x="16" y="368"/>
                                <a:pt x="16" y="435"/>
                                <a:pt x="36" y="453"/>
                              </a:cubicBezTo>
                              <a:cubicBezTo>
                                <a:pt x="60" y="474"/>
                                <a:pt x="126" y="483"/>
                                <a:pt x="126" y="483"/>
                              </a:cubicBezTo>
                              <a:cubicBezTo>
                                <a:pt x="134" y="480"/>
                                <a:pt x="218" y="466"/>
                                <a:pt x="186" y="423"/>
                              </a:cubicBezTo>
                              <a:cubicBezTo>
                                <a:pt x="174" y="407"/>
                                <a:pt x="146" y="413"/>
                                <a:pt x="126" y="408"/>
                              </a:cubicBezTo>
                              <a:cubicBezTo>
                                <a:pt x="111" y="398"/>
                                <a:pt x="99" y="381"/>
                                <a:pt x="81" y="378"/>
                              </a:cubicBezTo>
                              <a:cubicBezTo>
                                <a:pt x="23" y="370"/>
                                <a:pt x="1" y="394"/>
                                <a:pt x="36" y="438"/>
                              </a:cubicBezTo>
                              <a:cubicBezTo>
                                <a:pt x="47" y="452"/>
                                <a:pt x="66" y="458"/>
                                <a:pt x="81" y="468"/>
                              </a:cubicBezTo>
                              <a:cubicBezTo>
                                <a:pt x="101" y="463"/>
                                <a:pt x="125" y="466"/>
                                <a:pt x="141" y="453"/>
                              </a:cubicBezTo>
                              <a:cubicBezTo>
                                <a:pt x="225" y="386"/>
                                <a:pt x="22" y="378"/>
                                <a:pt x="21" y="378"/>
                              </a:cubicBezTo>
                              <a:cubicBezTo>
                                <a:pt x="16" y="393"/>
                                <a:pt x="0" y="408"/>
                                <a:pt x="6" y="423"/>
                              </a:cubicBezTo>
                              <a:cubicBezTo>
                                <a:pt x="32" y="489"/>
                                <a:pt x="154" y="427"/>
                                <a:pt x="171" y="423"/>
                              </a:cubicBezTo>
                              <a:cubicBezTo>
                                <a:pt x="166" y="415"/>
                                <a:pt x="121" y="335"/>
                                <a:pt x="96" y="348"/>
                              </a:cubicBezTo>
                              <a:cubicBezTo>
                                <a:pt x="82" y="355"/>
                                <a:pt x="98" y="384"/>
                                <a:pt x="111" y="393"/>
                              </a:cubicBezTo>
                              <a:cubicBezTo>
                                <a:pt x="132" y="407"/>
                                <a:pt x="161" y="403"/>
                                <a:pt x="186" y="408"/>
                              </a:cubicBezTo>
                              <a:cubicBezTo>
                                <a:pt x="169" y="358"/>
                                <a:pt x="158" y="308"/>
                                <a:pt x="141" y="258"/>
                              </a:cubicBezTo>
                              <a:cubicBezTo>
                                <a:pt x="151" y="183"/>
                                <a:pt x="125" y="93"/>
                                <a:pt x="171" y="33"/>
                              </a:cubicBezTo>
                              <a:cubicBezTo>
                                <a:pt x="196" y="0"/>
                                <a:pt x="251" y="53"/>
                                <a:pt x="291" y="63"/>
                              </a:cubicBezTo>
                              <a:cubicBezTo>
                                <a:pt x="306" y="67"/>
                                <a:pt x="321" y="74"/>
                                <a:pt x="336" y="78"/>
                              </a:cubicBezTo>
                              <a:cubicBezTo>
                                <a:pt x="386" y="89"/>
                                <a:pt x="436" y="98"/>
                                <a:pt x="486" y="108"/>
                              </a:cubicBezTo>
                              <a:cubicBezTo>
                                <a:pt x="491" y="148"/>
                                <a:pt x="495" y="188"/>
                                <a:pt x="501" y="228"/>
                              </a:cubicBezTo>
                              <a:cubicBezTo>
                                <a:pt x="505" y="253"/>
                                <a:pt x="527" y="280"/>
                                <a:pt x="516" y="303"/>
                              </a:cubicBezTo>
                              <a:cubicBezTo>
                                <a:pt x="507" y="321"/>
                                <a:pt x="476" y="313"/>
                                <a:pt x="456" y="318"/>
                              </a:cubicBezTo>
                              <a:cubicBezTo>
                                <a:pt x="456" y="318"/>
                                <a:pt x="380" y="236"/>
                                <a:pt x="366" y="243"/>
                              </a:cubicBezTo>
                              <a:cubicBezTo>
                                <a:pt x="352" y="250"/>
                                <a:pt x="374" y="274"/>
                                <a:pt x="381" y="288"/>
                              </a:cubicBezTo>
                              <a:cubicBezTo>
                                <a:pt x="389" y="304"/>
                                <a:pt x="401" y="318"/>
                                <a:pt x="411" y="333"/>
                              </a:cubicBezTo>
                              <a:cubicBezTo>
                                <a:pt x="431" y="328"/>
                                <a:pt x="462" y="336"/>
                                <a:pt x="471" y="318"/>
                              </a:cubicBezTo>
                              <a:cubicBezTo>
                                <a:pt x="478" y="304"/>
                                <a:pt x="396" y="228"/>
                                <a:pt x="396" y="228"/>
                              </a:cubicBezTo>
                              <a:cubicBezTo>
                                <a:pt x="376" y="238"/>
                                <a:pt x="346" y="238"/>
                                <a:pt x="336" y="258"/>
                              </a:cubicBezTo>
                              <a:cubicBezTo>
                                <a:pt x="300" y="329"/>
                                <a:pt x="422" y="355"/>
                                <a:pt x="456" y="363"/>
                              </a:cubicBezTo>
                              <a:cubicBezTo>
                                <a:pt x="476" y="358"/>
                                <a:pt x="505" y="366"/>
                                <a:pt x="516" y="348"/>
                              </a:cubicBezTo>
                              <a:cubicBezTo>
                                <a:pt x="544" y="302"/>
                                <a:pt x="477" y="272"/>
                                <a:pt x="456" y="258"/>
                              </a:cubicBezTo>
                              <a:cubicBezTo>
                                <a:pt x="436" y="263"/>
                                <a:pt x="413" y="262"/>
                                <a:pt x="396" y="273"/>
                              </a:cubicBezTo>
                              <a:cubicBezTo>
                                <a:pt x="366" y="293"/>
                                <a:pt x="352" y="334"/>
                                <a:pt x="381" y="363"/>
                              </a:cubicBezTo>
                              <a:cubicBezTo>
                                <a:pt x="392" y="374"/>
                                <a:pt x="411" y="373"/>
                                <a:pt x="426" y="378"/>
                              </a:cubicBezTo>
                              <a:cubicBezTo>
                                <a:pt x="456" y="373"/>
                                <a:pt x="489" y="377"/>
                                <a:pt x="516" y="363"/>
                              </a:cubicBezTo>
                              <a:cubicBezTo>
                                <a:pt x="619" y="311"/>
                                <a:pt x="444" y="265"/>
                                <a:pt x="426" y="258"/>
                              </a:cubicBezTo>
                              <a:cubicBezTo>
                                <a:pt x="421" y="273"/>
                                <a:pt x="404" y="289"/>
                                <a:pt x="411" y="303"/>
                              </a:cubicBezTo>
                              <a:cubicBezTo>
                                <a:pt x="418" y="317"/>
                                <a:pt x="442" y="325"/>
                                <a:pt x="456" y="318"/>
                              </a:cubicBezTo>
                              <a:cubicBezTo>
                                <a:pt x="470" y="311"/>
                                <a:pt x="466" y="288"/>
                                <a:pt x="471" y="273"/>
                              </a:cubicBezTo>
                              <a:cubicBezTo>
                                <a:pt x="463" y="268"/>
                                <a:pt x="399" y="219"/>
                                <a:pt x="381" y="228"/>
                              </a:cubicBezTo>
                              <a:cubicBezTo>
                                <a:pt x="367" y="235"/>
                                <a:pt x="371" y="258"/>
                                <a:pt x="366" y="273"/>
                              </a:cubicBezTo>
                              <a:cubicBezTo>
                                <a:pt x="371" y="288"/>
                                <a:pt x="369" y="308"/>
                                <a:pt x="381" y="318"/>
                              </a:cubicBezTo>
                              <a:cubicBezTo>
                                <a:pt x="409" y="341"/>
                                <a:pt x="451" y="336"/>
                                <a:pt x="486" y="348"/>
                              </a:cubicBezTo>
                              <a:cubicBezTo>
                                <a:pt x="481" y="333"/>
                                <a:pt x="482" y="314"/>
                                <a:pt x="471" y="303"/>
                              </a:cubicBezTo>
                              <a:cubicBezTo>
                                <a:pt x="452" y="284"/>
                                <a:pt x="420" y="285"/>
                                <a:pt x="396" y="27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489" path="m216,423c196,418,176,414,156,408c126,399,66,378,66,378c56,393,32,405,36,423c40,441,65,446,81,453c110,466,171,483,171,483c181,468,199,456,201,438c213,339,146,355,81,333c66,338,47,337,36,348c16,368,16,435,36,453c60,474,126,483,126,483c134,480,218,466,186,423c174,407,146,413,126,408c111,398,99,381,81,378c23,370,1,394,36,438c47,452,66,458,81,468c101,463,125,466,141,453c225,386,22,378,21,378c16,393,0,408,6,423c32,489,154,427,171,423c166,415,121,335,96,348c82,355,98,384,111,393c132,407,161,403,186,408c169,358,158,308,141,258c151,183,125,93,171,33c196,0,251,53,291,63c306,67,321,74,336,78c386,89,436,98,486,108c491,148,495,188,501,228c505,253,527,280,516,303c507,321,476,313,456,318c456,318,380,236,366,243c352,250,374,274,381,288c389,304,401,318,411,333c431,328,462,336,471,318c478,304,396,228,396,228c376,238,346,238,336,258c300,329,422,355,456,363c476,358,505,366,516,348c544,302,477,272,456,258c436,263,413,262,396,273c366,293,352,334,381,363c392,374,411,373,426,378c456,373,489,377,516,363c619,311,444,265,426,258c421,273,404,289,411,303c418,317,442,325,456,318c470,311,466,288,471,273c463,268,399,219,381,228c367,235,371,258,366,273c371,288,369,308,381,318c409,341,451,336,486,348c481,333,482,314,471,303c452,284,420,285,396,273e" stroked="t" o:allowincell="f" style="position:absolute;margin-left:202.2pt;margin-top:30.7pt;width:37pt;height:46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Jokerman" w:cs="Jokerman" w:ascii="Jokerman" w:hAnsi="Jokerman"/>
          <w:b/>
          <w:sz w:val="40"/>
          <w:szCs w:val="28"/>
        </w:rPr>
        <w:t xml:space="preserve">      </w:t>
      </w:r>
      <w:r>
        <w:rPr>
          <w:rFonts w:cs="Segoe Print;Times New Roman" w:ascii="Segoe Print;Times New Roman" w:hAnsi="Segoe Print;Times New Roman"/>
          <w:sz w:val="28"/>
        </w:rPr>
        <w:tab/>
        <w:tab/>
        <w:tab/>
        <w:tab/>
        <w:tab/>
      </w:r>
      <w:r>
        <w:rPr>
          <w:rFonts w:cs="Jokerman" w:ascii="Jokerman" w:hAnsi="Jokerman"/>
          <w:sz w:val="28"/>
        </w:rPr>
        <w:t xml:space="preserve"> </w:t>
      </w:r>
    </w:p>
    <w:p>
      <w:pPr>
        <w:pStyle w:val="Normal"/>
        <w:rPr>
          <w:rFonts w:ascii="Segoe Print;Times New Roman" w:hAnsi="Segoe Print;Times New Roman" w:cs="Segoe Print;Times New Roman"/>
          <w:b/>
          <w:b/>
          <w:sz w:val="2"/>
        </w:rPr>
      </w:pPr>
      <w:r>
        <w:rPr>
          <w:rFonts w:cs="Segoe Print;Times New Roman" w:ascii="Segoe Print;Times New Roman" w:hAnsi="Segoe Print;Times New Roman"/>
          <w:b/>
          <w:sz w:val="2"/>
        </w:rPr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en-GB" w:eastAsia="en-US"/>
        </w:rPr>
      </w:pPr>
      <w:r>
        <w:rPr>
          <w:rFonts w:cs="Calibri" w:ascii="Calibri" w:hAnsi="Calibri"/>
          <w:sz w:val="26"/>
          <w:szCs w:val="26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925</wp:posOffset>
            </wp:positionH>
            <wp:positionV relativeFrom="paragraph">
              <wp:posOffset>8890</wp:posOffset>
            </wp:positionV>
            <wp:extent cx="1552575" cy="16389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paragraph">
                  <wp:posOffset>8890</wp:posOffset>
                </wp:positionV>
                <wp:extent cx="410845" cy="456565"/>
                <wp:effectExtent l="13335" t="3175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438">
                              <a:moveTo>
                                <a:pt x="0" y="345"/>
                              </a:moveTo>
                              <a:cubicBezTo>
                                <a:pt x="41" y="406"/>
                                <a:pt x="45" y="430"/>
                                <a:pt x="120" y="405"/>
                              </a:cubicBezTo>
                              <a:cubicBezTo>
                                <a:pt x="134" y="362"/>
                                <a:pt x="152" y="333"/>
                                <a:pt x="120" y="285"/>
                              </a:cubicBezTo>
                              <a:cubicBezTo>
                                <a:pt x="111" y="272"/>
                                <a:pt x="90" y="275"/>
                                <a:pt x="75" y="270"/>
                              </a:cubicBezTo>
                              <a:cubicBezTo>
                                <a:pt x="58" y="321"/>
                                <a:pt x="50" y="317"/>
                                <a:pt x="75" y="375"/>
                              </a:cubicBezTo>
                              <a:cubicBezTo>
                                <a:pt x="82" y="392"/>
                                <a:pt x="105" y="438"/>
                                <a:pt x="105" y="420"/>
                              </a:cubicBezTo>
                              <a:cubicBezTo>
                                <a:pt x="105" y="363"/>
                                <a:pt x="64" y="334"/>
                                <a:pt x="30" y="300"/>
                              </a:cubicBezTo>
                              <a:cubicBezTo>
                                <a:pt x="40" y="325"/>
                                <a:pt x="43" y="354"/>
                                <a:pt x="60" y="375"/>
                              </a:cubicBezTo>
                              <a:cubicBezTo>
                                <a:pt x="70" y="387"/>
                                <a:pt x="90" y="384"/>
                                <a:pt x="105" y="390"/>
                              </a:cubicBezTo>
                              <a:cubicBezTo>
                                <a:pt x="126" y="399"/>
                                <a:pt x="145" y="410"/>
                                <a:pt x="165" y="420"/>
                              </a:cubicBezTo>
                              <a:cubicBezTo>
                                <a:pt x="145" y="395"/>
                                <a:pt x="126" y="369"/>
                                <a:pt x="105" y="345"/>
                              </a:cubicBezTo>
                              <a:cubicBezTo>
                                <a:pt x="91" y="329"/>
                                <a:pt x="81" y="300"/>
                                <a:pt x="60" y="300"/>
                              </a:cubicBezTo>
                              <a:cubicBezTo>
                                <a:pt x="42" y="300"/>
                                <a:pt x="40" y="330"/>
                                <a:pt x="30" y="345"/>
                              </a:cubicBezTo>
                              <a:cubicBezTo>
                                <a:pt x="40" y="360"/>
                                <a:pt x="45" y="380"/>
                                <a:pt x="60" y="390"/>
                              </a:cubicBezTo>
                              <a:cubicBezTo>
                                <a:pt x="87" y="407"/>
                                <a:pt x="150" y="420"/>
                                <a:pt x="150" y="420"/>
                              </a:cubicBezTo>
                              <a:cubicBezTo>
                                <a:pt x="90" y="340"/>
                                <a:pt x="96" y="336"/>
                                <a:pt x="0" y="360"/>
                              </a:cubicBezTo>
                              <a:cubicBezTo>
                                <a:pt x="74" y="409"/>
                                <a:pt x="87" y="406"/>
                                <a:pt x="180" y="390"/>
                              </a:cubicBezTo>
                              <a:cubicBezTo>
                                <a:pt x="148" y="379"/>
                                <a:pt x="112" y="381"/>
                                <a:pt x="120" y="330"/>
                              </a:cubicBezTo>
                              <a:cubicBezTo>
                                <a:pt x="123" y="312"/>
                                <a:pt x="143" y="301"/>
                                <a:pt x="150" y="285"/>
                              </a:cubicBezTo>
                              <a:cubicBezTo>
                                <a:pt x="163" y="256"/>
                                <a:pt x="180" y="195"/>
                                <a:pt x="180" y="195"/>
                              </a:cubicBezTo>
                              <a:cubicBezTo>
                                <a:pt x="146" y="92"/>
                                <a:pt x="180" y="220"/>
                                <a:pt x="180" y="75"/>
                              </a:cubicBezTo>
                              <a:cubicBezTo>
                                <a:pt x="180" y="54"/>
                                <a:pt x="150" y="30"/>
                                <a:pt x="165" y="15"/>
                              </a:cubicBezTo>
                              <a:cubicBezTo>
                                <a:pt x="180" y="0"/>
                                <a:pt x="205" y="25"/>
                                <a:pt x="225" y="30"/>
                              </a:cubicBezTo>
                              <a:cubicBezTo>
                                <a:pt x="281" y="67"/>
                                <a:pt x="307" y="75"/>
                                <a:pt x="375" y="7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438" path="m0,345c41,406,45,430,120,405c134,362,152,333,120,285c111,272,90,275,75,270c58,321,50,317,75,375c82,392,105,438,105,420c105,363,64,334,30,300c40,325,43,354,60,375c70,387,90,384,105,390c126,399,145,410,165,420c145,395,126,369,105,345c91,329,81,300,60,300c42,300,40,330,30,345c40,360,45,380,60,390c87,407,150,420,150,420c90,340,96,336,0,360c74,409,87,406,180,390c148,379,112,381,120,330c123,312,143,301,150,285c163,256,180,195,180,195c146,92,180,220,180,75c180,54,150,30,165,15c180,0,205,25,225,30c281,67,307,75,375,75e" stroked="t" o:allowincell="f" style="position:absolute;margin-left:137.9pt;margin-top:0.7pt;width:32.3pt;height:35.9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en-GB" w:eastAsia="en-US"/>
        </w:rPr>
      </w:pPr>
      <w:r>
        <w:rPr>
          <w:rFonts w:cs="Calibri" w:ascii="Calibri" w:hAnsi="Calibri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</wp:posOffset>
                </wp:positionV>
                <wp:extent cx="428625" cy="533400"/>
                <wp:effectExtent l="13335" t="1270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06">
                              <a:moveTo>
                                <a:pt x="0" y="180"/>
                              </a:moveTo>
                              <a:cubicBezTo>
                                <a:pt x="21" y="262"/>
                                <a:pt x="27" y="259"/>
                                <a:pt x="105" y="285"/>
                              </a:cubicBezTo>
                              <a:cubicBezTo>
                                <a:pt x="107" y="284"/>
                                <a:pt x="194" y="239"/>
                                <a:pt x="165" y="210"/>
                              </a:cubicBezTo>
                              <a:cubicBezTo>
                                <a:pt x="143" y="188"/>
                                <a:pt x="75" y="180"/>
                                <a:pt x="75" y="180"/>
                              </a:cubicBezTo>
                              <a:cubicBezTo>
                                <a:pt x="117" y="306"/>
                                <a:pt x="79" y="161"/>
                                <a:pt x="45" y="195"/>
                              </a:cubicBezTo>
                              <a:cubicBezTo>
                                <a:pt x="30" y="210"/>
                                <a:pt x="45" y="240"/>
                                <a:pt x="60" y="255"/>
                              </a:cubicBezTo>
                              <a:cubicBezTo>
                                <a:pt x="75" y="270"/>
                                <a:pt x="100" y="264"/>
                                <a:pt x="120" y="270"/>
                              </a:cubicBezTo>
                              <a:cubicBezTo>
                                <a:pt x="135" y="274"/>
                                <a:pt x="150" y="280"/>
                                <a:pt x="165" y="285"/>
                              </a:cubicBezTo>
                              <a:cubicBezTo>
                                <a:pt x="191" y="276"/>
                                <a:pt x="264" y="269"/>
                                <a:pt x="195" y="210"/>
                              </a:cubicBezTo>
                              <a:cubicBezTo>
                                <a:pt x="171" y="189"/>
                                <a:pt x="135" y="190"/>
                                <a:pt x="105" y="180"/>
                              </a:cubicBezTo>
                              <a:cubicBezTo>
                                <a:pt x="90" y="175"/>
                                <a:pt x="60" y="165"/>
                                <a:pt x="60" y="165"/>
                              </a:cubicBezTo>
                              <a:cubicBezTo>
                                <a:pt x="98" y="278"/>
                                <a:pt x="69" y="161"/>
                                <a:pt x="30" y="180"/>
                              </a:cubicBezTo>
                              <a:cubicBezTo>
                                <a:pt x="16" y="187"/>
                                <a:pt x="35" y="213"/>
                                <a:pt x="45" y="225"/>
                              </a:cubicBezTo>
                              <a:cubicBezTo>
                                <a:pt x="71" y="257"/>
                                <a:pt x="114" y="261"/>
                                <a:pt x="150" y="270"/>
                              </a:cubicBezTo>
                              <a:cubicBezTo>
                                <a:pt x="165" y="265"/>
                                <a:pt x="195" y="271"/>
                                <a:pt x="195" y="255"/>
                              </a:cubicBezTo>
                              <a:cubicBezTo>
                                <a:pt x="195" y="237"/>
                                <a:pt x="166" y="233"/>
                                <a:pt x="150" y="225"/>
                              </a:cubicBezTo>
                              <a:cubicBezTo>
                                <a:pt x="126" y="213"/>
                                <a:pt x="100" y="205"/>
                                <a:pt x="75" y="195"/>
                              </a:cubicBezTo>
                              <a:cubicBezTo>
                                <a:pt x="80" y="215"/>
                                <a:pt x="77" y="239"/>
                                <a:pt x="90" y="255"/>
                              </a:cubicBezTo>
                              <a:cubicBezTo>
                                <a:pt x="122" y="295"/>
                                <a:pt x="229" y="243"/>
                                <a:pt x="240" y="240"/>
                              </a:cubicBezTo>
                              <a:cubicBezTo>
                                <a:pt x="194" y="102"/>
                                <a:pt x="207" y="181"/>
                                <a:pt x="225" y="0"/>
                              </a:cubicBezTo>
                              <a:cubicBezTo>
                                <a:pt x="319" y="63"/>
                                <a:pt x="279" y="60"/>
                                <a:pt x="330" y="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06" path="m0,180c21,262,27,259,105,285c107,284,194,239,165,210c143,188,75,180,75,180c117,306,79,161,45,195c30,210,45,240,60,255c75,270,100,264,120,270c135,274,150,280,165,285c191,276,264,269,195,210c171,189,135,190,105,180c90,175,60,165,60,165c98,278,69,161,30,180c16,187,35,213,45,225c71,257,114,261,150,270c165,265,195,271,195,255c195,237,166,233,150,225c126,213,100,205,75,195c80,215,77,239,90,255c122,295,229,243,240,240c194,102,207,181,225,0c319,63,279,60,330,60e" stroked="t" o:allowincell="f" style="position:absolute;margin-left:216pt;margin-top:14.55pt;width:33.7pt;height:41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2"/>
          <w:szCs w:val="20"/>
          <w:lang w:val="en-GB" w:eastAsia="en-US"/>
        </w:rPr>
        <mc:AlternateContent>
          <mc:Choice Requires="wps">
            <w:drawing>
              <wp:anchor behindDoc="0" distT="0" distB="0" distL="114935" distR="88265" simplePos="0" locked="0" layoutInCell="0" allowOverlap="1" relativeHeight="15">
                <wp:simplePos x="0" y="0"/>
                <wp:positionH relativeFrom="column">
                  <wp:posOffset>-130175</wp:posOffset>
                </wp:positionH>
                <wp:positionV relativeFrom="paragraph">
                  <wp:posOffset>50165</wp:posOffset>
                </wp:positionV>
                <wp:extent cx="349250" cy="340995"/>
                <wp:effectExtent l="10795" t="0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489">
                              <a:moveTo>
                                <a:pt x="216" y="423"/>
                              </a:moveTo>
                              <a:cubicBezTo>
                                <a:pt x="196" y="418"/>
                                <a:pt x="176" y="414"/>
                                <a:pt x="156" y="408"/>
                              </a:cubicBezTo>
                              <a:cubicBezTo>
                                <a:pt x="126" y="399"/>
                                <a:pt x="66" y="378"/>
                                <a:pt x="66" y="378"/>
                              </a:cubicBezTo>
                              <a:cubicBezTo>
                                <a:pt x="56" y="393"/>
                                <a:pt x="32" y="405"/>
                                <a:pt x="36" y="423"/>
                              </a:cubicBezTo>
                              <a:cubicBezTo>
                                <a:pt x="40" y="441"/>
                                <a:pt x="65" y="446"/>
                                <a:pt x="81" y="453"/>
                              </a:cubicBezTo>
                              <a:cubicBezTo>
                                <a:pt x="110" y="466"/>
                                <a:pt x="171" y="483"/>
                                <a:pt x="171" y="483"/>
                              </a:cubicBezTo>
                              <a:cubicBezTo>
                                <a:pt x="181" y="468"/>
                                <a:pt x="199" y="456"/>
                                <a:pt x="201" y="438"/>
                              </a:cubicBezTo>
                              <a:cubicBezTo>
                                <a:pt x="213" y="339"/>
                                <a:pt x="146" y="355"/>
                                <a:pt x="81" y="333"/>
                              </a:cubicBezTo>
                              <a:cubicBezTo>
                                <a:pt x="66" y="338"/>
                                <a:pt x="47" y="337"/>
                                <a:pt x="36" y="348"/>
                              </a:cubicBezTo>
                              <a:cubicBezTo>
                                <a:pt x="16" y="368"/>
                                <a:pt x="16" y="435"/>
                                <a:pt x="36" y="453"/>
                              </a:cubicBezTo>
                              <a:cubicBezTo>
                                <a:pt x="60" y="474"/>
                                <a:pt x="126" y="483"/>
                                <a:pt x="126" y="483"/>
                              </a:cubicBezTo>
                              <a:cubicBezTo>
                                <a:pt x="134" y="480"/>
                                <a:pt x="218" y="466"/>
                                <a:pt x="186" y="423"/>
                              </a:cubicBezTo>
                              <a:cubicBezTo>
                                <a:pt x="174" y="407"/>
                                <a:pt x="146" y="413"/>
                                <a:pt x="126" y="408"/>
                              </a:cubicBezTo>
                              <a:cubicBezTo>
                                <a:pt x="111" y="398"/>
                                <a:pt x="99" y="381"/>
                                <a:pt x="81" y="378"/>
                              </a:cubicBezTo>
                              <a:cubicBezTo>
                                <a:pt x="23" y="370"/>
                                <a:pt x="1" y="394"/>
                                <a:pt x="36" y="438"/>
                              </a:cubicBezTo>
                              <a:cubicBezTo>
                                <a:pt x="47" y="452"/>
                                <a:pt x="66" y="458"/>
                                <a:pt x="81" y="468"/>
                              </a:cubicBezTo>
                              <a:cubicBezTo>
                                <a:pt x="101" y="463"/>
                                <a:pt x="125" y="466"/>
                                <a:pt x="141" y="453"/>
                              </a:cubicBezTo>
                              <a:cubicBezTo>
                                <a:pt x="225" y="386"/>
                                <a:pt x="22" y="378"/>
                                <a:pt x="21" y="378"/>
                              </a:cubicBezTo>
                              <a:cubicBezTo>
                                <a:pt x="16" y="393"/>
                                <a:pt x="0" y="408"/>
                                <a:pt x="6" y="423"/>
                              </a:cubicBezTo>
                              <a:cubicBezTo>
                                <a:pt x="32" y="489"/>
                                <a:pt x="154" y="427"/>
                                <a:pt x="171" y="423"/>
                              </a:cubicBezTo>
                              <a:cubicBezTo>
                                <a:pt x="166" y="415"/>
                                <a:pt x="121" y="335"/>
                                <a:pt x="96" y="348"/>
                              </a:cubicBezTo>
                              <a:cubicBezTo>
                                <a:pt x="82" y="355"/>
                                <a:pt x="98" y="384"/>
                                <a:pt x="111" y="393"/>
                              </a:cubicBezTo>
                              <a:cubicBezTo>
                                <a:pt x="132" y="407"/>
                                <a:pt x="161" y="403"/>
                                <a:pt x="186" y="408"/>
                              </a:cubicBezTo>
                              <a:cubicBezTo>
                                <a:pt x="169" y="358"/>
                                <a:pt x="158" y="308"/>
                                <a:pt x="141" y="258"/>
                              </a:cubicBezTo>
                              <a:cubicBezTo>
                                <a:pt x="151" y="183"/>
                                <a:pt x="125" y="93"/>
                                <a:pt x="171" y="33"/>
                              </a:cubicBezTo>
                              <a:cubicBezTo>
                                <a:pt x="196" y="0"/>
                                <a:pt x="251" y="53"/>
                                <a:pt x="291" y="63"/>
                              </a:cubicBezTo>
                              <a:cubicBezTo>
                                <a:pt x="306" y="67"/>
                                <a:pt x="321" y="74"/>
                                <a:pt x="336" y="78"/>
                              </a:cubicBezTo>
                              <a:cubicBezTo>
                                <a:pt x="386" y="89"/>
                                <a:pt x="436" y="98"/>
                                <a:pt x="486" y="108"/>
                              </a:cubicBezTo>
                              <a:cubicBezTo>
                                <a:pt x="491" y="148"/>
                                <a:pt x="495" y="188"/>
                                <a:pt x="501" y="228"/>
                              </a:cubicBezTo>
                              <a:cubicBezTo>
                                <a:pt x="505" y="253"/>
                                <a:pt x="527" y="280"/>
                                <a:pt x="516" y="303"/>
                              </a:cubicBezTo>
                              <a:cubicBezTo>
                                <a:pt x="507" y="321"/>
                                <a:pt x="476" y="313"/>
                                <a:pt x="456" y="318"/>
                              </a:cubicBezTo>
                              <a:cubicBezTo>
                                <a:pt x="456" y="318"/>
                                <a:pt x="380" y="236"/>
                                <a:pt x="366" y="243"/>
                              </a:cubicBezTo>
                              <a:cubicBezTo>
                                <a:pt x="352" y="250"/>
                                <a:pt x="374" y="274"/>
                                <a:pt x="381" y="288"/>
                              </a:cubicBezTo>
                              <a:cubicBezTo>
                                <a:pt x="389" y="304"/>
                                <a:pt x="401" y="318"/>
                                <a:pt x="411" y="333"/>
                              </a:cubicBezTo>
                              <a:cubicBezTo>
                                <a:pt x="431" y="328"/>
                                <a:pt x="462" y="336"/>
                                <a:pt x="471" y="318"/>
                              </a:cubicBezTo>
                              <a:cubicBezTo>
                                <a:pt x="478" y="304"/>
                                <a:pt x="396" y="228"/>
                                <a:pt x="396" y="228"/>
                              </a:cubicBezTo>
                              <a:cubicBezTo>
                                <a:pt x="376" y="238"/>
                                <a:pt x="346" y="238"/>
                                <a:pt x="336" y="258"/>
                              </a:cubicBezTo>
                              <a:cubicBezTo>
                                <a:pt x="300" y="329"/>
                                <a:pt x="422" y="355"/>
                                <a:pt x="456" y="363"/>
                              </a:cubicBezTo>
                              <a:cubicBezTo>
                                <a:pt x="476" y="358"/>
                                <a:pt x="505" y="366"/>
                                <a:pt x="516" y="348"/>
                              </a:cubicBezTo>
                              <a:cubicBezTo>
                                <a:pt x="544" y="302"/>
                                <a:pt x="477" y="272"/>
                                <a:pt x="456" y="258"/>
                              </a:cubicBezTo>
                              <a:cubicBezTo>
                                <a:pt x="436" y="263"/>
                                <a:pt x="413" y="262"/>
                                <a:pt x="396" y="273"/>
                              </a:cubicBezTo>
                              <a:cubicBezTo>
                                <a:pt x="366" y="293"/>
                                <a:pt x="352" y="334"/>
                                <a:pt x="381" y="363"/>
                              </a:cubicBezTo>
                              <a:cubicBezTo>
                                <a:pt x="392" y="374"/>
                                <a:pt x="411" y="373"/>
                                <a:pt x="426" y="378"/>
                              </a:cubicBezTo>
                              <a:cubicBezTo>
                                <a:pt x="456" y="373"/>
                                <a:pt x="489" y="377"/>
                                <a:pt x="516" y="363"/>
                              </a:cubicBezTo>
                              <a:cubicBezTo>
                                <a:pt x="619" y="311"/>
                                <a:pt x="444" y="265"/>
                                <a:pt x="426" y="258"/>
                              </a:cubicBezTo>
                              <a:cubicBezTo>
                                <a:pt x="421" y="273"/>
                                <a:pt x="404" y="289"/>
                                <a:pt x="411" y="303"/>
                              </a:cubicBezTo>
                              <a:cubicBezTo>
                                <a:pt x="418" y="317"/>
                                <a:pt x="442" y="325"/>
                                <a:pt x="456" y="318"/>
                              </a:cubicBezTo>
                              <a:cubicBezTo>
                                <a:pt x="470" y="311"/>
                                <a:pt x="466" y="288"/>
                                <a:pt x="471" y="273"/>
                              </a:cubicBezTo>
                              <a:cubicBezTo>
                                <a:pt x="463" y="268"/>
                                <a:pt x="399" y="219"/>
                                <a:pt x="381" y="228"/>
                              </a:cubicBezTo>
                              <a:cubicBezTo>
                                <a:pt x="367" y="235"/>
                                <a:pt x="371" y="258"/>
                                <a:pt x="366" y="273"/>
                              </a:cubicBezTo>
                              <a:cubicBezTo>
                                <a:pt x="371" y="288"/>
                                <a:pt x="369" y="308"/>
                                <a:pt x="381" y="318"/>
                              </a:cubicBezTo>
                              <a:cubicBezTo>
                                <a:pt x="409" y="341"/>
                                <a:pt x="451" y="336"/>
                                <a:pt x="486" y="348"/>
                              </a:cubicBezTo>
                              <a:cubicBezTo>
                                <a:pt x="481" y="333"/>
                                <a:pt x="482" y="314"/>
                                <a:pt x="471" y="303"/>
                              </a:cubicBezTo>
                              <a:cubicBezTo>
                                <a:pt x="452" y="284"/>
                                <a:pt x="420" y="285"/>
                                <a:pt x="396" y="27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489" path="m216,423c196,418,176,414,156,408c126,399,66,378,66,378c56,393,32,405,36,423c40,441,65,446,81,453c110,466,171,483,171,483c181,468,199,456,201,438c213,339,146,355,81,333c66,338,47,337,36,348c16,368,16,435,36,453c60,474,126,483,126,483c134,480,218,466,186,423c174,407,146,413,126,408c111,398,99,381,81,378c23,370,1,394,36,438c47,452,66,458,81,468c101,463,125,466,141,453c225,386,22,378,21,378c16,393,0,408,6,423c32,489,154,427,171,423c166,415,121,335,96,348c82,355,98,384,111,393c132,407,161,403,186,408c169,358,158,308,141,258c151,183,125,93,171,33c196,0,251,53,291,63c306,67,321,74,336,78c386,89,436,98,486,108c491,148,495,188,501,228c505,253,527,280,516,303c507,321,476,313,456,318c456,318,380,236,366,243c352,250,374,274,381,288c389,304,401,318,411,333c431,328,462,336,471,318c478,304,396,228,396,228c376,238,346,238,336,258c300,329,422,355,456,363c476,358,505,366,516,348c544,302,477,272,456,258c436,263,413,262,396,273c366,293,352,334,381,363c392,374,411,373,426,378c456,373,489,377,516,363c619,311,444,265,426,258c421,273,404,289,411,303c418,317,442,325,456,318c470,311,466,288,471,273c463,268,399,219,381,228c367,235,371,258,366,273c371,288,369,308,381,318c409,341,451,336,486,348c481,333,482,314,471,303c452,284,420,285,396,273e" stroked="t" o:allowincell="f" style="position:absolute;margin-left:-10.25pt;margin-top:3.95pt;width:27.45pt;height:26.8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106680</wp:posOffset>
                </wp:positionV>
                <wp:extent cx="371475" cy="274955"/>
                <wp:effectExtent l="11430" t="1270" r="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489">
                              <a:moveTo>
                                <a:pt x="216" y="423"/>
                              </a:moveTo>
                              <a:cubicBezTo>
                                <a:pt x="196" y="418"/>
                                <a:pt x="176" y="414"/>
                                <a:pt x="156" y="408"/>
                              </a:cubicBezTo>
                              <a:cubicBezTo>
                                <a:pt x="126" y="399"/>
                                <a:pt x="66" y="378"/>
                                <a:pt x="66" y="378"/>
                              </a:cubicBezTo>
                              <a:cubicBezTo>
                                <a:pt x="56" y="393"/>
                                <a:pt x="32" y="405"/>
                                <a:pt x="36" y="423"/>
                              </a:cubicBezTo>
                              <a:cubicBezTo>
                                <a:pt x="40" y="441"/>
                                <a:pt x="65" y="446"/>
                                <a:pt x="81" y="453"/>
                              </a:cubicBezTo>
                              <a:cubicBezTo>
                                <a:pt x="110" y="466"/>
                                <a:pt x="171" y="483"/>
                                <a:pt x="171" y="483"/>
                              </a:cubicBezTo>
                              <a:cubicBezTo>
                                <a:pt x="181" y="468"/>
                                <a:pt x="199" y="456"/>
                                <a:pt x="201" y="438"/>
                              </a:cubicBezTo>
                              <a:cubicBezTo>
                                <a:pt x="213" y="339"/>
                                <a:pt x="146" y="355"/>
                                <a:pt x="81" y="333"/>
                              </a:cubicBezTo>
                              <a:cubicBezTo>
                                <a:pt x="66" y="338"/>
                                <a:pt x="47" y="337"/>
                                <a:pt x="36" y="348"/>
                              </a:cubicBezTo>
                              <a:cubicBezTo>
                                <a:pt x="16" y="368"/>
                                <a:pt x="16" y="435"/>
                                <a:pt x="36" y="453"/>
                              </a:cubicBezTo>
                              <a:cubicBezTo>
                                <a:pt x="60" y="474"/>
                                <a:pt x="126" y="483"/>
                                <a:pt x="126" y="483"/>
                              </a:cubicBezTo>
                              <a:cubicBezTo>
                                <a:pt x="134" y="480"/>
                                <a:pt x="218" y="466"/>
                                <a:pt x="186" y="423"/>
                              </a:cubicBezTo>
                              <a:cubicBezTo>
                                <a:pt x="174" y="407"/>
                                <a:pt x="146" y="413"/>
                                <a:pt x="126" y="408"/>
                              </a:cubicBezTo>
                              <a:cubicBezTo>
                                <a:pt x="111" y="398"/>
                                <a:pt x="99" y="381"/>
                                <a:pt x="81" y="378"/>
                              </a:cubicBezTo>
                              <a:cubicBezTo>
                                <a:pt x="23" y="370"/>
                                <a:pt x="1" y="394"/>
                                <a:pt x="36" y="438"/>
                              </a:cubicBezTo>
                              <a:cubicBezTo>
                                <a:pt x="47" y="452"/>
                                <a:pt x="66" y="458"/>
                                <a:pt x="81" y="468"/>
                              </a:cubicBezTo>
                              <a:cubicBezTo>
                                <a:pt x="101" y="463"/>
                                <a:pt x="125" y="466"/>
                                <a:pt x="141" y="453"/>
                              </a:cubicBezTo>
                              <a:cubicBezTo>
                                <a:pt x="225" y="386"/>
                                <a:pt x="22" y="378"/>
                                <a:pt x="21" y="378"/>
                              </a:cubicBezTo>
                              <a:cubicBezTo>
                                <a:pt x="16" y="393"/>
                                <a:pt x="0" y="408"/>
                                <a:pt x="6" y="423"/>
                              </a:cubicBezTo>
                              <a:cubicBezTo>
                                <a:pt x="32" y="489"/>
                                <a:pt x="154" y="427"/>
                                <a:pt x="171" y="423"/>
                              </a:cubicBezTo>
                              <a:cubicBezTo>
                                <a:pt x="166" y="415"/>
                                <a:pt x="121" y="335"/>
                                <a:pt x="96" y="348"/>
                              </a:cubicBezTo>
                              <a:cubicBezTo>
                                <a:pt x="82" y="355"/>
                                <a:pt x="98" y="384"/>
                                <a:pt x="111" y="393"/>
                              </a:cubicBezTo>
                              <a:cubicBezTo>
                                <a:pt x="132" y="407"/>
                                <a:pt x="161" y="403"/>
                                <a:pt x="186" y="408"/>
                              </a:cubicBezTo>
                              <a:cubicBezTo>
                                <a:pt x="169" y="358"/>
                                <a:pt x="158" y="308"/>
                                <a:pt x="141" y="258"/>
                              </a:cubicBezTo>
                              <a:cubicBezTo>
                                <a:pt x="151" y="183"/>
                                <a:pt x="125" y="93"/>
                                <a:pt x="171" y="33"/>
                              </a:cubicBezTo>
                              <a:cubicBezTo>
                                <a:pt x="196" y="0"/>
                                <a:pt x="251" y="53"/>
                                <a:pt x="291" y="63"/>
                              </a:cubicBezTo>
                              <a:cubicBezTo>
                                <a:pt x="306" y="67"/>
                                <a:pt x="321" y="74"/>
                                <a:pt x="336" y="78"/>
                              </a:cubicBezTo>
                              <a:cubicBezTo>
                                <a:pt x="386" y="89"/>
                                <a:pt x="436" y="98"/>
                                <a:pt x="486" y="108"/>
                              </a:cubicBezTo>
                              <a:cubicBezTo>
                                <a:pt x="491" y="148"/>
                                <a:pt x="495" y="188"/>
                                <a:pt x="501" y="228"/>
                              </a:cubicBezTo>
                              <a:cubicBezTo>
                                <a:pt x="505" y="253"/>
                                <a:pt x="527" y="280"/>
                                <a:pt x="516" y="303"/>
                              </a:cubicBezTo>
                              <a:cubicBezTo>
                                <a:pt x="507" y="321"/>
                                <a:pt x="476" y="313"/>
                                <a:pt x="456" y="318"/>
                              </a:cubicBezTo>
                              <a:cubicBezTo>
                                <a:pt x="456" y="318"/>
                                <a:pt x="380" y="236"/>
                                <a:pt x="366" y="243"/>
                              </a:cubicBezTo>
                              <a:cubicBezTo>
                                <a:pt x="352" y="250"/>
                                <a:pt x="374" y="274"/>
                                <a:pt x="381" y="288"/>
                              </a:cubicBezTo>
                              <a:cubicBezTo>
                                <a:pt x="389" y="304"/>
                                <a:pt x="401" y="318"/>
                                <a:pt x="411" y="333"/>
                              </a:cubicBezTo>
                              <a:cubicBezTo>
                                <a:pt x="431" y="328"/>
                                <a:pt x="462" y="336"/>
                                <a:pt x="471" y="318"/>
                              </a:cubicBezTo>
                              <a:cubicBezTo>
                                <a:pt x="478" y="304"/>
                                <a:pt x="396" y="228"/>
                                <a:pt x="396" y="228"/>
                              </a:cubicBezTo>
                              <a:cubicBezTo>
                                <a:pt x="376" y="238"/>
                                <a:pt x="346" y="238"/>
                                <a:pt x="336" y="258"/>
                              </a:cubicBezTo>
                              <a:cubicBezTo>
                                <a:pt x="300" y="329"/>
                                <a:pt x="422" y="355"/>
                                <a:pt x="456" y="363"/>
                              </a:cubicBezTo>
                              <a:cubicBezTo>
                                <a:pt x="476" y="358"/>
                                <a:pt x="505" y="366"/>
                                <a:pt x="516" y="348"/>
                              </a:cubicBezTo>
                              <a:cubicBezTo>
                                <a:pt x="544" y="302"/>
                                <a:pt x="477" y="272"/>
                                <a:pt x="456" y="258"/>
                              </a:cubicBezTo>
                              <a:cubicBezTo>
                                <a:pt x="436" y="263"/>
                                <a:pt x="413" y="262"/>
                                <a:pt x="396" y="273"/>
                              </a:cubicBezTo>
                              <a:cubicBezTo>
                                <a:pt x="366" y="293"/>
                                <a:pt x="352" y="334"/>
                                <a:pt x="381" y="363"/>
                              </a:cubicBezTo>
                              <a:cubicBezTo>
                                <a:pt x="392" y="374"/>
                                <a:pt x="411" y="373"/>
                                <a:pt x="426" y="378"/>
                              </a:cubicBezTo>
                              <a:cubicBezTo>
                                <a:pt x="456" y="373"/>
                                <a:pt x="489" y="377"/>
                                <a:pt x="516" y="363"/>
                              </a:cubicBezTo>
                              <a:cubicBezTo>
                                <a:pt x="619" y="311"/>
                                <a:pt x="444" y="265"/>
                                <a:pt x="426" y="258"/>
                              </a:cubicBezTo>
                              <a:cubicBezTo>
                                <a:pt x="421" y="273"/>
                                <a:pt x="404" y="289"/>
                                <a:pt x="411" y="303"/>
                              </a:cubicBezTo>
                              <a:cubicBezTo>
                                <a:pt x="418" y="317"/>
                                <a:pt x="442" y="325"/>
                                <a:pt x="456" y="318"/>
                              </a:cubicBezTo>
                              <a:cubicBezTo>
                                <a:pt x="470" y="311"/>
                                <a:pt x="466" y="288"/>
                                <a:pt x="471" y="273"/>
                              </a:cubicBezTo>
                              <a:cubicBezTo>
                                <a:pt x="463" y="268"/>
                                <a:pt x="399" y="219"/>
                                <a:pt x="381" y="228"/>
                              </a:cubicBezTo>
                              <a:cubicBezTo>
                                <a:pt x="367" y="235"/>
                                <a:pt x="371" y="258"/>
                                <a:pt x="366" y="273"/>
                              </a:cubicBezTo>
                              <a:cubicBezTo>
                                <a:pt x="371" y="288"/>
                                <a:pt x="369" y="308"/>
                                <a:pt x="381" y="318"/>
                              </a:cubicBezTo>
                              <a:cubicBezTo>
                                <a:pt x="409" y="341"/>
                                <a:pt x="451" y="336"/>
                                <a:pt x="486" y="348"/>
                              </a:cubicBezTo>
                              <a:cubicBezTo>
                                <a:pt x="481" y="333"/>
                                <a:pt x="482" y="314"/>
                                <a:pt x="471" y="303"/>
                              </a:cubicBezTo>
                              <a:cubicBezTo>
                                <a:pt x="452" y="284"/>
                                <a:pt x="420" y="285"/>
                                <a:pt x="396" y="27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489" path="m216,423c196,418,176,414,156,408c126,399,66,378,66,378c56,393,32,405,36,423c40,441,65,446,81,453c110,466,171,483,171,483c181,468,199,456,201,438c213,339,146,355,81,333c66,338,47,337,36,348c16,368,16,435,36,453c60,474,126,483,126,483c134,480,218,466,186,423c174,407,146,413,126,408c111,398,99,381,81,378c23,370,1,394,36,438c47,452,66,458,81,468c101,463,125,466,141,453c225,386,22,378,21,378c16,393,0,408,6,423c32,489,154,427,171,423c166,415,121,335,96,348c82,355,98,384,111,393c132,407,161,403,186,408c169,358,158,308,141,258c151,183,125,93,171,33c196,0,251,53,291,63c306,67,321,74,336,78c386,89,436,98,486,108c491,148,495,188,501,228c505,253,527,280,516,303c507,321,476,313,456,318c456,318,380,236,366,243c352,250,374,274,381,288c389,304,401,318,411,333c431,328,462,336,471,318c478,304,396,228,396,228c376,238,346,238,336,258c300,329,422,355,456,363c476,358,505,366,516,348c544,302,477,272,456,258c436,263,413,262,396,273c366,293,352,334,381,363c392,374,411,373,426,378c456,373,489,377,516,363c619,311,444,265,426,258c421,273,404,289,411,303c418,317,442,325,456,318c470,311,466,288,471,273c463,268,399,219,381,228c367,235,371,258,366,273c371,288,369,308,381,318c409,341,451,336,486,348c481,333,482,314,471,303c452,284,420,285,396,273e" stroked="t" o:allowincell="f" style="position:absolute;margin-left:233.25pt;margin-top:8.4pt;width:29.2pt;height:21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17">
                <wp:simplePos x="0" y="0"/>
                <wp:positionH relativeFrom="column">
                  <wp:posOffset>6211570</wp:posOffset>
                </wp:positionH>
                <wp:positionV relativeFrom="paragraph">
                  <wp:posOffset>106680</wp:posOffset>
                </wp:positionV>
                <wp:extent cx="351155" cy="284480"/>
                <wp:effectExtent l="11430" t="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489">
                              <a:moveTo>
                                <a:pt x="216" y="423"/>
                              </a:moveTo>
                              <a:cubicBezTo>
                                <a:pt x="196" y="418"/>
                                <a:pt x="176" y="414"/>
                                <a:pt x="156" y="408"/>
                              </a:cubicBezTo>
                              <a:cubicBezTo>
                                <a:pt x="126" y="399"/>
                                <a:pt x="66" y="378"/>
                                <a:pt x="66" y="378"/>
                              </a:cubicBezTo>
                              <a:cubicBezTo>
                                <a:pt x="56" y="393"/>
                                <a:pt x="32" y="405"/>
                                <a:pt x="36" y="423"/>
                              </a:cubicBezTo>
                              <a:cubicBezTo>
                                <a:pt x="40" y="441"/>
                                <a:pt x="65" y="446"/>
                                <a:pt x="81" y="453"/>
                              </a:cubicBezTo>
                              <a:cubicBezTo>
                                <a:pt x="110" y="466"/>
                                <a:pt x="171" y="483"/>
                                <a:pt x="171" y="483"/>
                              </a:cubicBezTo>
                              <a:cubicBezTo>
                                <a:pt x="181" y="468"/>
                                <a:pt x="199" y="456"/>
                                <a:pt x="201" y="438"/>
                              </a:cubicBezTo>
                              <a:cubicBezTo>
                                <a:pt x="213" y="339"/>
                                <a:pt x="146" y="355"/>
                                <a:pt x="81" y="333"/>
                              </a:cubicBezTo>
                              <a:cubicBezTo>
                                <a:pt x="66" y="338"/>
                                <a:pt x="47" y="337"/>
                                <a:pt x="36" y="348"/>
                              </a:cubicBezTo>
                              <a:cubicBezTo>
                                <a:pt x="16" y="368"/>
                                <a:pt x="16" y="435"/>
                                <a:pt x="36" y="453"/>
                              </a:cubicBezTo>
                              <a:cubicBezTo>
                                <a:pt x="60" y="474"/>
                                <a:pt x="126" y="483"/>
                                <a:pt x="126" y="483"/>
                              </a:cubicBezTo>
                              <a:cubicBezTo>
                                <a:pt x="134" y="480"/>
                                <a:pt x="218" y="466"/>
                                <a:pt x="186" y="423"/>
                              </a:cubicBezTo>
                              <a:cubicBezTo>
                                <a:pt x="174" y="407"/>
                                <a:pt x="146" y="413"/>
                                <a:pt x="126" y="408"/>
                              </a:cubicBezTo>
                              <a:cubicBezTo>
                                <a:pt x="111" y="398"/>
                                <a:pt x="99" y="381"/>
                                <a:pt x="81" y="378"/>
                              </a:cubicBezTo>
                              <a:cubicBezTo>
                                <a:pt x="23" y="370"/>
                                <a:pt x="1" y="394"/>
                                <a:pt x="36" y="438"/>
                              </a:cubicBezTo>
                              <a:cubicBezTo>
                                <a:pt x="47" y="452"/>
                                <a:pt x="66" y="458"/>
                                <a:pt x="81" y="468"/>
                              </a:cubicBezTo>
                              <a:cubicBezTo>
                                <a:pt x="101" y="463"/>
                                <a:pt x="125" y="466"/>
                                <a:pt x="141" y="453"/>
                              </a:cubicBezTo>
                              <a:cubicBezTo>
                                <a:pt x="225" y="386"/>
                                <a:pt x="22" y="378"/>
                                <a:pt x="21" y="378"/>
                              </a:cubicBezTo>
                              <a:cubicBezTo>
                                <a:pt x="16" y="393"/>
                                <a:pt x="0" y="408"/>
                                <a:pt x="6" y="423"/>
                              </a:cubicBezTo>
                              <a:cubicBezTo>
                                <a:pt x="32" y="489"/>
                                <a:pt x="154" y="427"/>
                                <a:pt x="171" y="423"/>
                              </a:cubicBezTo>
                              <a:cubicBezTo>
                                <a:pt x="166" y="415"/>
                                <a:pt x="121" y="335"/>
                                <a:pt x="96" y="348"/>
                              </a:cubicBezTo>
                              <a:cubicBezTo>
                                <a:pt x="82" y="355"/>
                                <a:pt x="98" y="384"/>
                                <a:pt x="111" y="393"/>
                              </a:cubicBezTo>
                              <a:cubicBezTo>
                                <a:pt x="132" y="407"/>
                                <a:pt x="161" y="403"/>
                                <a:pt x="186" y="408"/>
                              </a:cubicBezTo>
                              <a:cubicBezTo>
                                <a:pt x="169" y="358"/>
                                <a:pt x="158" y="308"/>
                                <a:pt x="141" y="258"/>
                              </a:cubicBezTo>
                              <a:cubicBezTo>
                                <a:pt x="151" y="183"/>
                                <a:pt x="125" y="93"/>
                                <a:pt x="171" y="33"/>
                              </a:cubicBezTo>
                              <a:cubicBezTo>
                                <a:pt x="196" y="0"/>
                                <a:pt x="251" y="53"/>
                                <a:pt x="291" y="63"/>
                              </a:cubicBezTo>
                              <a:cubicBezTo>
                                <a:pt x="306" y="67"/>
                                <a:pt x="321" y="74"/>
                                <a:pt x="336" y="78"/>
                              </a:cubicBezTo>
                              <a:cubicBezTo>
                                <a:pt x="386" y="89"/>
                                <a:pt x="436" y="98"/>
                                <a:pt x="486" y="108"/>
                              </a:cubicBezTo>
                              <a:cubicBezTo>
                                <a:pt x="491" y="148"/>
                                <a:pt x="495" y="188"/>
                                <a:pt x="501" y="228"/>
                              </a:cubicBezTo>
                              <a:cubicBezTo>
                                <a:pt x="505" y="253"/>
                                <a:pt x="527" y="280"/>
                                <a:pt x="516" y="303"/>
                              </a:cubicBezTo>
                              <a:cubicBezTo>
                                <a:pt x="507" y="321"/>
                                <a:pt x="476" y="313"/>
                                <a:pt x="456" y="318"/>
                              </a:cubicBezTo>
                              <a:cubicBezTo>
                                <a:pt x="456" y="318"/>
                                <a:pt x="380" y="236"/>
                                <a:pt x="366" y="243"/>
                              </a:cubicBezTo>
                              <a:cubicBezTo>
                                <a:pt x="352" y="250"/>
                                <a:pt x="374" y="274"/>
                                <a:pt x="381" y="288"/>
                              </a:cubicBezTo>
                              <a:cubicBezTo>
                                <a:pt x="389" y="304"/>
                                <a:pt x="401" y="318"/>
                                <a:pt x="411" y="333"/>
                              </a:cubicBezTo>
                              <a:cubicBezTo>
                                <a:pt x="431" y="328"/>
                                <a:pt x="462" y="336"/>
                                <a:pt x="471" y="318"/>
                              </a:cubicBezTo>
                              <a:cubicBezTo>
                                <a:pt x="478" y="304"/>
                                <a:pt x="396" y="228"/>
                                <a:pt x="396" y="228"/>
                              </a:cubicBezTo>
                              <a:cubicBezTo>
                                <a:pt x="376" y="238"/>
                                <a:pt x="346" y="238"/>
                                <a:pt x="336" y="258"/>
                              </a:cubicBezTo>
                              <a:cubicBezTo>
                                <a:pt x="300" y="329"/>
                                <a:pt x="422" y="355"/>
                                <a:pt x="456" y="363"/>
                              </a:cubicBezTo>
                              <a:cubicBezTo>
                                <a:pt x="476" y="358"/>
                                <a:pt x="505" y="366"/>
                                <a:pt x="516" y="348"/>
                              </a:cubicBezTo>
                              <a:cubicBezTo>
                                <a:pt x="544" y="302"/>
                                <a:pt x="477" y="272"/>
                                <a:pt x="456" y="258"/>
                              </a:cubicBezTo>
                              <a:cubicBezTo>
                                <a:pt x="436" y="263"/>
                                <a:pt x="413" y="262"/>
                                <a:pt x="396" y="273"/>
                              </a:cubicBezTo>
                              <a:cubicBezTo>
                                <a:pt x="366" y="293"/>
                                <a:pt x="352" y="334"/>
                                <a:pt x="381" y="363"/>
                              </a:cubicBezTo>
                              <a:cubicBezTo>
                                <a:pt x="392" y="374"/>
                                <a:pt x="411" y="373"/>
                                <a:pt x="426" y="378"/>
                              </a:cubicBezTo>
                              <a:cubicBezTo>
                                <a:pt x="456" y="373"/>
                                <a:pt x="489" y="377"/>
                                <a:pt x="516" y="363"/>
                              </a:cubicBezTo>
                              <a:cubicBezTo>
                                <a:pt x="619" y="311"/>
                                <a:pt x="444" y="265"/>
                                <a:pt x="426" y="258"/>
                              </a:cubicBezTo>
                              <a:cubicBezTo>
                                <a:pt x="421" y="273"/>
                                <a:pt x="404" y="289"/>
                                <a:pt x="411" y="303"/>
                              </a:cubicBezTo>
                              <a:cubicBezTo>
                                <a:pt x="418" y="317"/>
                                <a:pt x="442" y="325"/>
                                <a:pt x="456" y="318"/>
                              </a:cubicBezTo>
                              <a:cubicBezTo>
                                <a:pt x="470" y="311"/>
                                <a:pt x="466" y="288"/>
                                <a:pt x="471" y="273"/>
                              </a:cubicBezTo>
                              <a:cubicBezTo>
                                <a:pt x="463" y="268"/>
                                <a:pt x="399" y="219"/>
                                <a:pt x="381" y="228"/>
                              </a:cubicBezTo>
                              <a:cubicBezTo>
                                <a:pt x="367" y="235"/>
                                <a:pt x="371" y="258"/>
                                <a:pt x="366" y="273"/>
                              </a:cubicBezTo>
                              <a:cubicBezTo>
                                <a:pt x="371" y="288"/>
                                <a:pt x="369" y="308"/>
                                <a:pt x="381" y="318"/>
                              </a:cubicBezTo>
                              <a:cubicBezTo>
                                <a:pt x="409" y="341"/>
                                <a:pt x="451" y="336"/>
                                <a:pt x="486" y="348"/>
                              </a:cubicBezTo>
                              <a:cubicBezTo>
                                <a:pt x="481" y="333"/>
                                <a:pt x="482" y="314"/>
                                <a:pt x="471" y="303"/>
                              </a:cubicBezTo>
                              <a:cubicBezTo>
                                <a:pt x="452" y="284"/>
                                <a:pt x="420" y="285"/>
                                <a:pt x="396" y="27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489" path="m216,423c196,418,176,414,156,408c126,399,66,378,66,378c56,393,32,405,36,423c40,441,65,446,81,453c110,466,171,483,171,483c181,468,199,456,201,438c213,339,146,355,81,333c66,338,47,337,36,348c16,368,16,435,36,453c60,474,126,483,126,483c134,480,218,466,186,423c174,407,146,413,126,408c111,398,99,381,81,378c23,370,1,394,36,438c47,452,66,458,81,468c101,463,125,466,141,453c225,386,22,378,21,378c16,393,0,408,6,423c32,489,154,427,171,423c166,415,121,335,96,348c82,355,98,384,111,393c132,407,161,403,186,408c169,358,158,308,141,258c151,183,125,93,171,33c196,0,251,53,291,63c306,67,321,74,336,78c386,89,436,98,486,108c491,148,495,188,501,228c505,253,527,280,516,303c507,321,476,313,456,318c456,318,380,236,366,243c352,250,374,274,381,288c389,304,401,318,411,333c431,328,462,336,471,318c478,304,396,228,396,228c376,238,346,238,336,258c300,329,422,355,456,363c476,358,505,366,516,348c544,302,477,272,456,258c436,263,413,262,396,273c366,293,352,334,381,363c392,374,411,373,426,378c456,373,489,377,516,363c619,311,444,265,426,258c421,273,404,289,411,303c418,317,442,325,456,318c470,311,466,288,471,273c463,268,399,219,381,228c367,235,371,258,366,273c371,288,369,308,381,318c409,341,451,336,486,348c481,333,482,314,471,303c452,284,420,285,396,273e" stroked="t" o:allowincell="f" style="position:absolute;margin-left:489.1pt;margin-top:8.4pt;width:27.6pt;height:22.3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124460</wp:posOffset>
                </wp:positionV>
                <wp:extent cx="258445" cy="266700"/>
                <wp:effectExtent l="13970" t="6985" r="1270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438">
                              <a:moveTo>
                                <a:pt x="0" y="345"/>
                              </a:moveTo>
                              <a:cubicBezTo>
                                <a:pt x="41" y="406"/>
                                <a:pt x="45" y="430"/>
                                <a:pt x="120" y="405"/>
                              </a:cubicBezTo>
                              <a:cubicBezTo>
                                <a:pt x="134" y="362"/>
                                <a:pt x="152" y="333"/>
                                <a:pt x="120" y="285"/>
                              </a:cubicBezTo>
                              <a:cubicBezTo>
                                <a:pt x="111" y="272"/>
                                <a:pt x="90" y="275"/>
                                <a:pt x="75" y="270"/>
                              </a:cubicBezTo>
                              <a:cubicBezTo>
                                <a:pt x="58" y="321"/>
                                <a:pt x="50" y="317"/>
                                <a:pt x="75" y="375"/>
                              </a:cubicBezTo>
                              <a:cubicBezTo>
                                <a:pt x="82" y="392"/>
                                <a:pt x="105" y="438"/>
                                <a:pt x="105" y="420"/>
                              </a:cubicBezTo>
                              <a:cubicBezTo>
                                <a:pt x="105" y="363"/>
                                <a:pt x="64" y="334"/>
                                <a:pt x="30" y="300"/>
                              </a:cubicBezTo>
                              <a:cubicBezTo>
                                <a:pt x="40" y="325"/>
                                <a:pt x="43" y="354"/>
                                <a:pt x="60" y="375"/>
                              </a:cubicBezTo>
                              <a:cubicBezTo>
                                <a:pt x="70" y="387"/>
                                <a:pt x="90" y="384"/>
                                <a:pt x="105" y="390"/>
                              </a:cubicBezTo>
                              <a:cubicBezTo>
                                <a:pt x="126" y="399"/>
                                <a:pt x="145" y="410"/>
                                <a:pt x="165" y="420"/>
                              </a:cubicBezTo>
                              <a:cubicBezTo>
                                <a:pt x="145" y="395"/>
                                <a:pt x="126" y="369"/>
                                <a:pt x="105" y="345"/>
                              </a:cubicBezTo>
                              <a:cubicBezTo>
                                <a:pt x="91" y="329"/>
                                <a:pt x="81" y="300"/>
                                <a:pt x="60" y="300"/>
                              </a:cubicBezTo>
                              <a:cubicBezTo>
                                <a:pt x="42" y="300"/>
                                <a:pt x="40" y="330"/>
                                <a:pt x="30" y="345"/>
                              </a:cubicBezTo>
                              <a:cubicBezTo>
                                <a:pt x="40" y="360"/>
                                <a:pt x="45" y="380"/>
                                <a:pt x="60" y="390"/>
                              </a:cubicBezTo>
                              <a:cubicBezTo>
                                <a:pt x="87" y="407"/>
                                <a:pt x="150" y="420"/>
                                <a:pt x="150" y="420"/>
                              </a:cubicBezTo>
                              <a:cubicBezTo>
                                <a:pt x="90" y="340"/>
                                <a:pt x="96" y="336"/>
                                <a:pt x="0" y="360"/>
                              </a:cubicBezTo>
                              <a:cubicBezTo>
                                <a:pt x="74" y="409"/>
                                <a:pt x="87" y="406"/>
                                <a:pt x="180" y="390"/>
                              </a:cubicBezTo>
                              <a:cubicBezTo>
                                <a:pt x="148" y="379"/>
                                <a:pt x="112" y="381"/>
                                <a:pt x="120" y="330"/>
                              </a:cubicBezTo>
                              <a:cubicBezTo>
                                <a:pt x="123" y="312"/>
                                <a:pt x="143" y="301"/>
                                <a:pt x="150" y="285"/>
                              </a:cubicBezTo>
                              <a:cubicBezTo>
                                <a:pt x="163" y="256"/>
                                <a:pt x="180" y="195"/>
                                <a:pt x="180" y="195"/>
                              </a:cubicBezTo>
                              <a:cubicBezTo>
                                <a:pt x="146" y="92"/>
                                <a:pt x="180" y="220"/>
                                <a:pt x="180" y="75"/>
                              </a:cubicBezTo>
                              <a:cubicBezTo>
                                <a:pt x="180" y="54"/>
                                <a:pt x="150" y="30"/>
                                <a:pt x="165" y="15"/>
                              </a:cubicBezTo>
                              <a:cubicBezTo>
                                <a:pt x="180" y="0"/>
                                <a:pt x="205" y="25"/>
                                <a:pt x="225" y="30"/>
                              </a:cubicBezTo>
                              <a:cubicBezTo>
                                <a:pt x="281" y="67"/>
                                <a:pt x="307" y="75"/>
                                <a:pt x="375" y="7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438" path="m0,345c41,406,45,430,120,405c134,362,152,333,120,285c111,272,90,275,75,270c58,321,50,317,75,375c82,392,105,438,105,420c105,363,64,334,30,300c40,325,43,354,60,375c70,387,90,384,105,390c126,399,145,410,165,420c145,395,126,369,105,345c91,329,81,300,60,300c42,300,40,330,30,345c40,360,45,380,60,390c87,407,150,420,150,420c90,340,96,336,0,360c74,409,87,406,180,390c148,379,112,381,120,330c123,312,143,301,150,285c163,256,180,195,180,195c146,92,180,220,180,75c180,54,150,30,165,15c180,0,205,25,225,30c281,67,307,75,375,75e" stroked="t" o:allowincell="f" style="position:absolute;margin-left:202.2pt;margin-top:9.8pt;width:20.3pt;height:20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5995</wp:posOffset>
                </wp:positionH>
                <wp:positionV relativeFrom="paragraph">
                  <wp:posOffset>100330</wp:posOffset>
                </wp:positionV>
                <wp:extent cx="236855" cy="274955"/>
                <wp:effectExtent l="13970" t="7620" r="1270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438">
                              <a:moveTo>
                                <a:pt x="0" y="345"/>
                              </a:moveTo>
                              <a:cubicBezTo>
                                <a:pt x="41" y="406"/>
                                <a:pt x="45" y="430"/>
                                <a:pt x="120" y="405"/>
                              </a:cubicBezTo>
                              <a:cubicBezTo>
                                <a:pt x="134" y="362"/>
                                <a:pt x="152" y="333"/>
                                <a:pt x="120" y="285"/>
                              </a:cubicBezTo>
                              <a:cubicBezTo>
                                <a:pt x="111" y="272"/>
                                <a:pt x="90" y="275"/>
                                <a:pt x="75" y="270"/>
                              </a:cubicBezTo>
                              <a:cubicBezTo>
                                <a:pt x="58" y="321"/>
                                <a:pt x="50" y="317"/>
                                <a:pt x="75" y="375"/>
                              </a:cubicBezTo>
                              <a:cubicBezTo>
                                <a:pt x="82" y="392"/>
                                <a:pt x="105" y="438"/>
                                <a:pt x="105" y="420"/>
                              </a:cubicBezTo>
                              <a:cubicBezTo>
                                <a:pt x="105" y="363"/>
                                <a:pt x="64" y="334"/>
                                <a:pt x="30" y="300"/>
                              </a:cubicBezTo>
                              <a:cubicBezTo>
                                <a:pt x="40" y="325"/>
                                <a:pt x="43" y="354"/>
                                <a:pt x="60" y="375"/>
                              </a:cubicBezTo>
                              <a:cubicBezTo>
                                <a:pt x="70" y="387"/>
                                <a:pt x="90" y="384"/>
                                <a:pt x="105" y="390"/>
                              </a:cubicBezTo>
                              <a:cubicBezTo>
                                <a:pt x="126" y="399"/>
                                <a:pt x="145" y="410"/>
                                <a:pt x="165" y="420"/>
                              </a:cubicBezTo>
                              <a:cubicBezTo>
                                <a:pt x="145" y="395"/>
                                <a:pt x="126" y="369"/>
                                <a:pt x="105" y="345"/>
                              </a:cubicBezTo>
                              <a:cubicBezTo>
                                <a:pt x="91" y="329"/>
                                <a:pt x="81" y="300"/>
                                <a:pt x="60" y="300"/>
                              </a:cubicBezTo>
                              <a:cubicBezTo>
                                <a:pt x="42" y="300"/>
                                <a:pt x="40" y="330"/>
                                <a:pt x="30" y="345"/>
                              </a:cubicBezTo>
                              <a:cubicBezTo>
                                <a:pt x="40" y="360"/>
                                <a:pt x="45" y="380"/>
                                <a:pt x="60" y="390"/>
                              </a:cubicBezTo>
                              <a:cubicBezTo>
                                <a:pt x="87" y="407"/>
                                <a:pt x="150" y="420"/>
                                <a:pt x="150" y="420"/>
                              </a:cubicBezTo>
                              <a:cubicBezTo>
                                <a:pt x="90" y="340"/>
                                <a:pt x="96" y="336"/>
                                <a:pt x="0" y="360"/>
                              </a:cubicBezTo>
                              <a:cubicBezTo>
                                <a:pt x="74" y="409"/>
                                <a:pt x="87" y="406"/>
                                <a:pt x="180" y="390"/>
                              </a:cubicBezTo>
                              <a:cubicBezTo>
                                <a:pt x="148" y="379"/>
                                <a:pt x="112" y="381"/>
                                <a:pt x="120" y="330"/>
                              </a:cubicBezTo>
                              <a:cubicBezTo>
                                <a:pt x="123" y="312"/>
                                <a:pt x="143" y="301"/>
                                <a:pt x="150" y="285"/>
                              </a:cubicBezTo>
                              <a:cubicBezTo>
                                <a:pt x="163" y="256"/>
                                <a:pt x="180" y="195"/>
                                <a:pt x="180" y="195"/>
                              </a:cubicBezTo>
                              <a:cubicBezTo>
                                <a:pt x="146" y="92"/>
                                <a:pt x="180" y="220"/>
                                <a:pt x="180" y="75"/>
                              </a:cubicBezTo>
                              <a:cubicBezTo>
                                <a:pt x="180" y="54"/>
                                <a:pt x="150" y="30"/>
                                <a:pt x="165" y="15"/>
                              </a:cubicBezTo>
                              <a:cubicBezTo>
                                <a:pt x="180" y="0"/>
                                <a:pt x="205" y="25"/>
                                <a:pt x="225" y="30"/>
                              </a:cubicBezTo>
                              <a:cubicBezTo>
                                <a:pt x="281" y="67"/>
                                <a:pt x="307" y="75"/>
                                <a:pt x="375" y="7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438" path="m0,345c41,406,45,430,120,405c134,362,152,333,120,285c111,272,90,275,75,270c58,321,50,317,75,375c82,392,105,438,105,420c105,363,64,334,30,300c40,325,43,354,60,375c70,387,90,384,105,390c126,399,145,410,165,420c145,395,126,369,105,345c91,329,81,300,60,300c42,300,40,330,30,345c40,360,45,380,60,390c87,407,150,420,150,420c90,340,96,336,0,360c74,409,87,406,180,390c148,379,112,381,120,330c123,312,143,301,150,285c163,256,180,195,180,195c146,92,180,220,180,75c180,54,150,30,165,15c180,0,205,25,225,30c281,67,307,75,375,75e" stroked="t" o:allowincell="f" style="position:absolute;margin-left:276.85pt;margin-top:7.9pt;width:18.6pt;height:21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50800</wp:posOffset>
                </wp:positionV>
                <wp:extent cx="285750" cy="274955"/>
                <wp:effectExtent l="12700" t="7620" r="133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438">
                              <a:moveTo>
                                <a:pt x="0" y="345"/>
                              </a:moveTo>
                              <a:cubicBezTo>
                                <a:pt x="41" y="406"/>
                                <a:pt x="45" y="430"/>
                                <a:pt x="120" y="405"/>
                              </a:cubicBezTo>
                              <a:cubicBezTo>
                                <a:pt x="134" y="362"/>
                                <a:pt x="152" y="333"/>
                                <a:pt x="120" y="285"/>
                              </a:cubicBezTo>
                              <a:cubicBezTo>
                                <a:pt x="111" y="272"/>
                                <a:pt x="90" y="275"/>
                                <a:pt x="75" y="270"/>
                              </a:cubicBezTo>
                              <a:cubicBezTo>
                                <a:pt x="58" y="321"/>
                                <a:pt x="50" y="317"/>
                                <a:pt x="75" y="375"/>
                              </a:cubicBezTo>
                              <a:cubicBezTo>
                                <a:pt x="82" y="392"/>
                                <a:pt x="105" y="438"/>
                                <a:pt x="105" y="420"/>
                              </a:cubicBezTo>
                              <a:cubicBezTo>
                                <a:pt x="105" y="363"/>
                                <a:pt x="64" y="334"/>
                                <a:pt x="30" y="300"/>
                              </a:cubicBezTo>
                              <a:cubicBezTo>
                                <a:pt x="40" y="325"/>
                                <a:pt x="43" y="354"/>
                                <a:pt x="60" y="375"/>
                              </a:cubicBezTo>
                              <a:cubicBezTo>
                                <a:pt x="70" y="387"/>
                                <a:pt x="90" y="384"/>
                                <a:pt x="105" y="390"/>
                              </a:cubicBezTo>
                              <a:cubicBezTo>
                                <a:pt x="126" y="399"/>
                                <a:pt x="145" y="410"/>
                                <a:pt x="165" y="420"/>
                              </a:cubicBezTo>
                              <a:cubicBezTo>
                                <a:pt x="145" y="395"/>
                                <a:pt x="126" y="369"/>
                                <a:pt x="105" y="345"/>
                              </a:cubicBezTo>
                              <a:cubicBezTo>
                                <a:pt x="91" y="329"/>
                                <a:pt x="81" y="300"/>
                                <a:pt x="60" y="300"/>
                              </a:cubicBezTo>
                              <a:cubicBezTo>
                                <a:pt x="42" y="300"/>
                                <a:pt x="40" y="330"/>
                                <a:pt x="30" y="345"/>
                              </a:cubicBezTo>
                              <a:cubicBezTo>
                                <a:pt x="40" y="360"/>
                                <a:pt x="45" y="380"/>
                                <a:pt x="60" y="390"/>
                              </a:cubicBezTo>
                              <a:cubicBezTo>
                                <a:pt x="87" y="407"/>
                                <a:pt x="150" y="420"/>
                                <a:pt x="150" y="420"/>
                              </a:cubicBezTo>
                              <a:cubicBezTo>
                                <a:pt x="90" y="340"/>
                                <a:pt x="96" y="336"/>
                                <a:pt x="0" y="360"/>
                              </a:cubicBezTo>
                              <a:cubicBezTo>
                                <a:pt x="74" y="409"/>
                                <a:pt x="87" y="406"/>
                                <a:pt x="180" y="390"/>
                              </a:cubicBezTo>
                              <a:cubicBezTo>
                                <a:pt x="148" y="379"/>
                                <a:pt x="112" y="381"/>
                                <a:pt x="120" y="330"/>
                              </a:cubicBezTo>
                              <a:cubicBezTo>
                                <a:pt x="123" y="312"/>
                                <a:pt x="143" y="301"/>
                                <a:pt x="150" y="285"/>
                              </a:cubicBezTo>
                              <a:cubicBezTo>
                                <a:pt x="163" y="256"/>
                                <a:pt x="180" y="195"/>
                                <a:pt x="180" y="195"/>
                              </a:cubicBezTo>
                              <a:cubicBezTo>
                                <a:pt x="146" y="92"/>
                                <a:pt x="180" y="220"/>
                                <a:pt x="180" y="75"/>
                              </a:cubicBezTo>
                              <a:cubicBezTo>
                                <a:pt x="180" y="54"/>
                                <a:pt x="150" y="30"/>
                                <a:pt x="165" y="15"/>
                              </a:cubicBezTo>
                              <a:cubicBezTo>
                                <a:pt x="180" y="0"/>
                                <a:pt x="205" y="25"/>
                                <a:pt x="225" y="30"/>
                              </a:cubicBezTo>
                              <a:cubicBezTo>
                                <a:pt x="281" y="67"/>
                                <a:pt x="307" y="75"/>
                                <a:pt x="375" y="7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438" path="m0,345c41,406,45,430,120,405c134,362,152,333,120,285c111,272,90,275,75,270c58,321,50,317,75,375c82,392,105,438,105,420c105,363,64,334,30,300c40,325,43,354,60,375c70,387,90,384,105,390c126,399,145,410,165,420c145,395,126,369,105,345c91,329,81,300,60,300c42,300,40,330,30,345c40,360,45,380,60,390c87,407,150,420,150,420c90,340,96,336,0,360c74,409,87,406,180,390c148,379,112,381,120,330c123,312,143,301,150,285c163,256,180,195,180,195c146,92,180,220,180,75c180,54,150,30,165,15c180,0,205,25,225,30c281,67,307,75,375,75e" stroked="t" o:allowincell="f" style="position:absolute;margin-left:36.75pt;margin-top:4pt;width:22.45pt;height:21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</wp:posOffset>
                </wp:positionH>
                <wp:positionV relativeFrom="paragraph">
                  <wp:posOffset>106680</wp:posOffset>
                </wp:positionV>
                <wp:extent cx="219075" cy="287020"/>
                <wp:effectExtent l="13335" t="1270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06">
                              <a:moveTo>
                                <a:pt x="0" y="180"/>
                              </a:moveTo>
                              <a:cubicBezTo>
                                <a:pt x="21" y="262"/>
                                <a:pt x="27" y="259"/>
                                <a:pt x="105" y="285"/>
                              </a:cubicBezTo>
                              <a:cubicBezTo>
                                <a:pt x="107" y="284"/>
                                <a:pt x="194" y="239"/>
                                <a:pt x="165" y="210"/>
                              </a:cubicBezTo>
                              <a:cubicBezTo>
                                <a:pt x="143" y="188"/>
                                <a:pt x="75" y="180"/>
                                <a:pt x="75" y="180"/>
                              </a:cubicBezTo>
                              <a:cubicBezTo>
                                <a:pt x="117" y="306"/>
                                <a:pt x="79" y="161"/>
                                <a:pt x="45" y="195"/>
                              </a:cubicBezTo>
                              <a:cubicBezTo>
                                <a:pt x="30" y="210"/>
                                <a:pt x="45" y="240"/>
                                <a:pt x="60" y="255"/>
                              </a:cubicBezTo>
                              <a:cubicBezTo>
                                <a:pt x="75" y="270"/>
                                <a:pt x="100" y="264"/>
                                <a:pt x="120" y="270"/>
                              </a:cubicBezTo>
                              <a:cubicBezTo>
                                <a:pt x="135" y="274"/>
                                <a:pt x="150" y="280"/>
                                <a:pt x="165" y="285"/>
                              </a:cubicBezTo>
                              <a:cubicBezTo>
                                <a:pt x="191" y="276"/>
                                <a:pt x="264" y="269"/>
                                <a:pt x="195" y="210"/>
                              </a:cubicBezTo>
                              <a:cubicBezTo>
                                <a:pt x="171" y="189"/>
                                <a:pt x="135" y="190"/>
                                <a:pt x="105" y="180"/>
                              </a:cubicBezTo>
                              <a:cubicBezTo>
                                <a:pt x="90" y="175"/>
                                <a:pt x="60" y="165"/>
                                <a:pt x="60" y="165"/>
                              </a:cubicBezTo>
                              <a:cubicBezTo>
                                <a:pt x="98" y="278"/>
                                <a:pt x="69" y="161"/>
                                <a:pt x="30" y="180"/>
                              </a:cubicBezTo>
                              <a:cubicBezTo>
                                <a:pt x="16" y="187"/>
                                <a:pt x="35" y="213"/>
                                <a:pt x="45" y="225"/>
                              </a:cubicBezTo>
                              <a:cubicBezTo>
                                <a:pt x="71" y="257"/>
                                <a:pt x="114" y="261"/>
                                <a:pt x="150" y="270"/>
                              </a:cubicBezTo>
                              <a:cubicBezTo>
                                <a:pt x="165" y="265"/>
                                <a:pt x="195" y="271"/>
                                <a:pt x="195" y="255"/>
                              </a:cubicBezTo>
                              <a:cubicBezTo>
                                <a:pt x="195" y="237"/>
                                <a:pt x="166" y="233"/>
                                <a:pt x="150" y="225"/>
                              </a:cubicBezTo>
                              <a:cubicBezTo>
                                <a:pt x="126" y="213"/>
                                <a:pt x="100" y="205"/>
                                <a:pt x="75" y="195"/>
                              </a:cubicBezTo>
                              <a:cubicBezTo>
                                <a:pt x="80" y="215"/>
                                <a:pt x="77" y="239"/>
                                <a:pt x="90" y="255"/>
                              </a:cubicBezTo>
                              <a:cubicBezTo>
                                <a:pt x="122" y="295"/>
                                <a:pt x="229" y="243"/>
                                <a:pt x="240" y="240"/>
                              </a:cubicBezTo>
                              <a:cubicBezTo>
                                <a:pt x="194" y="102"/>
                                <a:pt x="207" y="181"/>
                                <a:pt x="225" y="0"/>
                              </a:cubicBezTo>
                              <a:cubicBezTo>
                                <a:pt x="319" y="63"/>
                                <a:pt x="279" y="60"/>
                                <a:pt x="330" y="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06" path="m0,180c21,262,27,259,105,285c107,284,194,239,165,210c143,188,75,180,75,180c117,306,79,161,45,195c30,210,45,240,60,255c75,270,100,264,120,270c135,274,150,280,165,285c191,276,264,269,195,210c171,189,135,190,105,180c90,175,60,165,60,165c98,278,69,161,30,180c16,187,35,213,45,225c71,257,114,261,150,270c165,265,195,271,195,255c195,237,166,233,150,225c126,213,100,205,75,195c80,215,77,239,90,255c122,295,229,243,240,240c194,102,207,181,225,0c319,63,279,60,330,60e" stroked="t" o:allowincell="f" style="position:absolute;margin-left:68.25pt;margin-top:8.4pt;width:17.2pt;height:22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00</wp:posOffset>
                </wp:positionH>
                <wp:positionV relativeFrom="paragraph">
                  <wp:posOffset>50165</wp:posOffset>
                </wp:positionV>
                <wp:extent cx="238125" cy="325120"/>
                <wp:effectExtent l="13335" t="1270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06">
                              <a:moveTo>
                                <a:pt x="0" y="180"/>
                              </a:moveTo>
                              <a:cubicBezTo>
                                <a:pt x="21" y="262"/>
                                <a:pt x="27" y="259"/>
                                <a:pt x="105" y="285"/>
                              </a:cubicBezTo>
                              <a:cubicBezTo>
                                <a:pt x="107" y="284"/>
                                <a:pt x="194" y="239"/>
                                <a:pt x="165" y="210"/>
                              </a:cubicBezTo>
                              <a:cubicBezTo>
                                <a:pt x="143" y="188"/>
                                <a:pt x="75" y="180"/>
                                <a:pt x="75" y="180"/>
                              </a:cubicBezTo>
                              <a:cubicBezTo>
                                <a:pt x="117" y="306"/>
                                <a:pt x="79" y="161"/>
                                <a:pt x="45" y="195"/>
                              </a:cubicBezTo>
                              <a:cubicBezTo>
                                <a:pt x="30" y="210"/>
                                <a:pt x="45" y="240"/>
                                <a:pt x="60" y="255"/>
                              </a:cubicBezTo>
                              <a:cubicBezTo>
                                <a:pt x="75" y="270"/>
                                <a:pt x="100" y="264"/>
                                <a:pt x="120" y="270"/>
                              </a:cubicBezTo>
                              <a:cubicBezTo>
                                <a:pt x="135" y="274"/>
                                <a:pt x="150" y="280"/>
                                <a:pt x="165" y="285"/>
                              </a:cubicBezTo>
                              <a:cubicBezTo>
                                <a:pt x="191" y="276"/>
                                <a:pt x="264" y="269"/>
                                <a:pt x="195" y="210"/>
                              </a:cubicBezTo>
                              <a:cubicBezTo>
                                <a:pt x="171" y="189"/>
                                <a:pt x="135" y="190"/>
                                <a:pt x="105" y="180"/>
                              </a:cubicBezTo>
                              <a:cubicBezTo>
                                <a:pt x="90" y="175"/>
                                <a:pt x="60" y="165"/>
                                <a:pt x="60" y="165"/>
                              </a:cubicBezTo>
                              <a:cubicBezTo>
                                <a:pt x="98" y="278"/>
                                <a:pt x="69" y="161"/>
                                <a:pt x="30" y="180"/>
                              </a:cubicBezTo>
                              <a:cubicBezTo>
                                <a:pt x="16" y="187"/>
                                <a:pt x="35" y="213"/>
                                <a:pt x="45" y="225"/>
                              </a:cubicBezTo>
                              <a:cubicBezTo>
                                <a:pt x="71" y="257"/>
                                <a:pt x="114" y="261"/>
                                <a:pt x="150" y="270"/>
                              </a:cubicBezTo>
                              <a:cubicBezTo>
                                <a:pt x="165" y="265"/>
                                <a:pt x="195" y="271"/>
                                <a:pt x="195" y="255"/>
                              </a:cubicBezTo>
                              <a:cubicBezTo>
                                <a:pt x="195" y="237"/>
                                <a:pt x="166" y="233"/>
                                <a:pt x="150" y="225"/>
                              </a:cubicBezTo>
                              <a:cubicBezTo>
                                <a:pt x="126" y="213"/>
                                <a:pt x="100" y="205"/>
                                <a:pt x="75" y="195"/>
                              </a:cubicBezTo>
                              <a:cubicBezTo>
                                <a:pt x="80" y="215"/>
                                <a:pt x="77" y="239"/>
                                <a:pt x="90" y="255"/>
                              </a:cubicBezTo>
                              <a:cubicBezTo>
                                <a:pt x="122" y="295"/>
                                <a:pt x="229" y="243"/>
                                <a:pt x="240" y="240"/>
                              </a:cubicBezTo>
                              <a:cubicBezTo>
                                <a:pt x="194" y="102"/>
                                <a:pt x="207" y="181"/>
                                <a:pt x="225" y="0"/>
                              </a:cubicBezTo>
                              <a:cubicBezTo>
                                <a:pt x="319" y="63"/>
                                <a:pt x="279" y="60"/>
                                <a:pt x="330" y="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06" path="m0,180c21,262,27,259,105,285c107,284,194,239,165,210c143,188,75,180,75,180c117,306,79,161,45,195c30,210,45,240,60,255c75,270,100,264,120,270c135,274,150,280,165,285c191,276,264,269,195,210c171,189,135,190,105,180c90,175,60,165,60,165c98,278,69,161,30,180c16,187,35,213,45,225c71,257,114,261,150,270c165,265,195,271,195,255c195,237,166,233,150,225c126,213,100,205,75,195c80,215,77,239,90,255c122,295,229,243,240,240c194,102,207,181,225,0c319,63,279,60,330,60e" stroked="t" o:allowincell="f" style="position:absolute;margin-left:435pt;margin-top:3.95pt;width:18.7pt;height:25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1600</wp:posOffset>
                </wp:positionH>
                <wp:positionV relativeFrom="paragraph">
                  <wp:posOffset>124460</wp:posOffset>
                </wp:positionV>
                <wp:extent cx="301625" cy="269240"/>
                <wp:effectExtent l="13335" t="1270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06">
                              <a:moveTo>
                                <a:pt x="0" y="180"/>
                              </a:moveTo>
                              <a:cubicBezTo>
                                <a:pt x="21" y="262"/>
                                <a:pt x="27" y="259"/>
                                <a:pt x="105" y="285"/>
                              </a:cubicBezTo>
                              <a:cubicBezTo>
                                <a:pt x="107" y="284"/>
                                <a:pt x="194" y="239"/>
                                <a:pt x="165" y="210"/>
                              </a:cubicBezTo>
                              <a:cubicBezTo>
                                <a:pt x="143" y="188"/>
                                <a:pt x="75" y="180"/>
                                <a:pt x="75" y="180"/>
                              </a:cubicBezTo>
                              <a:cubicBezTo>
                                <a:pt x="117" y="306"/>
                                <a:pt x="79" y="161"/>
                                <a:pt x="45" y="195"/>
                              </a:cubicBezTo>
                              <a:cubicBezTo>
                                <a:pt x="30" y="210"/>
                                <a:pt x="45" y="240"/>
                                <a:pt x="60" y="255"/>
                              </a:cubicBezTo>
                              <a:cubicBezTo>
                                <a:pt x="75" y="270"/>
                                <a:pt x="100" y="264"/>
                                <a:pt x="120" y="270"/>
                              </a:cubicBezTo>
                              <a:cubicBezTo>
                                <a:pt x="135" y="274"/>
                                <a:pt x="150" y="280"/>
                                <a:pt x="165" y="285"/>
                              </a:cubicBezTo>
                              <a:cubicBezTo>
                                <a:pt x="191" y="276"/>
                                <a:pt x="264" y="269"/>
                                <a:pt x="195" y="210"/>
                              </a:cubicBezTo>
                              <a:cubicBezTo>
                                <a:pt x="171" y="189"/>
                                <a:pt x="135" y="190"/>
                                <a:pt x="105" y="180"/>
                              </a:cubicBezTo>
                              <a:cubicBezTo>
                                <a:pt x="90" y="175"/>
                                <a:pt x="60" y="165"/>
                                <a:pt x="60" y="165"/>
                              </a:cubicBezTo>
                              <a:cubicBezTo>
                                <a:pt x="98" y="278"/>
                                <a:pt x="69" y="161"/>
                                <a:pt x="30" y="180"/>
                              </a:cubicBezTo>
                              <a:cubicBezTo>
                                <a:pt x="16" y="187"/>
                                <a:pt x="35" y="213"/>
                                <a:pt x="45" y="225"/>
                              </a:cubicBezTo>
                              <a:cubicBezTo>
                                <a:pt x="71" y="257"/>
                                <a:pt x="114" y="261"/>
                                <a:pt x="150" y="270"/>
                              </a:cubicBezTo>
                              <a:cubicBezTo>
                                <a:pt x="165" y="265"/>
                                <a:pt x="195" y="271"/>
                                <a:pt x="195" y="255"/>
                              </a:cubicBezTo>
                              <a:cubicBezTo>
                                <a:pt x="195" y="237"/>
                                <a:pt x="166" y="233"/>
                                <a:pt x="150" y="225"/>
                              </a:cubicBezTo>
                              <a:cubicBezTo>
                                <a:pt x="126" y="213"/>
                                <a:pt x="100" y="205"/>
                                <a:pt x="75" y="195"/>
                              </a:cubicBezTo>
                              <a:cubicBezTo>
                                <a:pt x="80" y="215"/>
                                <a:pt x="77" y="239"/>
                                <a:pt x="90" y="255"/>
                              </a:cubicBezTo>
                              <a:cubicBezTo>
                                <a:pt x="122" y="295"/>
                                <a:pt x="229" y="243"/>
                                <a:pt x="240" y="240"/>
                              </a:cubicBezTo>
                              <a:cubicBezTo>
                                <a:pt x="194" y="102"/>
                                <a:pt x="207" y="181"/>
                                <a:pt x="225" y="0"/>
                              </a:cubicBezTo>
                              <a:cubicBezTo>
                                <a:pt x="319" y="63"/>
                                <a:pt x="279" y="60"/>
                                <a:pt x="330" y="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06" path="m0,180c21,262,27,259,105,285c107,284,194,239,165,210c143,188,75,180,75,180c117,306,79,161,45,195c30,210,45,240,60,255c75,270,100,264,120,270c135,274,150,280,165,285c191,276,264,269,195,210c171,189,135,190,105,180c90,175,60,165,60,165c98,278,69,161,30,180c16,187,35,213,45,225c71,257,114,261,150,270c165,265,195,271,195,255c195,237,166,233,150,225c126,213,100,205,75,195c80,215,77,239,90,255c122,295,229,243,240,240c194,102,207,181,225,0c319,63,279,60,330,60e" stroked="t" o:allowincell="f" style="position:absolute;margin-left:308pt;margin-top:9.8pt;width:23.7pt;height:21.1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0</wp:posOffset>
                </wp:positionH>
                <wp:positionV relativeFrom="paragraph">
                  <wp:posOffset>124460</wp:posOffset>
                </wp:positionV>
                <wp:extent cx="1190625" cy="201295"/>
                <wp:effectExtent l="13335" t="12065" r="889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7" h="243">
                              <a:moveTo>
                                <a:pt x="0" y="78"/>
                              </a:moveTo>
                              <a:cubicBezTo>
                                <a:pt x="48" y="151"/>
                                <a:pt x="113" y="201"/>
                                <a:pt x="195" y="228"/>
                              </a:cubicBezTo>
                              <a:cubicBezTo>
                                <a:pt x="300" y="216"/>
                                <a:pt x="340" y="221"/>
                                <a:pt x="420" y="168"/>
                              </a:cubicBezTo>
                              <a:cubicBezTo>
                                <a:pt x="415" y="148"/>
                                <a:pt x="421" y="121"/>
                                <a:pt x="405" y="108"/>
                              </a:cubicBezTo>
                              <a:cubicBezTo>
                                <a:pt x="381" y="87"/>
                                <a:pt x="315" y="78"/>
                                <a:pt x="315" y="78"/>
                              </a:cubicBezTo>
                              <a:cubicBezTo>
                                <a:pt x="306" y="81"/>
                                <a:pt x="224" y="95"/>
                                <a:pt x="255" y="138"/>
                              </a:cubicBezTo>
                              <a:cubicBezTo>
                                <a:pt x="281" y="175"/>
                                <a:pt x="344" y="201"/>
                                <a:pt x="390" y="213"/>
                              </a:cubicBezTo>
                              <a:cubicBezTo>
                                <a:pt x="430" y="224"/>
                                <a:pt x="510" y="243"/>
                                <a:pt x="510" y="243"/>
                              </a:cubicBezTo>
                              <a:cubicBezTo>
                                <a:pt x="635" y="238"/>
                                <a:pt x="760" y="240"/>
                                <a:pt x="885" y="228"/>
                              </a:cubicBezTo>
                              <a:cubicBezTo>
                                <a:pt x="916" y="225"/>
                                <a:pt x="975" y="198"/>
                                <a:pt x="975" y="198"/>
                              </a:cubicBezTo>
                              <a:cubicBezTo>
                                <a:pt x="1009" y="172"/>
                                <a:pt x="1052" y="155"/>
                                <a:pt x="1080" y="123"/>
                              </a:cubicBezTo>
                              <a:cubicBezTo>
                                <a:pt x="1104" y="96"/>
                                <a:pt x="1140" y="33"/>
                                <a:pt x="1140" y="33"/>
                              </a:cubicBezTo>
                              <a:cubicBezTo>
                                <a:pt x="1073" y="11"/>
                                <a:pt x="1029" y="1"/>
                                <a:pt x="960" y="18"/>
                              </a:cubicBezTo>
                              <a:cubicBezTo>
                                <a:pt x="945" y="28"/>
                                <a:pt x="920" y="31"/>
                                <a:pt x="915" y="48"/>
                              </a:cubicBezTo>
                              <a:cubicBezTo>
                                <a:pt x="902" y="95"/>
                                <a:pt x="939" y="146"/>
                                <a:pt x="975" y="168"/>
                              </a:cubicBezTo>
                              <a:cubicBezTo>
                                <a:pt x="998" y="182"/>
                                <a:pt x="1025" y="189"/>
                                <a:pt x="1050" y="198"/>
                              </a:cubicBezTo>
                              <a:cubicBezTo>
                                <a:pt x="1080" y="209"/>
                                <a:pt x="1140" y="228"/>
                                <a:pt x="1140" y="228"/>
                              </a:cubicBezTo>
                              <a:cubicBezTo>
                                <a:pt x="1260" y="223"/>
                                <a:pt x="1380" y="222"/>
                                <a:pt x="1500" y="213"/>
                              </a:cubicBezTo>
                              <a:cubicBezTo>
                                <a:pt x="1521" y="212"/>
                                <a:pt x="1543" y="210"/>
                                <a:pt x="1560" y="198"/>
                              </a:cubicBezTo>
                              <a:cubicBezTo>
                                <a:pt x="1595" y="174"/>
                                <a:pt x="1620" y="138"/>
                                <a:pt x="1650" y="108"/>
                              </a:cubicBezTo>
                              <a:cubicBezTo>
                                <a:pt x="1665" y="93"/>
                                <a:pt x="1695" y="63"/>
                                <a:pt x="1695" y="63"/>
                              </a:cubicBezTo>
                              <a:cubicBezTo>
                                <a:pt x="1700" y="48"/>
                                <a:pt x="1717" y="32"/>
                                <a:pt x="1710" y="18"/>
                              </a:cubicBezTo>
                              <a:cubicBezTo>
                                <a:pt x="1703" y="4"/>
                                <a:pt x="1681" y="0"/>
                                <a:pt x="1665" y="3"/>
                              </a:cubicBezTo>
                              <a:cubicBezTo>
                                <a:pt x="1647" y="6"/>
                                <a:pt x="1620" y="33"/>
                                <a:pt x="1620" y="3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7,243" path="m0,78c48,151,113,201,195,228c300,216,340,221,420,168c415,148,421,121,405,108c381,87,315,78,315,78c306,81,224,95,255,138c281,175,344,201,390,213c430,224,510,243,510,243c635,238,760,240,885,228c916,225,975,198,975,198c1009,172,1052,155,1080,123c1104,96,1140,33,1140,33c1073,11,1029,1,960,18c945,28,920,31,915,48c902,95,939,146,975,168c998,182,1025,189,1050,198c1080,209,1140,228,1140,228c1260,223,1380,222,1500,213c1521,212,1543,210,1560,198c1595,174,1620,138,1650,108c1665,93,1695,63,1695,63c1700,48,1717,32,1710,18c1703,4,1681,0,1665,3c1647,6,1620,33,1620,33e" stroked="t" o:allowincell="f" style="position:absolute;margin-left:97.5pt;margin-top:9.8pt;width:93.7pt;height:15.8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1090295" cy="203835"/>
                <wp:effectExtent l="13970" t="13335" r="952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4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7" h="243">
                              <a:moveTo>
                                <a:pt x="0" y="78"/>
                              </a:moveTo>
                              <a:cubicBezTo>
                                <a:pt x="48" y="151"/>
                                <a:pt x="113" y="201"/>
                                <a:pt x="195" y="228"/>
                              </a:cubicBezTo>
                              <a:cubicBezTo>
                                <a:pt x="300" y="216"/>
                                <a:pt x="340" y="221"/>
                                <a:pt x="420" y="168"/>
                              </a:cubicBezTo>
                              <a:cubicBezTo>
                                <a:pt x="415" y="148"/>
                                <a:pt x="421" y="121"/>
                                <a:pt x="405" y="108"/>
                              </a:cubicBezTo>
                              <a:cubicBezTo>
                                <a:pt x="381" y="87"/>
                                <a:pt x="315" y="78"/>
                                <a:pt x="315" y="78"/>
                              </a:cubicBezTo>
                              <a:cubicBezTo>
                                <a:pt x="306" y="81"/>
                                <a:pt x="224" y="95"/>
                                <a:pt x="255" y="138"/>
                              </a:cubicBezTo>
                              <a:cubicBezTo>
                                <a:pt x="281" y="175"/>
                                <a:pt x="344" y="201"/>
                                <a:pt x="390" y="213"/>
                              </a:cubicBezTo>
                              <a:cubicBezTo>
                                <a:pt x="430" y="224"/>
                                <a:pt x="510" y="243"/>
                                <a:pt x="510" y="243"/>
                              </a:cubicBezTo>
                              <a:cubicBezTo>
                                <a:pt x="635" y="238"/>
                                <a:pt x="760" y="240"/>
                                <a:pt x="885" y="228"/>
                              </a:cubicBezTo>
                              <a:cubicBezTo>
                                <a:pt x="916" y="225"/>
                                <a:pt x="975" y="198"/>
                                <a:pt x="975" y="198"/>
                              </a:cubicBezTo>
                              <a:cubicBezTo>
                                <a:pt x="1009" y="172"/>
                                <a:pt x="1052" y="155"/>
                                <a:pt x="1080" y="123"/>
                              </a:cubicBezTo>
                              <a:cubicBezTo>
                                <a:pt x="1104" y="96"/>
                                <a:pt x="1140" y="33"/>
                                <a:pt x="1140" y="33"/>
                              </a:cubicBezTo>
                              <a:cubicBezTo>
                                <a:pt x="1073" y="11"/>
                                <a:pt x="1029" y="1"/>
                                <a:pt x="960" y="18"/>
                              </a:cubicBezTo>
                              <a:cubicBezTo>
                                <a:pt x="945" y="28"/>
                                <a:pt x="920" y="31"/>
                                <a:pt x="915" y="48"/>
                              </a:cubicBezTo>
                              <a:cubicBezTo>
                                <a:pt x="902" y="95"/>
                                <a:pt x="939" y="146"/>
                                <a:pt x="975" y="168"/>
                              </a:cubicBezTo>
                              <a:cubicBezTo>
                                <a:pt x="998" y="182"/>
                                <a:pt x="1025" y="189"/>
                                <a:pt x="1050" y="198"/>
                              </a:cubicBezTo>
                              <a:cubicBezTo>
                                <a:pt x="1080" y="209"/>
                                <a:pt x="1140" y="228"/>
                                <a:pt x="1140" y="228"/>
                              </a:cubicBezTo>
                              <a:cubicBezTo>
                                <a:pt x="1260" y="223"/>
                                <a:pt x="1380" y="222"/>
                                <a:pt x="1500" y="213"/>
                              </a:cubicBezTo>
                              <a:cubicBezTo>
                                <a:pt x="1521" y="212"/>
                                <a:pt x="1543" y="210"/>
                                <a:pt x="1560" y="198"/>
                              </a:cubicBezTo>
                              <a:cubicBezTo>
                                <a:pt x="1595" y="174"/>
                                <a:pt x="1620" y="138"/>
                                <a:pt x="1650" y="108"/>
                              </a:cubicBezTo>
                              <a:cubicBezTo>
                                <a:pt x="1665" y="93"/>
                                <a:pt x="1695" y="63"/>
                                <a:pt x="1695" y="63"/>
                              </a:cubicBezTo>
                              <a:cubicBezTo>
                                <a:pt x="1700" y="48"/>
                                <a:pt x="1717" y="32"/>
                                <a:pt x="1710" y="18"/>
                              </a:cubicBezTo>
                              <a:cubicBezTo>
                                <a:pt x="1703" y="4"/>
                                <a:pt x="1681" y="0"/>
                                <a:pt x="1665" y="3"/>
                              </a:cubicBezTo>
                              <a:cubicBezTo>
                                <a:pt x="1647" y="6"/>
                                <a:pt x="1620" y="33"/>
                                <a:pt x="1620" y="3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7,243" path="m0,78c48,151,113,201,195,228c300,216,340,221,420,168c415,148,421,121,405,108c381,87,315,78,315,78c306,81,224,95,255,138c281,175,344,201,390,213c430,224,510,243,510,243c635,238,760,240,885,228c916,225,975,198,975,198c1009,172,1052,155,1080,123c1104,96,1140,33,1140,33c1073,11,1029,1,960,18c945,28,920,31,915,48c902,95,939,146,975,168c998,182,1025,189,1050,198c1080,209,1140,228,1140,228c1260,223,1380,222,1500,213c1521,212,1543,210,1560,198c1595,174,1620,138,1650,108c1665,93,1695,63,1695,63c1700,48,1717,32,1710,18c1703,4,1681,0,1665,3c1647,6,1620,33,1620,33e" stroked="t" o:allowincell="f" style="position:absolute;margin-left:342pt;margin-top:13.45pt;width:85.8pt;height:16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20"/>
        </w:rPr>
      </w:pPr>
      <w:r>
        <w:rPr>
          <w:rFonts w:cs="Calibri" w:ascii="Calibri" w:hAnsi="Calibri"/>
          <w:b/>
          <w:bCs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VOLUNTEERS – we NEED you!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at least 16 for each disco - so if Mum/Dad or Guardian is Disclosure checked and can spare an hour or two to help - PLEASE contact the following Disco Coordinators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20"/>
        </w:rPr>
      </w:pPr>
      <w:r>
        <w:rPr>
          <w:rFonts w:cs="Calibri" w:ascii="Calibri" w:hAnsi="Calibri"/>
          <w:b/>
          <w:bCs/>
          <w:sz w:val="8"/>
          <w:szCs w:val="20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543"/>
        <w:gridCol w:w="4111"/>
        <w:gridCol w:w="2410"/>
      </w:tblGrid>
      <w:tr>
        <w:trPr/>
        <w:tc>
          <w:tcPr>
            <w:tcW w:w="2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rsery Graduates P1 &amp; P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5.45 – 6.45  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ie       at   fraser.anni@gmail.com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       </w:t>
            </w:r>
            <w:r>
              <w:rPr>
                <w:rFonts w:cs="Calibri" w:ascii="Calibri" w:hAnsi="Calibri"/>
                <w:sz w:val="22"/>
                <w:szCs w:val="20"/>
              </w:rPr>
              <w:t>07816 753653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3 P4 &amp; P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7.15 – 8.15 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Heather   at  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0"/>
                  <w:u w:val="none"/>
                </w:rPr>
                <w:t>heatheri@hotmail.co.uk</w:t>
              </w:r>
            </w:hyperlink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        07753 634738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6 &amp; P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8.30 – 9.30 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llian     at 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ghopkins_a@hotmail.com</w:t>
              </w:r>
            </w:hyperlink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r        0141 585 584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closure is simple &amp; FREE – so grab a Disclosure application from the school office &amp; give us a much needed hand!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8"/>
          <w:szCs w:val="28"/>
          <w:lang w:val="en-GB" w:eastAsia="en-US"/>
        </w:rPr>
      </w:pPr>
      <w:r>
        <w:rPr>
          <w:rFonts w:cs="Calibri" w:ascii="Calibri" w:hAnsi="Calibri"/>
          <w:b/>
          <w:sz w:val="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9685</wp:posOffset>
            </wp:positionV>
            <wp:extent cx="5965190" cy="78930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3" w:color="000000"/>
        </w:pBdr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p>
      <w:pPr>
        <w:pStyle w:val="Normal"/>
        <w:pBdr>
          <w:bottom w:val="single" w:sz="4" w:space="3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bottom w:val="single" w:sz="4" w:space="3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bottom w:val="single" w:sz="4" w:space="3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bottom w:val="single" w:sz="4" w:space="3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bottom w:val="single" w:sz="4" w:space="3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bottom w:val="single" w:sz="4" w:space="3" w:color="000000"/>
        </w:pBdr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lang w:val="en-US" w:eastAsia="en-US"/>
        </w:rPr>
      </w:pPr>
      <w:r>
        <w:rPr>
          <w:rFonts w:cs="Calibri" w:ascii="Calibri" w:hAnsi="Calibri"/>
          <w:b/>
          <w:bCs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5715</wp:posOffset>
            </wp:positionV>
            <wp:extent cx="2398395" cy="1476375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LEASE NOTE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No parent/guardian will be permitted to stay in the street after drop-off unless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they have volunteered as a helper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At the end of each disco children </w:t>
      </w:r>
      <w:r>
        <w:rPr>
          <w:rFonts w:cs="Calibri" w:ascii="Calibri" w:hAnsi="Calibri"/>
          <w:b/>
          <w:bCs/>
          <w:sz w:val="20"/>
        </w:rPr>
        <w:t>WILL NOT</w:t>
      </w:r>
      <w:r>
        <w:rPr>
          <w:rFonts w:cs="Calibri" w:ascii="Calibri" w:hAnsi="Calibri"/>
          <w:bCs/>
          <w:sz w:val="20"/>
        </w:rPr>
        <w:t xml:space="preserve"> be allowed to leave the street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until they are collected by appropriate parents/guardian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1825</wp:posOffset>
            </wp:positionH>
            <wp:positionV relativeFrom="paragraph">
              <wp:posOffset>635</wp:posOffset>
            </wp:positionV>
            <wp:extent cx="1041400" cy="314325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0"/>
        </w:rPr>
        <w:t>Please collect child via the main school entrance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5600</wp:posOffset>
            </wp:positionH>
            <wp:positionV relativeFrom="paragraph">
              <wp:posOffset>61595</wp:posOffset>
            </wp:positionV>
            <wp:extent cx="504825" cy="504825"/>
            <wp:effectExtent l="0" t="0" r="0" b="0"/>
            <wp:wrapNone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Mearns Primary School PTA - Registered Charity SC043139</w:t>
        <w:tab/>
        <w:tab/>
      </w:r>
      <w:r>
        <w:rPr>
          <w:rFonts w:cs="Calibri" w:ascii="Calibri" w:hAnsi="Calibri"/>
          <w:sz w:val="26"/>
          <w:szCs w:val="26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6"/>
          <w:lang w:val="en-GB" w:eastAsia="en-US"/>
        </w:rPr>
      </w:pPr>
      <w:r>
        <w:rPr>
          <w:rFonts w:cs="Calibri" w:ascii="Calibri" w:hAnsi="Calibri"/>
          <w:sz w:val="20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41605</wp:posOffset>
                </wp:positionV>
                <wp:extent cx="69342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11.15pt;width:546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LEASE BRING MONEY AND SLIP TO THE DISCO – PLEASE </w:t>
      </w:r>
      <w:r>
        <w:rPr>
          <w:rFonts w:cs="Calibri" w:ascii="Calibri" w:hAnsi="Calibri"/>
          <w:b/>
          <w:sz w:val="20"/>
          <w:u w:val="single"/>
        </w:rPr>
        <w:t>DO NOT</w:t>
      </w:r>
      <w:r>
        <w:rPr>
          <w:rFonts w:cs="Calibri" w:ascii="Calibri" w:hAnsi="Calibri"/>
          <w:sz w:val="20"/>
        </w:rPr>
        <w:t xml:space="preserve"> SEND SLIPS INTO SCHOOL IN ADVANCE OF THE DISC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ometimes the PTA need to contact Mum/Dad or a Guardian during the disco because of upsets or wardrobe malfunctions – BUT most importantly for your child’s </w:t>
      </w:r>
      <w:r>
        <w:rPr>
          <w:rFonts w:cs="Calibri" w:ascii="Calibri" w:hAnsi="Calibri"/>
          <w:b/>
          <w:sz w:val="20"/>
        </w:rPr>
        <w:t>SAFETY</w:t>
      </w:r>
      <w:r>
        <w:rPr>
          <w:rFonts w:cs="Calibri" w:ascii="Calibri" w:hAnsi="Calibri"/>
          <w:sz w:val="20"/>
        </w:rPr>
        <w:t xml:space="preserve">! </w:t>
      </w:r>
      <w:r>
        <w:rPr>
          <w:rFonts w:cs="Calibri" w:ascii="Calibri" w:hAnsi="Calibri"/>
          <w:b/>
          <w:sz w:val="20"/>
          <w:u w:val="single"/>
        </w:rPr>
        <w:t>PLEASE</w:t>
      </w:r>
      <w:r>
        <w:rPr>
          <w:rFonts w:cs="Calibri" w:ascii="Calibri" w:hAnsi="Calibri"/>
          <w:sz w:val="20"/>
        </w:rPr>
        <w:t xml:space="preserve"> make sure that you fill in the details of a contactable adult for the night of the Disco </w:t>
      </w:r>
      <w:r>
        <w:rPr>
          <w:rFonts w:cs="Calibri" w:ascii="Calibri" w:hAnsi="Calibri"/>
          <w:b/>
          <w:sz w:val="20"/>
        </w:rPr>
        <w:t>– your Child WILL NOT be allowed admittance without these details!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Name______________________________________________________             Class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Emergency Contact No(s)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</w:rPr>
        <w:t xml:space="preserve">Mum/Dad/Guardian must be available on this </w:t>
      </w:r>
      <w:r>
        <w:rPr>
          <w:rFonts w:cs="Calibri" w:ascii="Calibri" w:hAnsi="Calibri"/>
          <w:sz w:val="20"/>
          <w:szCs w:val="20"/>
        </w:rPr>
        <w:t>number DURING the disco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Allergies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The PTA cannot access the school medicine cabinet so please bring any medication with you that you may need)</w:t>
      </w:r>
    </w:p>
    <w:p>
      <w:pPr>
        <w:pStyle w:val="Standard"/>
        <w:tabs>
          <w:tab w:val="clear" w:pos="720"/>
          <w:tab w:val="left" w:pos="2325" w:leader="none"/>
          <w:tab w:val="left" w:pos="2910" w:leader="none"/>
          <w:tab w:val="left" w:pos="2940" w:leader="none"/>
        </w:tabs>
        <w:ind w:firstLine="30"/>
        <w:jc w:val="center"/>
        <w:rPr>
          <w:rFonts w:ascii="Segoe Print;Times New Roman" w:hAnsi="Segoe Print;Times New Roman" w:cs="AngsanaUPC"/>
          <w:b/>
          <w:b/>
          <w:sz w:val="12"/>
          <w:szCs w:val="52"/>
        </w:rPr>
      </w:pPr>
      <w:r>
        <w:rPr>
          <w:rFonts w:cs="AngsanaUPC" w:ascii="Segoe Print;Times New Roman" w:hAnsi="Segoe Print;Times New Roman"/>
          <w:b/>
          <w:sz w:val="12"/>
          <w:szCs w:val="52"/>
        </w:rPr>
      </w:r>
    </w:p>
    <w:p>
      <w:pPr>
        <w:pStyle w:val="Standard"/>
        <w:tabs>
          <w:tab w:val="clear" w:pos="720"/>
          <w:tab w:val="left" w:pos="2325" w:leader="none"/>
          <w:tab w:val="left" w:pos="2910" w:leader="none"/>
          <w:tab w:val="left" w:pos="2940" w:leader="none"/>
        </w:tabs>
        <w:ind w:firstLine="30"/>
        <w:jc w:val="center"/>
        <w:rPr>
          <w:rFonts w:ascii="Segoe Print;Times New Roman" w:hAnsi="Segoe Print;Times New Roman" w:cs="AngsanaUPC"/>
          <w:b/>
          <w:b/>
          <w:sz w:val="52"/>
          <w:szCs w:val="52"/>
        </w:rPr>
      </w:pPr>
      <w:r>
        <w:rPr>
          <w:rFonts w:cs="AngsanaUPC" w:ascii="Segoe Print;Times New Roman" w:hAnsi="Segoe Print;Times New Roman"/>
          <w:b/>
          <w:sz w:val="52"/>
          <w:szCs w:val="52"/>
        </w:rPr>
        <w:drawing>
          <wp:inline distT="0" distB="0" distL="0" distR="0">
            <wp:extent cx="2038350" cy="148018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28291" t="-9" r="25607" b="6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20"/>
          <w:tab w:val="left" w:pos="2325" w:leader="none"/>
          <w:tab w:val="left" w:pos="2910" w:leader="none"/>
          <w:tab w:val="left" w:pos="2940" w:leader="none"/>
        </w:tabs>
        <w:ind w:firstLine="30"/>
        <w:jc w:val="center"/>
        <w:rPr>
          <w:rFonts w:ascii="Segoe Print;Times New Roman" w:hAnsi="Segoe Print;Times New Roman" w:cs="AngsanaUPC"/>
          <w:b/>
          <w:b/>
          <w:sz w:val="18"/>
          <w:szCs w:val="52"/>
        </w:rPr>
      </w:pPr>
      <w:r>
        <w:rPr>
          <w:rFonts w:cs="AngsanaUPC" w:ascii="Segoe Print;Times New Roman" w:hAnsi="Segoe Print;Times New Roman"/>
          <w:b/>
          <w:sz w:val="18"/>
          <w:szCs w:val="52"/>
        </w:rPr>
      </w:r>
    </w:p>
    <w:p>
      <w:pPr>
        <w:pStyle w:val="Standard"/>
        <w:tabs>
          <w:tab w:val="clear" w:pos="720"/>
          <w:tab w:val="left" w:pos="2325" w:leader="none"/>
          <w:tab w:val="left" w:pos="2910" w:leader="none"/>
          <w:tab w:val="left" w:pos="2940" w:leader="none"/>
        </w:tabs>
        <w:jc w:val="center"/>
        <w:rPr>
          <w:rFonts w:ascii="Segoe Print;Times New Roman" w:hAnsi="Segoe Print;Times New Roman" w:cs="Segoe Print;Times New Roman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281305</wp:posOffset>
            </wp:positionV>
            <wp:extent cx="6410325" cy="53721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31580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Segoe Print;Times New Roman" w:hAnsi="Segoe Print;Times New Roman"/>
          <w:b/>
          <w:sz w:val="72"/>
          <w:szCs w:val="52"/>
        </w:rPr>
        <w:t>Friday 26</w:t>
      </w:r>
      <w:r>
        <w:rPr>
          <w:rFonts w:cs="AngsanaUPC" w:ascii="Segoe Print;Times New Roman" w:hAnsi="Segoe Print;Times New Roman"/>
          <w:b/>
          <w:sz w:val="72"/>
          <w:szCs w:val="52"/>
          <w:vertAlign w:val="superscript"/>
        </w:rPr>
        <w:t>th</w:t>
      </w:r>
      <w:r>
        <w:rPr>
          <w:rFonts w:cs="AngsanaUPC" w:ascii="Segoe Print;Times New Roman" w:hAnsi="Segoe Print;Times New Roman"/>
          <w:b/>
          <w:sz w:val="72"/>
          <w:szCs w:val="52"/>
        </w:rPr>
        <w:t xml:space="preserve"> April 7pm</w:t>
      </w:r>
    </w:p>
    <w:p>
      <w:pPr>
        <w:pStyle w:val="Standard"/>
        <w:tabs>
          <w:tab w:val="clear" w:pos="720"/>
          <w:tab w:val="left" w:pos="2325" w:leader="none"/>
          <w:tab w:val="left" w:pos="2910" w:leader="none"/>
          <w:tab w:val="left" w:pos="2940" w:leader="none"/>
        </w:tabs>
        <w:spacing w:before="0" w:after="120"/>
        <w:jc w:val="center"/>
        <w:rPr>
          <w:rFonts w:ascii="Segoe Print;Times New Roman" w:hAnsi="Segoe Print;Times New Roman" w:cs="Segoe Print;Times New Roman"/>
        </w:rPr>
      </w:pPr>
      <w:r>
        <w:rPr>
          <w:rFonts w:cs="AngsanaUPC" w:ascii="Segoe Print;Times New Roman" w:hAnsi="Segoe Print;Times New Roman"/>
          <w:b/>
          <w:sz w:val="52"/>
          <w:szCs w:val="52"/>
        </w:rPr>
        <w:t xml:space="preserve">@ </w:t>
      </w:r>
      <w:r>
        <w:rPr>
          <w:rFonts w:cs="AngsanaUPC" w:ascii="Segoe Print;Times New Roman" w:hAnsi="Segoe Print;Times New Roman"/>
          <w:b/>
          <w:bCs/>
          <w:sz w:val="52"/>
          <w:szCs w:val="52"/>
        </w:rPr>
        <w:t>Mearns Primary School</w:t>
      </w:r>
    </w:p>
    <w:p>
      <w:pPr>
        <w:pStyle w:val="Standard"/>
        <w:spacing w:before="0" w:after="120"/>
        <w:jc w:val="center"/>
        <w:rPr/>
      </w:pPr>
      <w:r>
        <w:rPr>
          <w:rFonts w:cs="Segoe Print;Times New Roman" w:ascii="Segoe Print;Times New Roman" w:hAnsi="Segoe Print;Times New Roman"/>
          <w:sz w:val="24"/>
          <w:szCs w:val="28"/>
        </w:rPr>
        <w:t xml:space="preserve">The Latin inspired calorie – burning dance fitness programme is coming to </w:t>
      </w:r>
    </w:p>
    <w:p>
      <w:pPr>
        <w:pStyle w:val="Standard"/>
        <w:spacing w:before="0" w:after="120"/>
        <w:jc w:val="center"/>
        <w:rPr>
          <w:rFonts w:ascii="Segoe Print;Times New Roman" w:hAnsi="Segoe Print;Times New Roman" w:cs="Segoe Print;Times New Roman"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>Mearns Primary</w:t>
      </w:r>
      <w:r>
        <w:rPr>
          <w:rFonts w:cs="Segoe Print;Times New Roman" w:ascii="Segoe Print;Times New Roman" w:hAnsi="Segoe Print;Times New Roman"/>
          <w:sz w:val="28"/>
          <w:szCs w:val="28"/>
        </w:rPr>
        <w:t xml:space="preserve"> </w:t>
      </w:r>
      <w:r>
        <w:rPr>
          <w:rFonts w:cs="Segoe Print;Times New Roman" w:ascii="Segoe Print;Times New Roman" w:hAnsi="Segoe Print;Times New Roman"/>
          <w:sz w:val="24"/>
          <w:szCs w:val="28"/>
        </w:rPr>
        <w:t xml:space="preserve">again on </w:t>
      </w:r>
      <w:r>
        <w:rPr>
          <w:rFonts w:cs="Segoe Print;Times New Roman" w:ascii="Segoe Print;Times New Roman" w:hAnsi="Segoe Print;Times New Roman"/>
          <w:b/>
          <w:sz w:val="28"/>
          <w:szCs w:val="28"/>
        </w:rPr>
        <w:t>Friday 26</w:t>
      </w:r>
      <w:r>
        <w:rPr>
          <w:rFonts w:cs="Segoe Print;Times New Roman" w:ascii="Segoe Print;Times New Roman" w:hAnsi="Segoe Print;Times New Roman"/>
          <w:b/>
          <w:sz w:val="28"/>
          <w:szCs w:val="28"/>
          <w:vertAlign w:val="superscript"/>
        </w:rPr>
        <w:t>th</w:t>
      </w:r>
      <w:r>
        <w:rPr>
          <w:rFonts w:cs="Segoe Print;Times New Roman" w:ascii="Segoe Print;Times New Roman" w:hAnsi="Segoe Print;Times New Roman"/>
          <w:b/>
          <w:sz w:val="28"/>
          <w:szCs w:val="28"/>
        </w:rPr>
        <w:t xml:space="preserve"> April</w:t>
      </w:r>
    </w:p>
    <w:p>
      <w:pPr>
        <w:pStyle w:val="Standard"/>
        <w:spacing w:before="0" w:after="0"/>
        <w:jc w:val="center"/>
        <w:rPr>
          <w:rFonts w:ascii="Segoe Print;Times New Roman" w:hAnsi="Segoe Print;Times New Roman" w:cs="Segoe Print;Times New Roman"/>
          <w:sz w:val="20"/>
          <w:szCs w:val="28"/>
        </w:rPr>
      </w:pPr>
      <w:r>
        <w:rPr>
          <w:rFonts w:cs="Segoe Print;Times New Roman" w:ascii="Segoe Print;Times New Roman" w:hAnsi="Segoe Print;Times New Roman"/>
          <w:sz w:val="24"/>
          <w:szCs w:val="28"/>
        </w:rPr>
        <w:t xml:space="preserve">This PTA event offers </w:t>
      </w:r>
      <w:r>
        <w:rPr>
          <w:rFonts w:cs="Segoe Print;Times New Roman" w:ascii="Segoe Print;Times New Roman" w:hAnsi="Segoe Print;Times New Roman"/>
          <w:b/>
          <w:sz w:val="28"/>
          <w:szCs w:val="28"/>
        </w:rPr>
        <w:t>ALL</w:t>
      </w:r>
      <w:r>
        <w:rPr>
          <w:rFonts w:cs="Segoe Print;Times New Roman" w:ascii="Segoe Print;Times New Roman" w:hAnsi="Segoe Print;Times New Roman"/>
          <w:b/>
          <w:sz w:val="24"/>
          <w:szCs w:val="28"/>
        </w:rPr>
        <w:t xml:space="preserve"> </w:t>
      </w:r>
      <w:r>
        <w:rPr>
          <w:rFonts w:cs="Segoe Print;Times New Roman" w:ascii="Segoe Print;Times New Roman" w:hAnsi="Segoe Print;Times New Roman"/>
          <w:b/>
          <w:sz w:val="28"/>
          <w:szCs w:val="28"/>
        </w:rPr>
        <w:t>the Family</w:t>
      </w:r>
      <w:r>
        <w:rPr>
          <w:rFonts w:cs="Segoe Print;Times New Roman" w:ascii="Segoe Print;Times New Roman" w:hAnsi="Segoe Print;Times New Roman"/>
          <w:sz w:val="28"/>
          <w:szCs w:val="28"/>
        </w:rPr>
        <w:t xml:space="preserve"> </w:t>
      </w:r>
      <w:r>
        <w:rPr>
          <w:rFonts w:cs="Segoe Print;Times New Roman" w:ascii="Segoe Print;Times New Roman" w:hAnsi="Segoe Print;Times New Roman"/>
          <w:sz w:val="24"/>
          <w:szCs w:val="28"/>
        </w:rPr>
        <w:t>an opportunity to participate in an hour long session of effective &amp; easy to follow moves</w:t>
      </w:r>
    </w:p>
    <w:p>
      <w:pPr>
        <w:pStyle w:val="Standard"/>
        <w:spacing w:before="0" w:after="0"/>
        <w:jc w:val="center"/>
        <w:rPr>
          <w:rFonts w:ascii="Segoe Print;Times New Roman" w:hAnsi="Segoe Print;Times New Roman" w:cs="Segoe Print;Times New Roman"/>
          <w:sz w:val="20"/>
          <w:szCs w:val="28"/>
        </w:rPr>
      </w:pPr>
      <w:r>
        <w:rPr>
          <w:rFonts w:cs="Segoe Print;Times New Roman" w:ascii="Segoe Print;Times New Roman" w:hAnsi="Segoe Print;Times New Roman"/>
          <w:sz w:val="20"/>
          <w:szCs w:val="28"/>
        </w:rPr>
      </w:r>
    </w:p>
    <w:p>
      <w:pPr>
        <w:pStyle w:val="Standard"/>
        <w:spacing w:before="0" w:after="120"/>
        <w:jc w:val="center"/>
        <w:rPr>
          <w:rFonts w:ascii="Segoe Print;Times New Roman" w:hAnsi="Segoe Print;Times New Roman" w:cs="Segoe Print;Times New Roman"/>
          <w:sz w:val="24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>And</w:t>
      </w:r>
      <w:r>
        <w:rPr>
          <w:rFonts w:cs="Segoe Print;Times New Roman" w:ascii="Segoe Print;Times New Roman" w:hAnsi="Segoe Print;Times New Roman"/>
          <w:sz w:val="24"/>
          <w:szCs w:val="28"/>
        </w:rPr>
        <w:t xml:space="preserve"> </w:t>
      </w:r>
      <w:r>
        <w:rPr>
          <w:rFonts w:cs="Segoe Print;Times New Roman" w:ascii="Segoe Print;Times New Roman" w:hAnsi="Segoe Print;Times New Roman"/>
          <w:b/>
          <w:sz w:val="32"/>
          <w:szCs w:val="28"/>
          <w:u w:val="single"/>
        </w:rPr>
        <w:t>NEW</w:t>
      </w:r>
      <w:r>
        <w:rPr>
          <w:rFonts w:cs="Segoe Print;Times New Roman" w:ascii="Segoe Print;Times New Roman" w:hAnsi="Segoe Print;Times New Roman"/>
          <w:sz w:val="24"/>
          <w:szCs w:val="28"/>
        </w:rPr>
        <w:t xml:space="preserve"> </w:t>
      </w:r>
      <w:r>
        <w:rPr>
          <w:rFonts w:cs="Segoe Print;Times New Roman" w:ascii="Segoe Print;Times New Roman" w:hAnsi="Segoe Print;Times New Roman"/>
          <w:b/>
          <w:sz w:val="28"/>
          <w:szCs w:val="28"/>
        </w:rPr>
        <w:t>for this EVENT</w:t>
      </w:r>
      <w:r>
        <w:rPr>
          <w:rFonts w:cs="Segoe Print;Times New Roman" w:ascii="Segoe Print;Times New Roman" w:hAnsi="Segoe Print;Times New Roman"/>
          <w:sz w:val="28"/>
          <w:szCs w:val="28"/>
        </w:rPr>
        <w:t xml:space="preserve"> </w:t>
      </w:r>
      <w:r>
        <w:rPr>
          <w:rFonts w:cs="Segoe Print;Times New Roman" w:ascii="Segoe Print;Times New Roman" w:hAnsi="Segoe Print;Times New Roman"/>
          <w:sz w:val="24"/>
          <w:szCs w:val="28"/>
        </w:rPr>
        <w:t xml:space="preserve">- for the kids who don’t want to join in - there will be </w:t>
      </w:r>
      <w:r>
        <w:rPr>
          <w:rFonts w:cs="Segoe Print;Times New Roman" w:ascii="Segoe Print;Times New Roman" w:hAnsi="Segoe Print;Times New Roman"/>
          <w:b/>
          <w:sz w:val="28"/>
          <w:szCs w:val="28"/>
        </w:rPr>
        <w:t xml:space="preserve">Supervised Activities </w:t>
      </w:r>
      <w:r>
        <w:rPr>
          <w:rFonts w:cs="Segoe Print;Times New Roman" w:ascii="Segoe Print;Times New Roman" w:hAnsi="Segoe Print;Times New Roman"/>
          <w:sz w:val="24"/>
          <w:szCs w:val="28"/>
        </w:rPr>
        <w:t xml:space="preserve">available so that you can </w:t>
      </w:r>
    </w:p>
    <w:p>
      <w:pPr>
        <w:pStyle w:val="Standard"/>
        <w:spacing w:before="0" w:after="120"/>
        <w:jc w:val="center"/>
        <w:rPr>
          <w:rFonts w:ascii="Segoe Print;Times New Roman" w:hAnsi="Segoe Print;Times New Roman" w:cs="Segoe Print;Times New Roman"/>
          <w:b/>
          <w:b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 xml:space="preserve">Zumba </w:t>
      </w:r>
      <w:r>
        <w:rPr>
          <w:rFonts w:cs="Segoe Print;Times New Roman" w:ascii="Segoe Print;Times New Roman" w:hAnsi="Segoe Print;Times New Roman"/>
          <w:sz w:val="24"/>
          <w:szCs w:val="28"/>
        </w:rPr>
        <w:t>your</w:t>
      </w:r>
      <w:r>
        <w:rPr>
          <w:rFonts w:cs="Segoe Print;Times New Roman" w:ascii="Segoe Print;Times New Roman" w:hAnsi="Segoe Print;Times New Roman"/>
          <w:b/>
          <w:sz w:val="28"/>
          <w:szCs w:val="28"/>
        </w:rPr>
        <w:t xml:space="preserve"> Heart </w:t>
      </w:r>
      <w:r>
        <w:rPr>
          <w:rFonts w:cs="Segoe Print;Times New Roman" w:ascii="Segoe Print;Times New Roman" w:hAnsi="Segoe Print;Times New Roman"/>
          <w:sz w:val="24"/>
          <w:szCs w:val="28"/>
        </w:rPr>
        <w:t>out</w:t>
      </w:r>
      <w:r>
        <w:rPr>
          <w:rFonts w:cs="Segoe Print;Times New Roman" w:ascii="Segoe Print;Times New Roman" w:hAnsi="Segoe Print;Times New Roman"/>
          <w:b/>
          <w:sz w:val="28"/>
          <w:szCs w:val="28"/>
        </w:rPr>
        <w:t xml:space="preserve"> Uninterrupted!!</w:t>
      </w:r>
    </w:p>
    <w:p>
      <w:pPr>
        <w:pStyle w:val="Standard"/>
        <w:spacing w:before="0" w:after="0"/>
        <w:jc w:val="center"/>
        <w:rPr>
          <w:rFonts w:ascii="Segoe Print;Times New Roman" w:hAnsi="Segoe Print;Times New Roman" w:cs="Segoe Print;Times New Roman"/>
          <w:b/>
          <w:b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Segoe Print;Times New Roman" w:hAnsi="Segoe Print;Times New Roman" w:cs="Segoe Print;Times New Roman"/>
          <w:b/>
          <w:b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Arial Black" w:hAnsi="Arial Black" w:eastAsia="Arial Unicode MS" w:cs="Arial Black"/>
          <w:b/>
          <w:b/>
          <w:sz w:val="36"/>
          <w:lang w:val="en-US" w:eastAsia="en-US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>Kirsty</w:t>
      </w:r>
      <w:r>
        <w:rPr>
          <w:rFonts w:cs="Segoe Print;Times New Roman" w:ascii="Segoe Print;Times New Roman" w:hAnsi="Segoe Print;Times New Roman"/>
          <w:sz w:val="28"/>
          <w:szCs w:val="28"/>
        </w:rPr>
        <w:t xml:space="preserve"> </w:t>
      </w:r>
      <w:r>
        <w:rPr>
          <w:rFonts w:cs="Segoe Print;Times New Roman" w:ascii="Segoe Print;Times New Roman" w:hAnsi="Segoe Print;Times New Roman"/>
          <w:szCs w:val="28"/>
        </w:rPr>
        <w:t>our</w:t>
      </w:r>
      <w:r>
        <w:rPr>
          <w:rFonts w:cs="Segoe Print;Times New Roman" w:ascii="Segoe Print;Times New Roman" w:hAnsi="Segoe Print;Times New Roman"/>
          <w:sz w:val="28"/>
          <w:szCs w:val="28"/>
        </w:rPr>
        <w:t xml:space="preserve"> </w:t>
      </w:r>
      <w:r>
        <w:rPr>
          <w:rFonts w:cs="Segoe Print;Times New Roman" w:ascii="Segoe Print;Times New Roman" w:hAnsi="Segoe Print;Times New Roman"/>
          <w:b/>
          <w:sz w:val="28"/>
          <w:szCs w:val="28"/>
        </w:rPr>
        <w:t>Qualified Zumba Instructor</w:t>
      </w:r>
      <w:r>
        <w:rPr>
          <w:rFonts w:cs="Segoe Print;Times New Roman" w:ascii="Segoe Print;Times New Roman" w:hAnsi="Segoe Print;Times New Roman"/>
          <w:sz w:val="28"/>
          <w:szCs w:val="28"/>
        </w:rPr>
        <w:t xml:space="preserve"> </w:t>
      </w:r>
      <w:r>
        <w:rPr>
          <w:rFonts w:cs="Segoe Print;Times New Roman" w:ascii="Segoe Print;Times New Roman" w:hAnsi="Segoe Print;Times New Roman"/>
          <w:szCs w:val="28"/>
        </w:rPr>
        <w:t>runs weekly classes in</w:t>
      </w:r>
      <w:r>
        <w:rPr>
          <w:rFonts w:cs="Segoe Print;Times New Roman" w:ascii="Segoe Print;Times New Roman" w:hAnsi="Segoe Print;Times New Roman"/>
          <w:sz w:val="28"/>
          <w:szCs w:val="28"/>
        </w:rPr>
        <w:t xml:space="preserve"> </w:t>
      </w:r>
      <w:r>
        <w:rPr>
          <w:rFonts w:cs="Segoe Print;Times New Roman" w:ascii="Segoe Print;Times New Roman" w:hAnsi="Segoe Print;Times New Roman"/>
          <w:b/>
          <w:sz w:val="28"/>
          <w:szCs w:val="28"/>
        </w:rPr>
        <w:t xml:space="preserve">East Kilbride &amp; Busby </w:t>
      </w:r>
      <w:r>
        <w:rPr>
          <w:rFonts w:cs="Segoe Print;Times New Roman" w:ascii="Segoe Print;Times New Roman" w:hAnsi="Segoe Print;Times New Roman"/>
          <w:szCs w:val="28"/>
        </w:rPr>
        <w:t>– so if you enjoy the class – ask her for details!!</w:t>
      </w:r>
    </w:p>
    <w:p>
      <w:pPr>
        <w:pStyle w:val="Normal"/>
        <w:rPr>
          <w:rFonts w:ascii="Arial Black" w:hAnsi="Arial Black" w:eastAsia="Arial Unicode MS" w:cs="Arial Black"/>
          <w:b/>
          <w:b/>
          <w:sz w:val="20"/>
          <w:lang w:val="en-US" w:eastAsia="en-US"/>
        </w:rPr>
      </w:pPr>
      <w:r>
        <w:rPr>
          <w:rFonts w:eastAsia="Arial Unicode MS" w:cs="Arial Black" w:ascii="Arial Black" w:hAnsi="Arial Black"/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spacing w:before="0" w:after="20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57725</wp:posOffset>
            </wp:positionH>
            <wp:positionV relativeFrom="paragraph">
              <wp:posOffset>-215900</wp:posOffset>
            </wp:positionV>
            <wp:extent cx="1866900" cy="571500"/>
            <wp:effectExtent l="0" t="0" r="0" b="0"/>
            <wp:wrapNone/>
            <wp:docPr id="2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arns Primary School PTA is a registered charity SC043139</w:t>
      </w:r>
    </w:p>
    <w:sectPr>
      <w:headerReference w:type="default" r:id="rId13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Jokerman">
    <w:charset w:val="00"/>
    <w:family w:val="decorative"/>
    <w:pitch w:val="variable"/>
  </w:font>
  <w:font w:name="Matisse ITC">
    <w:altName w:val="Juice ITC"/>
    <w:charset w:val="00"/>
    <w:family w:val="decorative"/>
    <w:pitch w:val="variable"/>
  </w:font>
  <w:font w:name="Segoe Print">
    <w:altName w:val="Times New Roman"/>
    <w:charset w:val="00"/>
    <w:family w:val="auto"/>
    <w:pitch w:val="variable"/>
  </w:font>
  <w:font w:name="Giddyup Std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05" w:leader="none"/>
        <w:tab w:val="right" w:pos="104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heatheri@hotmail.co.uk" TargetMode="External"/><Relationship Id="rId5" Type="http://schemas.openxmlformats.org/officeDocument/2006/relationships/hyperlink" Target="mailto:ghopkins_a@hotmail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51:00Z</dcterms:created>
  <dc:creator>user</dc:creator>
  <dc:description/>
  <cp:keywords/>
  <dc:language>en-US</dc:language>
  <cp:lastModifiedBy>CummingK</cp:lastModifiedBy>
  <cp:lastPrinted>2013-04-22T07:18:00Z</cp:lastPrinted>
  <dcterms:modified xsi:type="dcterms:W3CDTF">2013-04-22T13:51:00Z</dcterms:modified>
  <cp:revision>2</cp:revision>
  <dc:subject/>
  <dc:title>Mearns Primary PTA Valentine’s Dance</dc:title>
</cp:coreProperties>
</file>