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QA Higher Spanish</w:t>
        <w:tab/>
        <w:t>Details of Directed Writing Pap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ou must write about all the bullet points otherwise you lose marks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ou should try to add other relevant details. You should write 150-180 wor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e careful as some bullet points have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and” </w:t>
      </w:r>
      <w:r>
        <w:rPr>
          <w:rFonts w:cs="Tahoma" w:ascii="Tahoma" w:hAnsi="Tahoma"/>
          <w:b/>
          <w:sz w:val="22"/>
          <w:szCs w:val="22"/>
        </w:rPr>
        <w:t xml:space="preserve">so you may have to write 2 things within 1 bullet poin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0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year you attended an international course at a Spanish university for young people studying Spanish. You went with some friends and stayed in the university residen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and with whom, and where the course was hel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thought of the accommodation and the foo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on the course and the people you met the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in your free tim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you found it difficult to speak Spanish and if your Spanish improv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you would recommend such a course to other 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summer you got a holiday job in a campsite in Spain along with your best friend. You travelled by plane, spending 6 weeks on the site organising games and activities for young childr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exactly you went and who accompanied yo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, and what you thought of the journe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thought of the campsit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in your jo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spent your evenings the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you think the experience was of benefit to y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nd a friend from your Spanish class both got summer jobs last year in an office in Barcelona. The company organised a flat for you in the centre of the city. You worked from Monday to Friday and had the weekends fr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and what the journey was lik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the accommodation was like and what you thought of the foo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in the office and how you got on with your col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much you earned and what you did with your mone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spent your weeken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you would recommend such a working holiday to your frien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Easter you went on a coach trip for 10 days to Spain with your school/colleg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to Spain and what the journey was lik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ccommodation you had and what your food was lik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got on with the people in your party and the Spanish people you me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a day trip you took with the group to a place of interes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on your last evening in Spai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you would recommend a trip of this type to Spain and w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year your school/college set up an exchange programme with a school/college in Spain. As part of the programme you stayed with a family of one of the Spanish students and attended school/college ther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to Spain and what the journey was lik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the family lived and what their home was lik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in the Spanish school/colle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got on with the students and teachers in the school/colle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on your last evening in Spa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coped with living away from home with a Spanish fami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summer you went on holiday to Spain with your family and one of your friends. You stayed in a house on the coas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exactly in Spain you went to and wh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and what the journey was lik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normally did during the da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ay trip you took with your family and friend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opportunities you had to speak Spanis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you would recommend holidaying in Spain with your family/frien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 summer you visited a Scottish family living and working in Spain. You stayed with them in the hotel which they r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travelled and what you did during the journe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the hotel was like and where it wa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to help out with the running of the hote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ay trip you took with the Scottish famil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spent you free time in the evening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enjoyed or did not enjoy about the experi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summer you went on an exchange visit with your Spanish class to a Spanish school/college. While there you stayed in the home of one of the Spanish students and you attended classes in the Spanish school/colleg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you went to Spain and how you travelled the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thought of the accommodation and foo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and your friends did in the class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ay trip you took with the Spanish and Scottish stud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got on with the Spanish stud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enjoyed or did not enjoy about the exchange visi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panish student spent the summer term last year at your school/college. At the end of the term, you travelled to Spain together. You then spent the month of July with the Spanish family, living in their hom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n you return to Scotland, you write a report in Spanish for the languages page of your school/college websi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 xml:space="preserve">how the two of you travelled to Spain </w:t>
      </w:r>
      <w:r>
        <w:rPr>
          <w:rFonts w:cs="Tahoma" w:ascii="Tahoma" w:hAnsi="Tahoma"/>
          <w:b/>
          <w:sz w:val="22"/>
          <w:szCs w:val="22"/>
        </w:rPr>
        <w:t>and</w:t>
      </w:r>
      <w:r>
        <w:rPr>
          <w:rFonts w:cs="Tahoma" w:ascii="Tahoma" w:hAnsi="Tahoma"/>
          <w:sz w:val="22"/>
          <w:szCs w:val="22"/>
        </w:rPr>
        <w:t xml:space="preserve"> what the journey was like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 xml:space="preserve">what the town was like </w:t>
      </w:r>
      <w:r>
        <w:rPr>
          <w:rFonts w:cs="Tahoma" w:ascii="Tahoma" w:hAnsi="Tahoma"/>
          <w:b/>
          <w:sz w:val="22"/>
          <w:szCs w:val="22"/>
        </w:rPr>
        <w:t>and</w:t>
      </w:r>
      <w:r>
        <w:rPr>
          <w:rFonts w:cs="Tahoma" w:ascii="Tahoma" w:hAnsi="Tahoma"/>
          <w:sz w:val="22"/>
          <w:szCs w:val="22"/>
        </w:rPr>
        <w:t xml:space="preserve"> what you thought of the family’s hom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and your friend did to help out in the hous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spent the even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ay trip you took with the Spanish famil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liked most about the month in Spai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t summer, you went on a coach trip to Barcelona along with your Spanish class 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cher. When you return to Scotland, you write a report in Spanish for the languages page of your school/college web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How you travelled to Spain and what you did on the journ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at you thought of the food and accommodation in Barcel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How you got on with the people in your group and the Spanish people you m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How you spent the evenings in Barcel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at you did on your last day in Sp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y you would or would not recommend a trip of this type to Spa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 summer, your family arranged a house exchange with a Spanish fami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n you return to Scotland, you write a report in Spanish for the languages page of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school/college web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How you travelled to Spain and what you thought about the journ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ere the house was situated and what it was like in comparison to your 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at you and your family did for food while in Sp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at you did each day to help out in the hou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A family day trip you went on and what you liked about 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 Whether you would recommend a house exchange in Spain to other families 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otla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possibilities from previous prelim pap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you felt alone in Spain (people helped you feel welcome and you met new friend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you chose that method of transport (cheapest option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thought of the summer school you attended and the class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you would recommend working abroa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you did to help the family you were staying with (chores or any other help)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8:00Z</dcterms:created>
  <dc:creator>iwajharrold</dc:creator>
  <dc:description/>
  <cp:keywords/>
  <dc:language>en-US</dc:language>
  <cp:lastModifiedBy>Samantha Ross</cp:lastModifiedBy>
  <cp:lastPrinted>2014-01-10T15:33:00Z</cp:lastPrinted>
  <dcterms:modified xsi:type="dcterms:W3CDTF">2019-03-25T08:28:00Z</dcterms:modified>
  <cp:revision>2</cp:revision>
  <dc:subject/>
  <dc:title>SQA Higher Spanish</dc:title>
</cp:coreProperties>
</file>