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807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778.3pt;width:623.65pt;height:63.5pt;mso-wrap-style:none;v-text-anchor:middle;mso-position-horizontal:center;mso-position-horizontal-relative:page;mso-position-vertical:bottom;mso-position-vertical-relative:page">
                <v:fill o:detectmouseclick="t" type="solid" color2="#ff3300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0990" cy="807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807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4.4pt;margin-top:0.4pt;width:623.65pt;height:63.5pt;mso-wrap-style:none;v-text-anchor:middle;mso-position-horizontal-relative:page;mso-position-vertical-relative:page">
                <v:fill o:detectmouseclick="t" type="solid" color2="#ff3300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5739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Spacing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Kirkhill Primary School</w:t>
      </w:r>
    </w:p>
    <w:p>
      <w:pPr>
        <w:pStyle w:val="NoSpacing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rriculum for Excellence</w:t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Guide for Parents and Carers to Support Learning at Home</w:t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72"/>
          <w:szCs w:val="36"/>
        </w:rPr>
        <w:t xml:space="preserve">WRITING   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72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9400</wp:posOffset>
            </wp:positionH>
            <wp:positionV relativeFrom="paragraph">
              <wp:posOffset>608965</wp:posOffset>
            </wp:positionV>
            <wp:extent cx="2892425" cy="2661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72"/>
          <w:szCs w:val="36"/>
        </w:rPr>
        <w:t xml:space="preserve"> </w:t>
      </w:r>
      <w:r>
        <w:rPr>
          <w:rFonts w:cs="Comic Sans MS" w:ascii="Comic Sans MS" w:hAnsi="Comic Sans MS"/>
          <w:b/>
          <w:sz w:val="72"/>
          <w:szCs w:val="36"/>
        </w:rPr>
        <w:t>EARLY LEVEL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72"/>
          <w:szCs w:val="36"/>
        </w:rPr>
      </w:pPr>
      <w:r>
        <w:rPr>
          <w:rFonts w:cs="Comic Sans MS" w:ascii="Comic Sans MS" w:hAnsi="Comic Sans MS"/>
          <w:b/>
          <w:sz w:val="72"/>
          <w:szCs w:val="36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Spacing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5553075</wp:posOffset>
                </wp:positionV>
                <wp:extent cx="593280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is booklet links the Experiences and Outcomes to the skills pupils will develop in the Early Level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2.15pt;mso-wrap-distance-left:9.05pt;mso-wrap-distance-right:9.05pt;mso-wrap-distance-top:0pt;mso-wrap-distance-bottom:0pt;margin-top:437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is booklet links the Experiences and Outcomes to the skills pupils will develop in the Early Lev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533525</wp:posOffset>
                </wp:positionV>
                <wp:extent cx="5932805" cy="493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This booklet outlines the skills pupils will develop in Writing within the Early Leve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38.85pt;mso-wrap-distance-left:9.05pt;mso-wrap-distance-right:9.05pt;mso-wrap-distance-top:0pt;mso-wrap-distance-bottom:0pt;margin-top:120.7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This booklet outlines the skills pupils will develop in Writing within the Early Leve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xperiences and Outcomes</w:t>
            </w:r>
          </w:p>
        </w:tc>
        <w:tc>
          <w:tcPr>
            <w:tcW w:w="57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sz w:val="28"/>
                <w:szCs w:val="28"/>
              </w:rPr>
              <w:t>Encourage your child to.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32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ment &amp; Choic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njoy exploring and playing with the patterns and sounds of language and can use what I learn.</w:t>
            </w:r>
          </w:p>
          <w:p>
            <w:pPr>
              <w:pStyle w:val="TextBody"/>
              <w:tabs>
                <w:tab w:val="clear" w:pos="720"/>
                <w:tab w:val="left" w:pos="31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1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1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1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1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ools</w:t>
            </w:r>
          </w:p>
          <w:p>
            <w:pPr>
              <w:pStyle w:val="BodyText3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explore sounds, letters and words, discovering how they work together, and I can use what I learn to help me as I read and write.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ools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I play and learn, I enjoy exploring interesting materials for writing and different ways of recording my experiences and feelings, ideas and information.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316" w:right="63" w:hanging="3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ct and use mark making material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ment with mark making through a variety of medi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gnise and state the difference between drawing and writ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ow the function of writing is to convey mean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ce mark making; scribble streams, scribble script, separate marks, word like clusters, experiment with own name, write to convey a messag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onstrate fine motor control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d writing implement effectively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left to right and top to bottom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own writing by assigning meaning to mark mak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 the purpose and audience of own and other’s writ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ell and create stories and events, recording and sharing in a variety of way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cate experiences and feelings, ideas and information to oth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fferentiate between words, letters, numbers and symbol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gnise and use lower case and capital lett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y the variety and functions or writing e.g. lists, signs and labels, diaries and messag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ind w:left="288" w:right="63"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new and varied vocabulary when communicating orally or in writing an event, story or personal experienc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2235200" cy="1113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xperiences and Outcomes</w:t>
            </w:r>
          </w:p>
        </w:tc>
        <w:tc>
          <w:tcPr>
            <w:tcW w:w="57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courage your child to.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Tools</w:t>
            </w:r>
          </w:p>
          <w:p>
            <w:pPr>
              <w:pStyle w:val="BodyText3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explore sounds, letters and words, discovering how they work together, and I can use what I learn to help me as I read and write.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ing Text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ing &amp; Using Information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real and imaginary situations, I share experiences and feelings, ideas and information in a way that communicates my message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ing Text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njoy exploring events and characters in stories and other texts and use what I learn to invent my own, sharing these with others in imaginative ways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name, words and simple sentences using knowledge of sound-symbol correspondence, common words and sight vocabular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 letters and space words correct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words using word lists, banks and classroom display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nd understand terms e.g. letter, word, space, sentence, full stop, capital let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functional, personal and imaginative text with and without adult support using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ple words and phrases, sequential vocabulary to help the reader understand the purpose or personal preference, response or story, character, sett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s, rhyme to create a word pictu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evant detail, information to explain the main ev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equence of sentences or steps to describe the ev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priate layout and conventions to support meaning, or organise ideas or indicate subject matter to attract the read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rative voice, past tense where appropri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on conjunctions to join ide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613" w:leader="none"/>
              </w:tabs>
              <w:ind w:left="613" w:hanging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al letters and full stop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in to proof read and self-correc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13"/>
                <w:tab w:val="clear" w:pos="9026"/>
                <w:tab w:val="left" w:pos="255" w:leader="none"/>
              </w:tabs>
              <w:ind w:left="253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in to peer and self evaluate and use feedback to improve writing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0</wp:posOffset>
            </wp:positionH>
            <wp:positionV relativeFrom="paragraph">
              <wp:posOffset>7636510</wp:posOffset>
            </wp:positionV>
            <wp:extent cx="1117600" cy="9188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8720</wp:posOffset>
          </wp:positionH>
          <wp:positionV relativeFrom="paragraph">
            <wp:posOffset>-203835</wp:posOffset>
          </wp:positionV>
          <wp:extent cx="800100" cy="4838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0350</wp:posOffset>
          </wp:positionH>
          <wp:positionV relativeFrom="paragraph">
            <wp:posOffset>-203835</wp:posOffset>
          </wp:positionV>
          <wp:extent cx="522605" cy="685800"/>
          <wp:effectExtent l="0" t="0" r="0" b="0"/>
          <wp:wrapTight wrapText="bothSides">
            <wp:wrapPolygon edited="0">
              <wp:start x="-68" y="0"/>
              <wp:lineTo x="-68" y="21535"/>
              <wp:lineTo x="21600" y="21535"/>
              <wp:lineTo x="21600" y="0"/>
              <wp:lineTo x="-68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Writing Early Level</w:t>
    </w:r>
  </w:p>
  <w:p>
    <w:pPr>
      <w:pStyle w:val="Heade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55"/>
        </w:tabs>
        <w:ind w:left="7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i/>
      <w:i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9:00Z</dcterms:created>
  <dc:creator>Yvonne</dc:creator>
  <dc:description/>
  <cp:keywords/>
  <dc:language>en-US</dc:language>
  <cp:lastModifiedBy>donaldsony</cp:lastModifiedBy>
  <cp:lastPrinted>2013-11-12T13:06:00Z</cp:lastPrinted>
  <dcterms:modified xsi:type="dcterms:W3CDTF">2013-11-12T13:06:00Z</dcterms:modified>
  <cp:revision>3</cp:revision>
  <dc:subject/>
  <dc:title/>
</cp:coreProperties>
</file>