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411470" cy="947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47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9510" cy="1003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6" r="-31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9510" cy="1003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7745" cy="9874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36" r="-36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98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9655" cy="1111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9655" cy="1111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1885" cy="146494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16" r="-2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1885" cy="1464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0200" cy="9556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955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9430" cy="14027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0" t="-26" r="-7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430" cy="140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5565" cy="137668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26" r="-2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5565" cy="137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7300" cy="95377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95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0755" cy="114300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755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1245" cy="11017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24" r="-2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245" cy="1101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1575" cy="125730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5775" cy="116395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163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45.9pt;mso-wrap-distance-left:9pt;mso-wrap-distance-right:9pt;mso-wrap-distance-top:0pt;mso-wrap-distance-bottom:0pt;margin-top:9.1pt;mso-position-vertical-relative:text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9510" cy="100393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7745" cy="9874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9655" cy="111188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885" cy="146494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9556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" cy="140271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0" t="-26" r="-7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5565" cy="13766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95377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755" cy="114300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245" cy="110172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1575" cy="125730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5775" cy="116395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6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.gi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21:00Z</dcterms:created>
  <dc:creator>Karen Shepherd</dc:creator>
  <dc:description/>
  <cp:keywords/>
  <dc:language>en-US</dc:language>
  <cp:lastModifiedBy>Karen Shepherd</cp:lastModifiedBy>
  <dcterms:modified xsi:type="dcterms:W3CDTF">2009-11-10T17:44:00Z</dcterms:modified>
  <cp:revision>3</cp:revision>
  <dc:subject/>
  <dc:title/>
</cp:coreProperties>
</file>