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3881755</wp:posOffset>
                </wp:positionV>
                <wp:extent cx="6409690" cy="1380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Forces of N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January -                          2017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08.7pt;mso-wrap-distance-left:9.05pt;mso-wrap-distance-right:9.05pt;mso-wrap-distance-top:0pt;mso-wrap-distance-bottom:0pt;margin-top:305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Forces of Na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January -                          2017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3152140" cy="343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uccessful Lear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y investigating how water can change from one form to another, I can relate my findings to everyday experiences.  Snow, melting and freezing, measuring rainfall, evaporation. SCN0-05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I have spotted and explored patterns in my own and the wider environment and can copy and continue these and create my own patterns.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TH 0-13a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/ I can match objects and sort using my own and others’ criteria – matching pairs of gloves/ socks/ clothes for warm/cold weather.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MNU 0-20b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 enjoy exploring and playing with the patterns and sounds of language and can use what I learn – initial sounds, rhyming games, alliteration.           LIT0-01a/LIT0-11a/LIT0-20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70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uccessful Learn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By investigating how water can change from one form to another, I can relate my findings to everyday experiences.  Snow, melting and freezing, measuring rainfall, evaporation. SCN0-05a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I have spotted and explored patterns in my own and the wider environment and can copy and continue these and create my own patterns.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TH 0-13a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 / I can match objects and sort using my own and others’ criteria – matching pairs of gloves/ socks/ clothes for warm/cold weather.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MNU 0-20b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 enjoy exploring and playing with the patterns and sounds of language and can use what I learn – initial sounds, rhyming games, alliteration.           LIT0-01a/LIT0-11a/LIT0-20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3209290" cy="3437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nfident Individu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 w:eastAsia="en-US"/>
                              </w:rPr>
                              <w:t>I have experienced, used and described a wide range of toys and common appliances. I can say what makes it go and say what they do when they work – wind up toys, windmills, kites etc. SCN0-04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US" w:eastAsia="en-US"/>
                              </w:rPr>
                              <w:t>I can create a range of visual information through observing and recording from my experiences across the curriculum  - Experimenting with digital photography; paint; chalks; crayons; pens; pencils; printing; collage materials to create weather pictures. EXA0-04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 can identify my senses and use them to explore the world around me  SCN0-12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hrough creative play, I explore different materials and can share my reasoning for selecting materials for different purposes – testing out which materials are waterproof; best clothing for different seasons/weather SCN 0-15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0.7pt;mso-wrap-distance-left:9.05pt;mso-wrap-distance-right:9.05pt;mso-wrap-distance-top:0pt;mso-wrap-distance-bottom:0pt;margin-top:-9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onfident Individua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 w:eastAsia="en-US"/>
                        </w:rPr>
                        <w:t>I have experienced, used and described a wide range of toys and common appliances. I can say what makes it go and say what they do when they work – wind up toys, windmills, kites etc. SCN0-04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Comic Sans MS" w:hAnsi="Comic Sans MS" w:cs="Comic Sans MS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  <w:lang w:val="en-US" w:eastAsia="en-US"/>
                        </w:rPr>
                        <w:t>I can create a range of visual information through observing and recording from my experiences across the curriculum  - Experimenting with digital photography; paint; chalks; crayons; pens; pencils; printing; collage materials to create weather pictures. EXA0-04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 can identify my senses and use them to explore the world around me  SCN0-12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Through creative play, I explore different materials and can share my reasoning for selecting materials for different purposes – testing out which materials are waterproof; best clothing for different seasons/weather SCN 0-15a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5596255</wp:posOffset>
                </wp:positionV>
                <wp:extent cx="3209290" cy="3552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esponsible Citiz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1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 have observed living things in the environment over time and am becoming aware of how they depend on each other: Finding out about other creatures which share our environment and why we should care for it. Making bird feeders, feeding the birds. Tidying the garden/ preparation for planting/litter picks. SCN0-01a/ SOC0-08a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1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 am becoming aware of the importance of celebrations, festivals and customs in religious people’s lives – finding out about Chinese New Year and Burns’ Day. RME0-06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1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I use books and other texts to find interesting information about seasonal changes and how these affect us/animals and plants. LIT0-14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1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As I play and learn, I am developing my understanding of what is fair and unfair and the importance of caring for, sharing and cooperating with others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Cs/>
                                <w:sz w:val="16"/>
                                <w:szCs w:val="16"/>
                              </w:rPr>
                              <w:t>RME 0-0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9.7pt;mso-wrap-distance-left:9.05pt;mso-wrap-distance-right:9.05pt;mso-wrap-distance-top:0pt;mso-wrap-distance-bottom:0pt;margin-top:440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Responsible Citiz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18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 have observed living things in the environment over time and am becoming aware of how they depend on each other: Finding out about other creatures which share our environment and why we should care for it. Making bird feeders, feeding the birds. Tidying the garden/ preparation for planting/litter picks. SCN0-01a/ SOC0-08a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18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 am becoming aware of the importance of celebrations, festivals and customs in religious people’s lives – finding out about Chinese New Year and Burns’ Day. RME0-06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18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I use books and other texts to find interesting information about seasonal changes and how these affect us/animals and plants. LIT0-14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180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As I play and learn, I am developing my understanding of what is fair and unfair and the importance of caring for, sharing and cooperating with others.</w:t>
                      </w: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Cs/>
                          <w:sz w:val="16"/>
                          <w:szCs w:val="16"/>
                        </w:rPr>
                        <w:t>RME 0-02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5596255</wp:posOffset>
                </wp:positionV>
                <wp:extent cx="3094990" cy="3552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ffective Contribu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FOCUS: While learning outdoors in differing weathers, I have described and recorded the weather, its effects and how it makes me feel and can relate my recordings to the season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OC 0-12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Through everyday experiences and play with a variety of toys and other objects, I can recognise simple types of forces and describe their effects Magnets, marble runs, ramps and slopes      SCN0-07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I have experienced the wonder of looking at the vastness of the sky and can recognise the sun, moon and stars and  link them to daily patterns of life. SCN0-06a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I have the freedom to use my voice, musical instruments and music technology to discover and enjoy playing with sound and rhythm. EXA0-17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9.7pt;mso-wrap-distance-left:9.05pt;mso-wrap-distance-right:9.05pt;mso-wrap-distance-top:0pt;mso-wrap-distance-bottom:0pt;margin-top:44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ffective Contribu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>FOCUS: While learning outdoors in differing weathers, I have described and recorded the weather, its effects and how it makes me feel and can relate my recordings to the seasons</w:t>
                      </w: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OC 0-12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Through everyday experiences and play with a variety of toys and other objects, I can recognise simple types of forces and describe their effects Magnets, marble runs, ramps and slopes      SCN0-07a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I have experienced the wonder of looking at the vastness of the sky and can recognise the sun, moon and stars and  link them to daily patterns of life. SCN0-06a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  <w:t>I have the freedom to use my voice, musical instruments and music technology to discover and enjoy playing with sound and rhythm. EXA0-17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53:00Z</dcterms:created>
  <dc:creator>Karen Shepherd</dc:creator>
  <dc:description/>
  <dc:language>en-US</dc:language>
  <cp:lastModifiedBy>Mail Hazeldene</cp:lastModifiedBy>
  <cp:lastPrinted>2017-01-18T16:17:00Z</cp:lastPrinted>
  <dcterms:modified xsi:type="dcterms:W3CDTF">2017-01-20T15:53:00Z</dcterms:modified>
  <cp:revision>2</cp:revision>
  <dc:subject/>
  <dc:title/>
</cp:coreProperties>
</file>