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HSK 3 Vocabulary - Simplified</w:t>
      </w:r>
    </w:p>
    <w:p>
      <w:pPr>
        <w:pStyle w:val="Normal"/>
        <w:rPr/>
      </w:pPr>
      <w:r>
        <w:rPr/>
        <w:t>﻿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7"/>
        <w:gridCol w:w="2326"/>
        <w:gridCol w:w="4293"/>
      </w:tblGrid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Hanzi (Simplified)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Pinyi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Englis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哎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哟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āiyō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h; a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哎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ā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a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á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ffer; endur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癌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á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cer; carcinoma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安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ā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tle; stabilize; settled; stab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安定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āndì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ble; stabiliz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安装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ānzhuā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all; erec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按期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ànq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 schedule; on tim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暗暗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àn'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l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熬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á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oct; boil; endure; hold ou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奥秘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àom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ystery; enigma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扒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ā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sh aside; hold on to; strip off; dig up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把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ǎ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ld; grasp; contro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把握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ǎwò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sp; hold; certainty; assuran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坝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à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m; dyke; embankme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罢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à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miss; cease; stop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罢工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à gō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ike; walk ou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白白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áibá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 nothing; in vain; to no purpos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百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货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ǎihuò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eral merchandis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柏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树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ǎish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ypres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摆脱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ǎituō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e oneself from; get rid of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拜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访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àifǎ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y a visit; call 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拜会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àihu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y an official visit; call 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般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ā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d; sort; way; -lik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瓣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ve; petal; segment; sec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半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岛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àndǎ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ninsula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办理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ànl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ndle; conduct; deal wit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帮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ā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ng; band; group; secret societ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绑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ǎ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nd; tie up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棒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à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; stick; club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棒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à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od; stron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镑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à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un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包袱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āof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bundle wrapped in cloth; burde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包含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āohá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ain; embody; includ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包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āowé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rround; encirc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剥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ā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ell; peel; ski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保管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ǎoguǎ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ep; take care of; storekeep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保密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ǎo m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ep secret; maintain secrec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保守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ǎoshǒ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ard; keep; conservativ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保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险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ǎoxiǎ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fe; be sure; insuran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保障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ǎozhà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sure; guarantee; protec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宝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ǎ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cious things; treasur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宝石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ǎosh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cious stone; gem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报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à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ort; announce; declar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报仇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àochó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enge; aveng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报酬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àocho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ward; pa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报复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àof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taliate; revenge; retaliation; reprisa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报刊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àokā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wspapers and periodicals; the pres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报社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àosh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wspaper offi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暴露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àol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ose; lay bare; divulge; undres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暴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àoyǔ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instorm; downpou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爆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发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àofā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upt; burst out; break ou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爆炸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àozhà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lode; blow up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悲哀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ēi'ā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d; sorrowful; griev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悲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观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ēiguā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ssimistic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辈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è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era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背包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ēibā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apsack; backpack; rucksack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背景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èijǐ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ckground; backdrop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背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诵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èisò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i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背心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èixī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st; jersey; tank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被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èidò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siv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被迫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èi pò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 compelled; be forc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奔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ē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n; rus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奔跑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ēnpǎ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n; run abou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本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ěnré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; me; myself; oneself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本身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ěnshē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self; in itself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奔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è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 straight towards; approach; go about doing sth.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甭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é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n't; needn'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比方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ǐfa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ance; analog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笔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试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ǐs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ritten examina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彼此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ǐc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ach other; one anoth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毕竟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ìjì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fter all; when all is said and done; in the en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闭幕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ìm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ose; conclud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必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tainly; surely; definitely; necessaril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必定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ìdì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doubtedly; certainly; surel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ìxi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ulsory; required; obligator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必需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ìx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cessarily need; be essentia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壁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边疆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ānjiā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der area; borderland; fronti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边界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ānji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und; boundary; bord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边缘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ānyuá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ge; fringe; brink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编辑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ānj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it; compile; editor; compil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编制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ānz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ave; plait; braid; work out; draw up; size of staff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便利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ànl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venient; easy; facilita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便于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ànyú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 easy; be convenie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变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àndò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er; change; altera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变革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àngé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nge; transform; transforma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辩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ànlù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gue; debate; argume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标语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āoyǔ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ogan; post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标志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āoz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cate; mark; sign; symbo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表情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ǎoqí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ress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别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é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ick in; fasten with a pin or clip; leave; par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别处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éch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ther place; elsewher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别字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éz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rongly written or mispronounced charact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冰棍儿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īnggùnr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sic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柄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ǐ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ndle of sth.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丙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ǐ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third of the ten Heavenly Stems; thir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饼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ǐ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und flat cak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病床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ìngchuá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spital bed; sickb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病情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ìngqí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e of an illness; patient's condi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剥削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ōxuē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loit; exploita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播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ō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w; seed; broadcast; sprea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播送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ōsò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adcast; beam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ō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ve sth. with hand, foot, or stick; turn; dial; assig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波浪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ōlà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ter wav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菠菜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ōcà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nac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ós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e who holds the degree of docto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博物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馆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ówùguǎ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seum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薄弱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óruò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ak; frai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不安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ù'ā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easy; disturb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不比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ùb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 unlik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不曾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ùcé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ve never done sth.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不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对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ú du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 right; wrong; incorrec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不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够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úgò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 enough; insufficient; inadequa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不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顾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úg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ve no consideration for; have no regard fo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不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见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úji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ish; disappear; not see; not mee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不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见得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ù jiàndé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 necessarily; not likel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不禁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ùjī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not help; cannot refrain from.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不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觉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újué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knowingly; unaware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不可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ùkě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not; should not; must no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不利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úl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advantageous; unfavorab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不料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úlià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expectedly; to one's surpris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不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满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ùmǎ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 dissatisfied; be unsatisfied; unsatisfi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不免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ùmiǎ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evitably; would naturall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不是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úsh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stake; fault; blam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不是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而是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ùshì … érshì …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 … but …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不是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就是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ùshì … jiùshì …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ther … or …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不停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ùtí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aselessly; constantly; on and 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不象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话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úxiànghuà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reasonable; outrageous; shockin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不由得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ùyóude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't help; cannot bu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不在乎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ù zàih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 mind; not car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不怎么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样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ù zěnmeyà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 so good; not particularly good; pretty ba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不止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ùzh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 not limited to; be more than; not stop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不只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ùzh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 only; not merel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不足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ùzú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 enough; insufficient; inadequa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布告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ùgà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ice; bulletin; edic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步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骤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ùzhò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p; move; measur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部署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ùshǔ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pose; deploy; deployment; pla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猜想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āixiǎ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pose; speculate; guess; supposi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裁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缝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áife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essmaker; tailo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裁判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áip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dge; umpire; act as referee; refere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才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á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ent; abilit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才能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áiné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ent; ability; capacit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财产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áichǎ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perty; possession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财富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áif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hes; wealt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财政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áizhè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vernment finance; public econom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餐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车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ānchē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nning car; restaurant ca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参考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ānkǎ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fer to; consul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参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ānmó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ve advice; brain man; adviso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蚕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á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kworm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残酷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ánk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uel; bruta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惭愧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ánku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ham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ǎ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serable; tragic; cruel; inhuman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灿烂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ànl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ght; splendid; brilliant; magnifice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苍白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āngbá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le; wan; palli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苍蝇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āngyi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y; housefl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舱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ā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bin; hol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仓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āngk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rehouse; warehous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操心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āo xī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ther; worry about; take pain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操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纵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āozò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ndle; control; operate; manipulate; ri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操作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āozuò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erate; manipula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草案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ǎo'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tocol; draft (of a plan, decree, regulation, etc.)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侧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de; turn sideways; incline to one sid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asure; survey; fathom; test; exam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测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èliá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asure; survey; gaug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测试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ès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t; examine; trial; testin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插秧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ā yā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plant rice seedling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差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别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ābié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fference; disparity; distinc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茶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馆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águǎ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ahous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茶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话会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áhuàhu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a part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茶叶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áy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a leaf; tea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铲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ǎ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ade; shove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产物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ǎnw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come; result; produc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产值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ǎnzh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put value; value of outpu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颤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àndò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brate; quiver; shak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颤抖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àndǒ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emble; shiver; shak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常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识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ángsh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on sense; general knowledg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长度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ángd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ngt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长久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ángjiǔ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ng-lasting; long time; prolong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长远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ángyuǎ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ng-distant; long-term; long-rang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á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stine; sausag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厂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长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ǎngzhǎ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ctor of a factor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场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ǎngd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ace; place; site; groun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场合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ǎnghé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casion; situa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场面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ǎngmi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ene; spectacle; occasion; appearan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超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额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āo'é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ceed the quota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钞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āopià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l; note; paper currenc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潮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á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de; tidewater; upheaval; curre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潮湿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áosh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t; humid; damp; mois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吵架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ǎo jià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rrel; wrangle; bicker; squabb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炒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ǎ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ir-fry; fry; sauté; speculate illegall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车辆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ēlià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hicles; automobile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车厢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ēxiā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ilway carriage; railroad ca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扯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ě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ar; pull; drag; chat; chitcha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撤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acuate; withdraw; remove; dismis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尘土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éntǔ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s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沉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é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nk; heav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沉思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éns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se; ponder; meditate; contempla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沉重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énzhò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av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陈列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énli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play; exhibit; show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撑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ē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port; prop up; pole; open; unfurl; endur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称呼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ēngh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l; address; name; term of addres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é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e tenth; one out of te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éngbě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s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成千上万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éng qiān shàng w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ousands of; large quantity of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成天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éngtiā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 day long; all the tim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成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语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éngyǔ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iom; concise and meaningful set phras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成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员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éngyuá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b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乘客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éngk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seng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盛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é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l; ladle; hold; contai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程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éngx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cedure; process; program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承包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éngbā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act (with); assume full responsibilit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承担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éngdā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dertake; bea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吃苦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ī kǔ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ar hardships; suff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吃</w:t>
            </w:r>
            <w:r>
              <w:rPr>
                <w:rFonts w:ascii="Gulim;굴림" w:hAnsi="Gulim;굴림" w:cs="Gulim;굴림" w:eastAsia="Gulim;굴림"/>
                <w:color w:val="000000"/>
                <w:sz w:val="22"/>
                <w:szCs w:val="22"/>
              </w:rPr>
              <w:t>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ī ku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ffer losses; be in an unfavorable situa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吃力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īl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enuous; painstaking; tiring; wearin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持久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íjiǔ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uring; lasting; persiste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ol; pond; moa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迟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te; slow; tard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尺寸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ǐcu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ze; dimension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尺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ǐz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ler; ru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赤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ìdà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ato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充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实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ōngsh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bstantial; rich; substantiate; enrich; fil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冲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击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ōngj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act; shock; pound; attack; interfer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冲突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ōngt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lide; conflict; clash; collis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冲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ò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e; be towards; towards; to; because of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仇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ó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tred; enmit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仇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óuhè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te; hatred; animosity; ranco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丑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ǒ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gly; unsightly; bad-looking; detestable; shamefu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初期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ūq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ginning period; early days; initial stag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ūzhō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ior middle school; junior high schoo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出路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ūl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y out; outle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出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卖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ūmà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tray; sell out; sel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出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ū mé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 out; leave home for a long journe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出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难题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ū nánt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ise a tough question; present a difficult problem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出身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ūshē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 born into; origin; family backgroun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出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ū s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ve an accident; meet with a mishap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出息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ūx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spect; aspiration; promis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出洋相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ū yángxià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e a laughing stock of oneself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出租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ūz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re out; rent out; le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除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ú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sides; in addition to; excep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除非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úfē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less; barring; only if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处于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ǔyú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 in (a certain situation, state, or condition)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处处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ùch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erywhere; in all respect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传达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uándá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vey; transmit; communica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传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uánrǎ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ect; be contagiou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传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uánshuō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s on (a story); people say; legend; folk ta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喘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uǎ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t; breathe heavil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串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u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ing together; mix up; bunch; clust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窗口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uāngkǒ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dow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窗帘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uāngliá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dow curtai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窗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uāngtá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dowsil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床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单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uángdā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d shee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创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uàngl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und; establish; initia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创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uàngxī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ovate; innovation; creativity; fresh idea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垂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u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op; hang downward; hand down; approac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垂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uízh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 vertical; be perpendicula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春季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ūnj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ing season; spring; season of spring; spring tim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纯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ú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re; unmix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纯洁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únjié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re; unadulterated; purify; cleans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瓷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rcelain; china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词汇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íhu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cabulary; words and phrase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此刻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ǐk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is moment; at this mome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刺激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ìj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imulate; irritate; provoke; stimulus; provoca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次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 good; inferior; second; nex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次要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ìyà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ondary; less important; subordinate; mino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伺候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ìho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it upon; serv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匆忙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ōngmá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rried; hast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从容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óngró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isurely; calm; plentiful; sufficient; enoug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丛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ó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ump; tussock; thicket; grove; crowd; collec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凑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ò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ve close to; gather together; collect; poo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粗心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ūxī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eless; thoughtles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粗心大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ūxīn dày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eless; inadvertent; neglige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促使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ùsh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ge; impel; push; spu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窜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ee; scurry; change (wording)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摧</w:t>
            </w:r>
            <w:r>
              <w:rPr>
                <w:rFonts w:ascii="Gulim;굴림" w:hAnsi="Gulim;굴림" w:cs="Gulim;굴림" w:eastAsia="Gulim;굴림"/>
                <w:color w:val="000000"/>
                <w:sz w:val="22"/>
                <w:szCs w:val="22"/>
              </w:rPr>
              <w:t>毁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īhu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troy; smash; wreck; knock out; devasta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村庄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ūnzhuā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lage; hamle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村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ūnz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lage; hamle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ō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ist; twine; rub; scrub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挫折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òzhé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back; reverse; defeat; frustra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错字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òz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rong charact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答复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áf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ly; answ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达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á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end; reach; attain; understand; expres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达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á ché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ch (agreement); conclude (negotiation)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ǎ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m; sin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打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败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ǎ bà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feat; beat; be defeat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打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击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ǎj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ike; hit; attack; pound; frustra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打架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ǎ jià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ght; scuffle; fistfight; tuss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打交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ǎ jiāoda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e into contact with; have dealings wit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打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ǎlià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ok up and down; check out; examine with the ey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打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ǎ pò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ak; smas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打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扫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ǎsǎ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an; sweep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打仗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ǎ zhà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 to war; make war; figh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打招呼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ǎzhāoh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ify; warn; greet sb.; say hello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大半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àb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ver half; majority; most likely; probabl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大便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àbi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crement; stool; feces; shi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大大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àdà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atly; enormousl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大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àdà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de street; thoroughfare; boulevard; broad wa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大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àd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arth; mother earth; groun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大都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àd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most all; mostly; for the most par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大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队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àdu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oup; production brigade; battalion; regime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大方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àfā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 good taste; generous; natural and pois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大哥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àgē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dest brother; elder broth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大力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àl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great force; forcefully; vigorousl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大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脑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ànǎ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ebrum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大嫂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àsǎ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ster-in-law; eldest brother's wife; elder sist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大使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àsh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bassado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大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ày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n idea; general idea; gist; main point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大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àz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eral; rough; overal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大众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àzhò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ses; general public; common peop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大自然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ǎzìrá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ur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带儿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àir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ing; ribbon; belt; strap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带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àidò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ad; driv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带领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àilǐ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ad; guide; direc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带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ài tó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 the first; take the lea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代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à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e the place of; be in place of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代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办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àib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ency; commission; act for anoth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代价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àijià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st; price; expens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代理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àil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t as an agent; deputiz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待遇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àiy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eatment; compensation; pay; wage; salar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逮捕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àibǔ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rest; apprehend; capture; nab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耽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误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ānw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il or delay sth. because of unplanned event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担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ā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ry on a shoulder pole; undertake; should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担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负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ānf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oulder; take on; undertak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单纯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ānchú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ple; pure; uncomplicat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单独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āndú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one; lone; solitar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胆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ǎ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llbladder; courage; nerve; bladd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诞生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ànshē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 born; come into being; be found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蛋白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ànbáiz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tei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ā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ould; ought to; mus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当初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āngch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the beginning; at that time; originall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当代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āngdà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ent time; contemporary age; nowaday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当家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āng jiā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age household matters; keep hous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当面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āng mi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e to face; in sb.'s presen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当中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āngzhō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n the) center; (in the) midd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党派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ǎngpà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y groupings; factions; cliques; clans;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党委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ǎngwě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y committe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档案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àng'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es; archives; records; dossier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倒霉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ǎo mé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 unlucky; have bad luck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倒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腾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ǎote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ve around; rummage; buy low and sell hig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岛屿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ǎoyǔ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lands and islet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导弹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ǎod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ided missi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导师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ǎosh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acher; tutor; supervisor; mentor; advis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导演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ǎoyǎ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ctor; direc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导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ǎoz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ad to; bring about; result in; caus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到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…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为止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ào … wéizh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 to …; up till …; until …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得病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é bì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t sick; fall ill; contract a diseas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得了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é le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remark made for an all-right situa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得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é y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lacent; conceited; pleased with oneself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灯火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ēnghuǒ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ght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灯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笼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ēnglo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ter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蹬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é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dal; step on; press with the foo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等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ěngdà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y the time; whe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等候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ěnghò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it; await; expec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瞪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è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e; glare with displeasur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凳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èngz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ol; benc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堤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ke; embankme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ip; drop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抵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port; set off; be equal to; compensate; reac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抵抗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ǐkà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st; stand up to; counteract; withstan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底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ttom; base; end; background; draft; recor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底片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ǐpi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gativ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地板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ìbǎ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oden floor; floor boar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地步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ìb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dition; plight; extent; degree;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地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ìda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uine; real; authentic; pure; up to standar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地理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ìl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graphy; the natural and social features of a pla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地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势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ìs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rain; topography in terms of strategic significan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地毯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ìtǎ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pet; ru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地形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ìxí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rain; landform; the shape of land surfa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地震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ìzhè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arthquake; seism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地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ìz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log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地主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ìzhǔ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dlord; landowner; hos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弟兄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ìxio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ther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典礼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ǎnl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emony; celebration; ritual; ri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典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ǎnxí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ical case; model; typical; representativ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电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ànch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ttery; electric cel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电力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ànl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ctric pow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电铃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ànlí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ctric bel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电流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ànliú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ctric current; electric current intensit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电炉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ànlú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ctric stove; hot plate; electric furna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电脑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ànnǎ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ut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电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ànq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ctric appliance; electric devi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电线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ànxi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ctric wire; electric cor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电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ànyā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tage; electric potential differen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电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ànz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ctr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惦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ànj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 concerned about; keep thinking abou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垫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derlay; pay for sb. and expect to be paid back lat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奠定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àndì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ablish; found; build up (a foundation)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雕刻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āok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ve; engrave; sculpt; work of carvin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调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àodò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fer; move; redeploy; mobilize; arouse; actua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爹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ē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d; daddy; pa; fath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é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ld; pile up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丁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ī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ourth of the ten Heavenly Stems; fourt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盯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ī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ze at; stare at; fix one's eyes 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钉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ī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llow closely; tail behind; urge; pres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钉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īngz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i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顶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ǐ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y; most; extremely; highly; greatl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顶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ǐ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asure word for caps, hats, tents, etc.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定期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ìngq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ular schedule; at regular intervals; periodica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订婚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定婚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ìng hū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gage (to get married); be betrothed to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冬季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ōngj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er season; winter; season of winter; winter tim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懂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ǒng s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 intelligent; be sensible; be understandin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动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òngj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tive; intention; motivation; inner driv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动静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òngjì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und and movement; activity; happenin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动力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òngl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tivity; driving force; motive power; impetu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动摇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òngyá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ver; vacillate; shak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抖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ǒ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emble; quiver; shake; jerk; expose; rous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陡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ǒ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ep; precipitou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斗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ò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ght; contest with; make animals fight; denoun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豆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浆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òujiā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ya-bean milk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豆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òuz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an; pea; pulse; legum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毒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ú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isonous; toxic; malicious; cruel; pois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毒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ú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ison; toxin; narcotic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独特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út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que; distinctive; origina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独自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úz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one; by oneself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读物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úw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ding material; books, magazines, etc.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端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ā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emity; end; beginning; reason; caus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端正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ānzhè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right; regular; balanced; correct; rectif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堆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le; stack; heap; crow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堆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积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īj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le up; heap up; accumula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兑换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ìhu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change; convert (currencies)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队员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ìyuá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am memb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对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来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ì … láishuō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 far as … be concerned; to … (someone)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对得起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ìdeq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 let down; treat sb. fairly; be worthy of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对了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ìle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y the way; oh ye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对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ìl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pose; counter; go agains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对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ìmé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posite building or room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顿时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ùnsh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mediately; at once; suddenl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哆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嗦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ōsu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iver; tremble; quiv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多半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ōb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st likely; probabl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多</w:t>
            </w:r>
            <w:r>
              <w:rPr>
                <w:rFonts w:ascii="Gulim;굴림" w:hAnsi="Gulim;굴림" w:cs="Gulim;굴림" w:eastAsia="Gulim;굴림"/>
                <w:color w:val="000000"/>
                <w:sz w:val="22"/>
                <w:szCs w:val="22"/>
              </w:rPr>
              <w:t>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ōku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 lucky to; it is fortunate that; thanks to; luckil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多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劳多得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ō láo duō dé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e pay for more work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多余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ōyú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necessary; needless; uncalled for; surplu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夺取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óqǔ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ize; capture; wrest; strive fo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俄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语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俄文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éyǔ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ssian languag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恶心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ěxi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el like vomiting; feel sick; be disgust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恶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d; evil; criminal; wicked; vicious; ruthles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恶化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èhuà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sen; deteriorate; exacerba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恶劣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èli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y bad; vile; abominable; odious; disgustin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儿女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érnǚ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ns and daughters; childre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发电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ā di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erate electricit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发觉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ājué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come aware; sense; realize; discover; detec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发射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āsh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nch; discharge; shoot; fire; transmi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发行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āxí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tribute; publish; issue; releas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发育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āy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velop; grow (especially in puberty)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罚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á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nish; penalize; disciplin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法令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ǎlì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ws and decrees; collection of statute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法院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ǎyu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rt; court of law; court of justice; tribuna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法制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ǎz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gal system; legal institution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法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ǎz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y; method; solu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番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ā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e; kind; sort; measure word for abstract thing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翻身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ān shē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ll over; turn over (in bed); emancipate oneself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繁殖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ánzh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pagate; breed; reprodu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凡是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áns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ery; any; all; without excep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烦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á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xed; annoyed; trouble; be tired of; be fed up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反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ǎ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posite; rebellious; oppose; return; reverse; rebe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反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ǎ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 the contrary; instea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反而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ǎn'ér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 the contrary; instea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反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击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ǎnj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ter-attack; fight back; strike back; beat back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反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问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ǎnwè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ise a rhetorical question; ask (a question) in repl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返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ǎ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turn; come or go back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犯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ànré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soner; convict; (convicted) crimina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犯罪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àn zu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it a crim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饭馆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ànguǎ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taurant; eatery; luncheonet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泛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滥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ànl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od; overflow; spread uncheck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方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ā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quare; direction; side; party; pla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房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ángw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uses and rooms; building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防守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ángshǒ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fend and keep; guar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防御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ángy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fend and resist; guar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防治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ángz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vent and treat (diseases)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妨碍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áng'à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der; hamper; obstruct; impede; make difficul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ǎ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n; make thread by drawing out and twistin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放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àng shǒ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t go; relinquish; give a free hand, go all ou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放松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àngsō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osen; relax; slacken; become less attentiv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放学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àng xué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sses are over; students leave school after classe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放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àngyì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ow (a film); present images through projec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非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ē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; must; have to; simply; it is imperative tha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非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ē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rong; mistaken; erroneous; non-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飞快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ēikuà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wiftly; very fast; rapid; extremely sharp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飞行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ēixí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y (a plane, a spacecraft, etc.); travel by ai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飞跃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ēiyu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ap; bound; jump; fast and great progres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肥料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éilià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tilizer; manur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肥皂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éizà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ap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废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è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eless; disused; waste; abandon; abolish; rui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废除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èichú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olish; annul; abrogate; disestablis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废话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èihuà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sense; superfluous words; foolish discours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废墟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èix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ns; remains of a place destroy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沸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腾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èité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il; reach ebullition; seethe with exciteme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费力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èi l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 strenuous; use or need to use a lot of effor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分布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ēnb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 distributed; be scattered; be dispers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分割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ēngē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arate; cut apart; carve up; divide up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分工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ēn gō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vision of labor; divide up the work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分解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ēnjiě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ompose; resolve; break down; recou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分离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ēnl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sociate; separate; sever; part; leav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分裂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ēnli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lit; break up; divide; separa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分泌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ēnm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分明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ēnmí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ar; distinct; obvious; plai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分散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ēns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tract; divert; decentralize; disperse; distribu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分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ēnsh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ore; mark; grade; point; fractional numb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分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ēnz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lecule; numerato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坟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é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b; grav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粉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ě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der; face powder; vermicelli made from starc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粉碎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ěnsu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ak into pieces; grind; smash; shatter; crus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分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ènlià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igh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分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ènz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ber; eleme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粪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è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crement; feces; shit; droppings; dun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丰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产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ēngchǎ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ield abundantly; produce plentifull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丰收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ēngshō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p a bumper harvest; have a good harves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封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ē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al; cap; close down; blockad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封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锁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ēngsuǒ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ockade; seal off; cut off from the outside worl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风格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ēnggé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yle; character; integrit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风气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ēngq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cial atmosphere; common practice; etho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疯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ē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azy; mad; insane; derang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疯狂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ēngkuá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azy; maniac; mad; wild; frenzied; unbridl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缝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é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w; stitc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讽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ěngc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tirize; ridicule; mock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佛教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ójià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ddhism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夫妻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ūq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sband and wife; coup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服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ú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e (medicine); obey; be convinced; convin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俯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ǔ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w one's head; bend over, forward, or dow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腐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蚀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ǔsh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ode; corrode; corrupt; perver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腐朽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ǔxiǔ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tten; decayed; moldering; degenerate; decade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复活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节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ùhuójié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ast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复制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ùz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duce; copy; duplica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负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oulder; bear; rely on; suffer; betray; lose; ow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负担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ùdā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oulder; bear; carry; burden; load; weigh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富有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ùyǒ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althy; rich; affluent; be rich in; be full of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富裕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ùy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sperous; well-to-do; well-off; ric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妇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ùré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man; married woma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改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编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ǎibiā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apt; transcribe; revise; reorganize; recompos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改良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ǎiliá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rove; better; reform; amend;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盖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àiz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d; cover; cap; top; shel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干旱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ānh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id; droughty; dr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干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ānrǎ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fere; disturb; obstruct; interference; disturban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干涉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ānsh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fere; intervene; intermedd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甘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ā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weet; pleasa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赶忙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ǎnmá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rriedly; hastil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赶上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ǎn shà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tch up with; be in time fo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感受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ǎnshò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 affected by; taste; feel; experience; feelin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敢于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ǎnyú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ve the courage to; dare to; be bold i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干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劲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ànjì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gor; drive; enthusiasm; energ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缸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ā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r; vat; big container made of pottery, porcelain, etc.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纲领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ānglǐ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iding principle; program; platform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ǎngwè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t; sta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港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币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ǎngb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ng Kong dollar; currency of Hong Kon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港口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ǎngkǒ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rt; harbo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高潮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āochá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gh tide; upsurge; climax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高等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āodě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gher; advanc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高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āofē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ak; pinnacle; acme; apex; zenit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高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āoj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gher-grade; high-quality; advanced; high-rankin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高粱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āolia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nese sorghum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高尚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āoshà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ble; lofty; sublim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高速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āos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gh-speed; express; rapi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高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āoyā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gh-pressure; high-voltage; oppressiv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āozhō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nior high schoo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稿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ǎ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aft; sketch; manuscript; original text; artic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告辞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àoc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y good-bye; bid farewell; take leav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歌唱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ēchà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ng; praise through singin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歌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剧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ēj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Western-style) opera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歌曲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ēqǔ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n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歌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颂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ēsò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ng the high praises of; extol; eulogiz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鸽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ēz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geon; dov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革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éxī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ovate; improve; innova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格外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éwà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pecially; particularly; all the mor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隔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阂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éhé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rangement; misunderstanding; gulf; barri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个儿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èr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ight; stature; size; physical dimension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个体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户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ètǐh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f-employed work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个性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èxì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onality; individuality; charact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各式各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样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è shì gè yà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 all styles and types; all kinds of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各自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èz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ach; respectiv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给以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ěiy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ve (sth.); grant (sth.)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根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ēnyuá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igin; root; sour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耕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ēngd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able land; cultivated lan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工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ōngd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truction site; building si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工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龄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ōnglí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ars of employment; seniorit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工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钱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ōngqia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y; charge for a service; money paid for odd job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工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ōngx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king procedure; proces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攻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ō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tack; take the offensive; accuse; diligently stud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攻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击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ōngj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cuse; vilify; assume the offensive; attack; onse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攻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ōngk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ture; take; seize; overcom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功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课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ōngk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ool work; homework; assignme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功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劳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ōnglá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edit; contribution; outstanding servi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功能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ōngné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ction; functionality; featur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供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应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ōngyì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ply; provide; accommoda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公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ō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blic; common; fair; public affairs; official busines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公安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ōng'ā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blic securit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公布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ōngb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e public; promulgate; announce; publiciz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公民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ōngmí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ize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公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顷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ōngqǐ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ctar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公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ōngs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mula; any established or conventional metho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公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ōngyò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 public use; public; communal; shar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宫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ō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erial palace; place for cultural activities; uteru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宫殿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ōngdi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erial pala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ō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w; bend; arc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共和国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ònghéguó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ublic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共青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团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òngqīngtuá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st Youth Leagu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钩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ō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ok; croche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钩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ōuz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ok; hook-like object; tick; check mark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勾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ōujié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lude; collaborate; gang up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沟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ō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tch; channel; trench; rut; waterway; gully; ravin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购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ò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y; purchas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购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òumǎ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y; purchas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辜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负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ūf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t down; fail to live up to; be unworthy of; disappoi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孤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ūl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olated; isola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鼓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ǔdò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n; flap; arouse; agitate; incite; stir up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古典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ǔdiǎ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ssica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骨干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ǔg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ckbone; mainstay; key memb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谷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ǔz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le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股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ǔ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and; stream; burst; section; share; group;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雇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ploy; hire; re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顾问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ùwè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ultant; advis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固定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ùdì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xed; regular; predetermined; fix; fasten; regulariz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固然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ùrá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 is true; admittedly; no doubt; indeed; certainl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固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ùt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id; solid bod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瓜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ā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lon; gour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瓜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āz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lon se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寡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妇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ǎf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dow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乖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ā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edient; well-behaved; good; clever; shrewd; lovel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拐弯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ǎi wānr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n a corner; make a turn; change direc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怪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à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ame; complain; accuse; impu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怪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à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ite; rather; ver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怪不得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ài bu de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 wonder; so that's why; put no blame 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关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ā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; pass; juncture; barrier; difficulty; critical par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关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怀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ānhuá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e for; show solicitude for; be concerned abou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关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āntó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cture; key moment; critical poi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官僚主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义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ānliáozhǔy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eaucrac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观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ānc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serve and survey; observe; watc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观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ānk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tch; see; view; observe; specta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观念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ānni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cept; idea; thought; sense; ideolog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管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ǎnz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peline; piping; conduit; tubin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管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ǎndà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be; pipe; hos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t; jar; pitcher; ju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惯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ed to; conditioned to; habitual; indulge; spoi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灌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l; pour; irrigate; recor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灌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溉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àngà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rriga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光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ā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e; be naked; wear nothing; glorify; bring honor to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光彩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āngcǎ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ster; splendor; brilliance; gloss; honorable; gloriou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光滑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ānghuá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ooth; sleek; glossy; slipper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光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ānglí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sit as an honorable gues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广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ǎ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de; broad; vast; extensive; numerou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规划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īhuà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; program; layout; project; bluepri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规矩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īj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le; manner; custom; decent; conforming to norm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规则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īzé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le; law; regulation; regular; orderl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归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turn; come or go back; give back; belong to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轨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ǐdà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ck; rail; orbit; trajector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柜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ìtá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ter; ba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柜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ìz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pboard; cabinet; closet; dresser; ches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贵宾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ì bī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nored guest; distinguished gues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棍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ùnz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ick; rod; wan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锅炉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ōlú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il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国防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ófá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ional defens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国籍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ój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ionality; citizenship; national identit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国旗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óq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ional fla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国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庆节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óqìngjié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ional Da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国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务院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ówùyu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e Council (in China); State Department (in the US)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国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营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óyí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e-run; state-owned; state-operat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果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实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ǒsh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uit; fruits; gain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果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树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ǒsh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uit tre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裹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ǒ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rap; bind; mix and carr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过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ò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ceedingly; unduly; excessivel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过渡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òd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nge from one state or stage to anoth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过分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òfè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cessive; undue; extravaga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咳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ā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 interjection to express sadness, regret, or surpris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海拔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ǎibá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vation; altitude; height above sea leve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海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军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ǎijū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vy; naval for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海面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ǎimi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a surfa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海峡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ǎixiá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ait; channe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害虫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àichó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jurious insect; vermin; pes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含糊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ánh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biguous; vague; unsure; careless; perfunctor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含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ánlià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ent; quantity of an ingredient in a substan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喊叫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ǎnjià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out; cry out; scream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旱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y; droughty; not related to wat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焊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der; wel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行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á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e; row; trade; profession; trading compan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行列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ángli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cession; rows and columns; ranks and file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行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业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ángy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de; business; industr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航行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ángxí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il; fly; travel by boat, plane, or spacecraf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毫米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áom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limet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好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ǎ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 tha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好比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ǎob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 just like; may be compared to; can be likened to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耗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à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st; consume; us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好奇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àoq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ious; inquisitiv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呵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ē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h; ah (to express surprise)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核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é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cleus; atomic nucleus; pit; ston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何必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éb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y is it necessary to; there is no need to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何况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ékuà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t alone (used in rhetorical questions)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合唱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échà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ng in chorus; choru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合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éché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nthesize; compound; join to form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合法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éfǎ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gal; lawful; legitimate; rightfu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égé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fied; up to standard; up to grad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合金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éjī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o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合算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ésu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thwhile; be worth the cost; pa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河流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éliú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vers (in general)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黑夜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ēiy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ght; dark nigh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痕迹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énj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il; mark; trace; vestig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ě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thless; cruel; savag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恨不得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èn bu de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te that one cannot; really want to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横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é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verse; place sth. horizontally; crosswise; horizonta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宏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伟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óngwě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; grandiose; magnifice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洪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óngshu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od; floodwat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喉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咙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óuló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oat; pharynx and larynx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吼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ǒ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ar; howl; shout; yell; generate loud soun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后代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òudà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fspring; descendant; posterity; later genera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后方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òufā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r; rearwar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后果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òuguǒ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equence; aftermath; (negative) outcom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后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òuto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 the back; in the rear; behind; lat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后退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òutu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ck up; draw back; fall back; retrea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呼呼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ūh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omatopoetic word for strong wind or heavy pantin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忽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视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ūs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gnore; overlook; neglect; disregar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胡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úshuō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k nonsense; drive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胡同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útò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ey; lan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蝴蝶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údié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tterfl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护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tect; guard; shield; be partial to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互助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ùzh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lp each other; provide mutual help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花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朵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āduǒ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w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花生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āshē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anu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哗哗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āhuā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omatopoetic word for noisy running wat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华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áqiá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verseas Chines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华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áré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nese; Foreign citizen of Chinese desce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滑雪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á xuě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i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画家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àjiā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inter; artis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画蛇添足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à shé tiān zú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n by adding superfluou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化工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àgō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emical industr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化合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àhé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bine; compound; synthesiz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化石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àsh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ssi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化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验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ày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emically examine; conduct a lab test; assa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话剧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àj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ern drama; stage pla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怀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á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ep in mind; think of; be pregnant; bosom; min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怀念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áini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erish the memory of; think of; mis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怀疑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áiy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spect; doubt; be skeptical abou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坏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àid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lain; bad person; bad eg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欢呼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ānh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il; cheer; acclaim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欢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ānl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ppy; joyous; gay; delighted; cheerfu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欢喜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ānx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ppy; joyous; gay; delighted; cheerfu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缓和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ǎnhé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uage; ease up; mitigated; relax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缓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ǎnhuǎ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owl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缓慢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ǎnm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ow; sluggish; tard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患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t (a disease); contract; suffer from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幻灯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àndē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ide; slide presentation; slide projecto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幻想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ànxiǎ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ntasize; dream; fancy; fantasy; illus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唤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l out; summ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荒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ā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ste; desolate; barren; unreasonab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慌忙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āngmá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rried; hasty; rash; flustered and bus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黄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ánghū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ilight; dusk; sundown; sunse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黄色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ángs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llow colo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晃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à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gwag; sway; rock; shak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h; dust; lime; grey colo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灰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尘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īché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st; dir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灰心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ī xī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se heart; be disheartened; be discourag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辉煌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īhuá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lendid; brilliant; gloriou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回想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íxiǎ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all; recollect; think back; reminis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Gulim;굴림" w:hAnsi="Gulim;굴림" w:cs="Gulim;굴림" w:eastAsia="Gulim;굴림"/>
                <w:color w:val="000000"/>
                <w:sz w:val="22"/>
                <w:szCs w:val="22"/>
              </w:rPr>
              <w:t>毁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troy; ruin; damage; demolis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汇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verge; transfer funds through a post office or bank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汇报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ìbà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ve an account of, repor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汇款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ì kuǎ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fer funds through a post office or bank; remittan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ū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se consciousness; muddle; muddled; dark; dim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浑身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únshē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m head to toe; everywhere in one's bod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混合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ùnhé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x; blend; ming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混乱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ùnlu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orderly; chaotic; unorganized; promiscuou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混凝土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ùnníngtǔ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crete; ceme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混淆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ùnxiá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ound; confuse; mix up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活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ó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felike; living; alive; vivid; lively; movable; flexib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活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该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ógā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erve (sth. undesirable); serve one righ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伙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ǒ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oup; gang; crowd; ban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伙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ǒb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llow; partner; mate; pal; frien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火箭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ǒji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cke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火力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ǒl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epower; thermal power; one's ability to stand col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火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ǒy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ame; tongue of fire; blaz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火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药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ǒyà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npowder; powd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获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ò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ize; catch; get; gain; acquire; harvest; reap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或多或少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ò duō huò shǎ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e or les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货币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òb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ey; currenc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货物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òw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go; freight; goods; commodity; merchandis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基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层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īcé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ssroots level; bottom level in an organiza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基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īd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s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hine; aircraft; crucial point; opportunity; inten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机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īdò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gine-driven; power-driven; motoriz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机构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īgò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chanism; setup; organ; government organiza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肌肉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īrò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sc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饥饿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ī'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ngry; starvin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激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īs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mon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极端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íduā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tter; extreme; extremit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集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团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ítuá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oup; clique; circle; bloc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急躁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ízà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atient; impetuous; irritable; irascib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疾病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íbì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lness; sickness; diseas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即将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íjiā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on; right away; in a secon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即使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ísh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en; even if; even though; though; althoug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级别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íbié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nk; level; grade; clas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给予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ǐyǔ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ve; render; offer; prese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技能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ìné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ill; technical abilit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技巧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ìqiǎ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nique; artifice; knack; acrobatic gymnastic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季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as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寂寞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ìmò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nely; lonesome; quiet; still; sile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计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asuring device; idea; plan; consider; cou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计算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ìsuànj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ut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记载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ìzǎ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ord; put down in writing; chronic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继承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ìché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herit; succeed; carry on; carry forwar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夹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āz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mp; clip; tongs; folder; walle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佳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ā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cellent; good; fine; beautifu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家伙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āhu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y; fellow; animal; thing; tool; weapon; utensi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家属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āshǔ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mily member; (family) depende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加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紧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ājǐ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s on with; step up; speed up; intensif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加入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ār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in; enter; accede to; affiliate; add; mix; put i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加速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ās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ed up; quicken; expedite; accelera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加油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ā yó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; lubricate; refuel; add more gas; try harder; che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甲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ǎ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irst of the ten Heavenly Stems; firs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假如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ǎrú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f; supposing; in case; in the event tha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假若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ǎruò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f; supposing; in case; in the event tha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假使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ǎsh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f; supposing; in case; in the event tha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价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à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ce; value; valen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价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钱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àqia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架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à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t up; erect; support; prop; help; fend off; kidnap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架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àz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elf; frame; stand; rack; skeleton; outline; haughtines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驾驶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àsh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ive; pilot; steer; astrogate; naviga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假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à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liday; vacation; leave of absence; furloug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假期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àq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liday; vacation; period of leav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嫁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à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e as a husband; (of a woman) marry (a man); shif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歼灭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ānmi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pe out; destroy; annihila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监督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ānd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ervise; superinten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监视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āns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ep watch on; keep a lookout over; overse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监狱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āny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son; jai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坚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āng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id; firm; sturdy; strong; impregnab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坚硬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ányì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rd; stony; soli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尖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ānz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st of its kind; cream of the crop; top class tale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煎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ā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y in shallow oil without stirrin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兼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ā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ld (two or more jobs, positions) concurrentl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艰难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ānná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rd; difficult; arduou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检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ǎntǎ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e a self-criticism; self-criticism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检验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ǎny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eck; test; examine; inspec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碱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ǎ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kali; soda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简便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ǎnbi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ple and convenient; eas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简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ǎnzh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ply; utterly; totally; at all; virtuall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鉴定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àndì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henticate; appraise; identify; determin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贱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eap; inexpensive; lowly; humble; despicable; bas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见解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ànjiě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ew; opinion; understanding; idea; perspectiv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健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ànquá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althy and complete; sound; perfec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dually; little by little; by degree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溅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atter; splas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建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ànzà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ild; construct; make; manufactur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僵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ā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iff; rigid; inflexible; numb; deadlock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将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军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āngjū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eral; high-ranking military offic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奖金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ǎngjī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etary award; prize; bonus; premium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奖励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ǎngl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courage with some incentive; reward; awar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讲究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ǎngji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 particular about; exquisite; tasteful; elega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讲课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ǎng k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ach; lecture; prelec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讲义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ǎngy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aching materials; lecture sheet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酱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à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m; spread made of nuts or fruit; thick sau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焦急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āoj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xious; worried; agitated; impatie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胶卷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āojuǎ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m; roll of camera film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交待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āodà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l; exhort; explain; make clear; confess; hand ov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交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谈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āotá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k; chat; converse;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交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āoy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action; deal; trade; busines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浇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ā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ter; irrigate; pour; sprinkle; cas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搅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ǎ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x; stir; disturb; mess up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脚步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ǎob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otstep; footfall; step; pace; way of walkin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狡猾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ǎohuá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y; cunning; tricky; foxy; craft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角度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ǎod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gle; perspective; point of view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角落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ǎoluò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ner; nook; remote pla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教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导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àodǎ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ach; indoctrina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教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练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àoli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ach; instructor; drill mast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教堂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àotá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urch; cathedral; temple; synagogu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教研室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àoyáns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aching and research section; teaching staff offi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觉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à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eep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揭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ē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el off; tear off; uncover; lift; expose; disclose; rais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揭露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ēl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cover; disclose; unmask; expose; unveil; lay bar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接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连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ēliá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e after another; in succession; in a row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阶层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ēcé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cial stratum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é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ar (fruit or seed); produ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截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é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t; sever; block; stop; intercept; hold up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节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é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ve; economize; refrain; abstain; abridg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竭力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él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 best one can; with all one's power and energ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洁白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ébá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re white; spotlessly whi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é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geal; form; end; knit; weave; tie; kno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结果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éguǒ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ult; outcome; endin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解放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军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ěfàngjū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beration army; Chinese People's Liberation Arm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解剖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ěpō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sect; analyze; criticiz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界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线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èxi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undary line; demarcation line; dividing lin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借口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èkǒ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cuse; pretext; alibi; pretens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金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鱼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īnyú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ldfis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今日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īnr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day; this day; present; now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紧急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ǐnj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gent; pressing; exige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紧密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ǐnm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ose and dense; close; inseparab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紧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ìnqià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ught-after; in shortage due to great deman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谨慎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ǐnshè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utious; prudent; circumspect; careful; mindfu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进军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ìnjū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h; advan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近代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ìndà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ern time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浸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ì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ak; steep; immerse; seep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尽力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ìn l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y one's best; do all one ca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惊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ī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 frightened; start; startle; alarm; stampede; sh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惊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īngdò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arm; alert; disturb; interrup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惊奇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īngq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azed; astonished; surprised; shocking strang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惊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īngré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tonishing; amazing; alarming; shockin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惊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讶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īngyà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rprised; astonished; astounded; amaz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惊异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īngy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rprised; astonished; astounded; amaz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精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ī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fect; excellent; refined; selected; smart; intensiv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精神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īngshé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gorous; spirited; lively; spunky; smar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精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细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īngx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e; meticulous; careful; precise and detail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精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īngz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e; exquisite; delicate; refin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鲸鱼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īngyú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a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经费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īngfè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ey for regular expenses; funds; expenses; outla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经营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īngyí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age; run; operate; plan and organiz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警告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ǐnggà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n; admonish; caution; warnin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警惕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ǐngt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 alert; be vigilant; be on guard against; watch out fo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景色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ǐngs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enery; view; prospect; landscap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景物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ǐngw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cts and background seen in a view; environme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景象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ǐngxià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ene; sight; pictur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境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ì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der; boundary; place; territory; condition; situa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敬酒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ìng jiǔ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pose a toas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竟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ì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expectedly; to one's surprise; go so far as to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竟然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ìngrá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expectedly; to one's surprise; go so far as to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竞争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ìngzhē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ete; rival; competition; rivalr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净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ì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an; ne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净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ì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ly; nothing but; all; all the tim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揪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ld tight; seize; hau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酒店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ǔdi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tel; inn; wine shop; liquor stor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舅舅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ùji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ther's brother; maternal unc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舅母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ùm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fe of mother's brother; maternal uncle's wif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就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h regard to; come nea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就是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也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ùshì … yě …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en if … still …; even though … yet …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就是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ù shì shuō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at is to say; in other words, that mean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居民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ūmí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t; inhabita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居然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ūrá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expectedly; to one's surprise; go so far as to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居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ūzh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ve; reside; dwel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局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ú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eau; office; administration; shop; part; por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局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úb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; por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局面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úmi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tua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举办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ǔb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ld; conduct; run; hav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聚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ther; get together; assemble; congrega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聚集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ùj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ther; get together; congregate; convene; collec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聚精会神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ù jīng huì shé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h complete concentration; with rapt atten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据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cupy; hold; rely on; depend on; according to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距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m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剧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atrical work; drama; play; opera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剧烈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ùli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ute; violent; sever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剧院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ùyu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ater; playhouse; troup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卷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ǎ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ll; reel; spoo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觉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é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 conscious; think; feel; sense; wake; awak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决口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é kǒ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of a dike; dam, etc.) be breach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决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议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éy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olution; formal statement passed by an assembl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绝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é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que; superb; desperate; hopeless; exhaust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均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ū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al; eve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均匀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ūnyú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en; uniform; well-distributed; regularly-pac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军备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ūnbè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mament; arms; military organization and armame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军官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ūnguā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itary officer; army offic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军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ūnji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ship; naval vesse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军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ūnré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dier; servicema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开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办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āib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 up and run; open; start; opera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开除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āichú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miss; discharge; expe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开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āidò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t; set in motion; move; marc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开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发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āifā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velop; exploi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开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饭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āi f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's meal time; start to serve meals; start to eat (meal)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开口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āi kǒ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en one's mouth; start to talk; make a cutting edg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开幕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āi m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ise the curtain; open; start; inaugura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开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设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āish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 up; open up; provide; off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开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āishu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iled water; boiling wat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开夜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车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āi yèchē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k overtime or study at night; burn the midnight oi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刊物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ānw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blication; periodical; journal; magazin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ā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ard; keep under surveillance; look after; ten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抗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议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àngy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ress objection; remonstrate; protest; objec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考察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ǎochá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pect; investigate; observe and study; researc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考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验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ǎoy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t and prove; test; try; tria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靠近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àojì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t close to; draw near; approac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科技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ēj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ience and technolog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科普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ēpǔ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ular science; science populariza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壳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é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ell; hull; carapace; shuck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可不是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ě bu s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actly; right; cannot agree more; tell me about i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可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见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ěji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 is thus obvious that; we can see that; it shows tha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可巧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ěqiǎ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 happened that; by a happy coinciden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可惜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ěx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rettable; it's a pity that; it's too bad tha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可笑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ěxià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ghable; ridiculous; absurd; funn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可行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ěxì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 practicable; be feasible; be viab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渴望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ěwà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ng for; yearn for; thirst for; hanker fo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客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est; visitor; passenger; customer; clie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客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观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èguā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ctivity; objectiv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客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厅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ètī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ving room; drawing room; parlo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课堂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ètá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ss; classroom; schoolroom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坑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ē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t; hole; hollow; entrap; cheat; bury aliv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空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军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ōngjū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ir for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恐怖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ǒngb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arful; horrifying; horrible; terrifying; terrib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ò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cate; leave empty or blank; vacant; unoccupi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口气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ǒuq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ner of speaking; tone; connotation; implica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口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试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ǒus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al test; oral examina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口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ǒutó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al; spoken; verba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枯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hered; shriveled; faded; wilted; dried-up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窟窿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ūlo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llow; hole; cavity; loophole; flaw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夸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ā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ise; laud; commend; overstate; exaggerate; boas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垮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ǎ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lapse; fall; break dow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快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àicā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st food; quick meal; snack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快活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àihu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eerful; happy; merr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宽阔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ānkuò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de; broa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款待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ǎndà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ertain cordially; treat cordiall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ā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ske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狂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á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verbearing; mad; wild; violent; unconstrain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狂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风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ángfē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erce wind; gale; force 10 ga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矿石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àngsh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e; galena; iron pyrite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况且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àngqiě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addition; moreover; beside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昆虫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ūnchó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ect; hexapo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阔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ò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de; broad; vast; rich; wealthy; extravaga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喇叭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ǎba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umpet; horn; suona horn; loudspeaker; speak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蜡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烛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àzhú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d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辣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à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cy; hot; peppery; pungent; vicious; ruthles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辣椒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àjiā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t pepper; chili; chili pepp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来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宾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áibī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sitor; gues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来客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áik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ck and forth; to and fro; round trip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来回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áihu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sitor; gues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来往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áiwǎ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e and go; associate; associa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来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áiyuá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urce; origi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篮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ánz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ske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朗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诵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ǎngsò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d aloud with expression; recite; declaim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牢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á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m; fast; durable; secur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牢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áog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id; strong; firm; secur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牢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骚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áosā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ine; complaint; grumble; grievan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老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ǎoniá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d age; agednes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老婆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ǎop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f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老人家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ǎorenjia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derly; old person; old pare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老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乡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ǎoxiā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llow-townsman; fellow-villager; farmer budd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姥姥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ǎola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nal grandmother; grandma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y; laugh; love to; be happy to; enjo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类似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èis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ilar; analogou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èixí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e; categor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冷静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ěngjì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iet; calm; sober; coo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冷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ěngqu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l; make cool; lower temperatur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冷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饮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ěngyǐ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d drink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楞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è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 startled out of one's wit; rash; brash; imprude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黎明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ímí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wn; daybreak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理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t in order; tide up; manage; run; pay attention to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理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son; truth; logic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里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ǐto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ide; interior; withi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礼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ft; present; propriety; courtesy; etiquette; manner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礼拜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ǐbà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ligious service; week; Sunda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历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ìniá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ver the past year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利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efit; profit; interes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利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润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ìrū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i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力求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ìqiú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e every effort to; strive to; try one's best to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力争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ìzhē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one's best to; strive for; contend vigorousl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联络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ánluò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act; communicate with; make liaison wit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联盟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ánmé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iance; coalition; league; un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连接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ánjiē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nect; join; link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脸色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ǎns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lexion; look; facial express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炼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fine; smelt; burn; try to find the best (word)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凉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ángshu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d water; un-boiled wat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两旁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ǎngpá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th sides; either sid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à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ntity; amount; volume; capacit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谅解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àngjiě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nounce anger or resentment through understandin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料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à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pose; expect; manage; material; (grain) fe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列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车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èchē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i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裂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lit; crack; break up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烈士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ès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yr; person of heroic ambition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猎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èré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nter; huntsma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í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inkle; shower; drench; pour; spray; drizz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零件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íngji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; compone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灵魂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ínghú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ul; spirit; conscience; guiding and decisive facto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领会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ǐnghu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derstand; comprehend; grasp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领土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ǐngtǔ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ritor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领域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ǐngy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eld; sphere; domain; realm; area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令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ì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e; cause; order; comman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溜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ide; glide; slip away; sneak off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留学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ú xué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dy abroa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流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úchuá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ead; circulate; hand down; pass dow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流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údò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w; run; circulate; mov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流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úmá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oligan; hoodlum; ruffian; gangster; thu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流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úshu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nning water; turnover (of a shop)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流行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úxí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vail; be in vogue; popular; fashionable; prevale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流域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úy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ver valley; river basin; drainage area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柳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树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ǔsh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ow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笼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óngz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ge; coop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拢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ǒ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roach; sum up; bring together; close; comb (hair)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垄断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ǒngdu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opoliz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笼罩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ǒngzhà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velop; shrou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楼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óudà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ridor; passageway within a storied buildin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楼房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óufá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ried buildin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搂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ǒ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g; embrace; hold in one's arm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露面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òu mi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ow one's face; make an appearance; show up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喽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al particle to suggest the completion of an ac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炉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úz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ve; oven; furna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路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过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ùguò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s by (a place); pass through (a place)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路口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ùkǒ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rance to a road; crossing; intersection; crossroad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露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cover; expose; reveal; show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陆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ùd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d; dry lan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陆军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ùjū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ound force; land force; arm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ǘ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nkey; as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铝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ǚ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uminum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旅游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ǚyó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vel for pleasure; tou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卵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ǎ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vum; egg; spaw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掠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èduó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under; rob; pillag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轮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únkuò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line; contour; profile; silhouette; general situa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轮流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únliú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e turns; do sth. in turn; rotate; alterna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轮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únz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ee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ù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cuss; explain; mention; decide on; theory; opin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逻辑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ój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gic; order of thinking; objective law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锣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ó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n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骆驼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òtu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e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马克思主义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ǎkèsīzhǔy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xism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瞒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á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de the truth from; keep sb. in the dark about sth.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满腔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ǎnqiā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ll bosom (of emotion)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漫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长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ànchá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y long; endles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盲目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ángm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ind; lack of knowledge, understanding, and so 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毛笔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áob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nese writing and painting brus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毛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线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áoxi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itting wool; woolen yar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毛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泽东思想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áozédōngsīxiǎ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o Zedong Though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茅台酒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áotáijiǔ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otai (liquor)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梅花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ihuā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um flow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没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说的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i shuō de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awless; really good; it goes without saying; no doub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眉毛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ima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ebrow; brow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眉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itó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ebrows; the area where one's brows ar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美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观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iguā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easing to the eye; artistic; (of things) beautifu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闷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è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ffy; cover tightly; keep silent; shut oneself i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门诊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nzhě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patient servi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闷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è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ed; depressed; in low spirits; muffl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蒙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ver; blindfold; suff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猛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ve; violent; fierce; energetic; vigorou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猛烈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ngli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erce; violent; vigorou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猛然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ngrá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ddenly; abruptl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梦想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èngxiǎ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eam of; hope vainly; dream; wishful thinkin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眯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rrow (one's eyes)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迷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rm; fascinate; be crazy about; be los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迷糊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h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used; dazed; muddle-headed; unconsciou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迷信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xì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ve blind faith in; be superstitious; supersti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谜语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yǔ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undrum; ridd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秘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书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ìsh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ar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蜜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ne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免得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ǎnde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 as not to; so as to avoi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勉</w:t>
            </w:r>
            <w:r>
              <w:rPr>
                <w:rFonts w:ascii="Gulim;굴림" w:hAnsi="Gulim;굴림" w:cs="Gulim;굴림" w:eastAsia="Gulim;굴림"/>
                <w:color w:val="000000"/>
                <w:sz w:val="22"/>
                <w:szCs w:val="22"/>
              </w:rPr>
              <w:t>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ǎnqiǎ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ely enough; reluctant; force sb. to do sth.; manag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面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对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àndu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e; confront; mee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面粉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ànfě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ur; wheat flou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面孔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ànkǒ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e; look; facial express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面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ànlí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 faced with; be confronted with; be up agains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苗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á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edling; offspring; (some) baby animals; vaccin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灭亡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èwá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 destroyed; perish; become extinct; die ou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民兵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nbī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itia; militiaman; militia-woma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民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njiā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ong the peop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民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nyò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vil; for civil us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敏捷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ǐnjié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ick; nimble; agi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明白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ngba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ar; plain; explicit; sensible; understand; see; know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明明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ngmí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viously; plainly; undoubtedl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明信片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īngxìnpi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tcar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鸣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me; ring; sound; air; express; chirp; cry; sin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命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ì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fe; life-span; fate; destiny; order; command; assig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模范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óf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emplary thing or person; fine example; exemplar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模糊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óh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urred; indistinct; dim; vague; unclea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模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óxí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el; mold; matrix; pattern; di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摩托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车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ótuōchē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torcycle; motorbike; motor bicyc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抹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ò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ly; put on; smear; plaster; wipe; cross out; eras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末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ò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; tip; unimportant part; last stage; powder; dus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ò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nese ink; ink stick; ink; handwriting or paintin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陌生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òshē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ange; unfamilia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某些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ǒuxiē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me; certai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幕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t; curtain; veil; scree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b; grave; mausoleum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木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ùcá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od; timber; lumb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目光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ùguā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ht; view; vision; gaze; look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牧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ùchǎ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nch; livestock farm; pastureland; grazing lan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牧民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ùmí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dsman; herd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拿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来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 … láishuō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e … for examp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奶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ǎ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k; breas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à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d; be able to bear or endur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耐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烦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àifá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ient; compos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男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nz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; ma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难得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ndé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fficult to get; hard to come by; rare; seldom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难怪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nguà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's difficult to blame; it's hardly a surprise; no wond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难题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nt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fficult problem; tough question; hot potato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难以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ny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fficult to; hard to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脑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ǎojī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ins; mind; thinking capacities; ideas; concept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脑力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ol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tal power; thinking ability; intelligen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闹笑话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ào xiàohuà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e a fool of oneself; make a silly mistak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闹着玩儿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àozhe wánr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lic; be just kidding; tease; act in a frivolous mann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内科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èikē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nal medicine; department of internal medicin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嫩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è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nder; delicate; rare; underdone; light; pale; callow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能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é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able; ab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能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é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ergy; gift; ability; facult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能歌善舞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éng gē shàn wǔ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 good at both singing and dancin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能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énglià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ergy; ability; capacity; capabilit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泥土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ítǔ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d; earth; dirt; soi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念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书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ànsh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d; study (lessons); attend a school or universit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娘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á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; mom; mother; woma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ē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ld using a thumb and other fingers; knead; moul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拧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ǐ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rew; twist; disagree; discor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宁可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ìngkě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uld rath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扭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转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ǔzhuǎ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n round; turn back; reverse; remedy; rectif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农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óngchǎ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rm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农具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óngj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rm tools; farm implement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农贸市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óngmào shìchǎ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et of farm produ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农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óngtiá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rmland; cultivated land; cropland; fiel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农药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óngyà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ricultural chemicals; farming chemicals; pesticid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农作物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óngzuòw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ops; cultivated plant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奴隶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úl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av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怒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gry; raging; forceful; vigorous; dynamic; veheme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女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ǚz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man; fema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噢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ō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h (I have just noticed; I have just realized)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哦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ò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h (that's why; now I understand)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偶</w:t>
            </w:r>
            <w:r>
              <w:rPr>
                <w:rFonts w:ascii="Gulim;굴림" w:hAnsi="Gulim;굴림" w:cs="Gulim;굴림" w:eastAsia="Gulim;굴림"/>
                <w:color w:val="000000"/>
                <w:sz w:val="22"/>
                <w:szCs w:val="22"/>
              </w:rPr>
              <w:t>尔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ǒu'ěr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ce in a while; occasionally; sometime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偶然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ǒurá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cidental; fortuitous; unexpect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ā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e on one's stomach; grovel; bend over; lean 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拍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摄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āish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oot (a photograph, movie, video clip, etc.); film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拍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āiz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t; racket; swatter; beat; time; rhythm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排斥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áic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racize; repulse; repel; exclude; rejec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排列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áili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range; put in order; align; line up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牌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áiz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lboard; plate; sign; brand; trademark; cí tit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攀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ā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imb; grab; seek connection in high places; implica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攀登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āndē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imb; clamber; sca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盘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á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il; twist; wind; examine; look into; move; transf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盼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arn for; hope for; expect; look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畔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de; border of a river, lake, road, field, etc.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抛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ā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ow; toss; leave behind; desert; expose; show; dump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炮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弹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àod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artillery) shel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泡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à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ak; steep; infuse; hang out; bubble; blist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培养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éiyǎ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in; groom; foster; develop; cultiva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培育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éiy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ltivate; nurture; breed; fost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赔偿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éichá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ensate; pay for sb. else's damage or los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陪同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éitó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company; sb. who accompanies; compan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配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è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e a couple; find sth. to fit; mix; blend; be worthy of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佩服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èifú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mire; have a high opinion of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盘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énd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sin; area surrounded by land of higher eleva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蓬勃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éngbó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gorous; flourishing; burgeonin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棚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é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te; shed; shack; makeshift shelter; ceilin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膨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胀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éngzhà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and; extend in length; swell in size; infla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碰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钉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èng dīngz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 rebuffed; hit a snag; encounter hostilit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批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ticize; write comments on documents submitt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疲倦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íju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red and sleepy; weary; fatigu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屁股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ìg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ttocks; bottom; rear; rump; hindquarters; end; but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譬如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ìrú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 example; for instance; such a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ā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clined to one side; off-center; off-target; off-standar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偏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ānpiā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ainst sb.'s wish; contrary to expectations; only; jus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飘扬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āoyá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ve in the wind; flutter in the wind; fl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拼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ī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ce together; join together; achieve sth. at all cost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贫苦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ínkǔ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or and bitter; destitute; lacking living material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贫穷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ínqió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or; impoverished; lacking a means of produc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品德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ǐndé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al charact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品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ǐnz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racter; quality (of a person, product, etc.)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平凡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íngfá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on; commonplace; ordinary; trivia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平衡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ínghé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lanced; balance; equilibrium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平行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íngxí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allel; simultaneous; concurrent; at the same leve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凭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í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ly on; depend on; lean on; wit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评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í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ent; criticize; review; assess; judge; evalua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评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íngji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aluate; assess; appraise; evaluation; assessme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评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ínglù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ent; remark; review; commentar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泼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ō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lash; spill; sprinkle; throw a fluid in flying masse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破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产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ò chǎ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 bankrupt; go broke; come to nothing; fall throug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破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烂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òl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ken and rotten; ragged; worn-out; tatter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迫害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òhà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ecute; treat sb. with cruelty; oppress cruell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葡萄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útá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p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普及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ǔj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ularize; make sth. a commonplace; prevale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普通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话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ǔtōnghuà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on speech (of the Chinese language)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欺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负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īf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lly; intimidate; bluster; coerce; tease;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漆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int; lacqu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其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; they; she; he; its; their; her; his; that; suc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其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实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ísh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fact; actually; as a matter of fac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ess; board game; chessman; (chess) pie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奇迹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íj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racle; marvel; wond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旗袍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ípá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ose-fitting lady's dress originating from the Manchu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旗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帜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íz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ag; banner; streamer; role model; leading idea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起初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ǐch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 first; in the beginning; originall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起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飞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ǐfē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of aircraft, rocket, economy, business, etc.) take off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起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义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ǐy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olt; uprise; rebel; insurrection; uprising; rebell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起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ǐyuá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igin; genesis; originate; stem; star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器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ìcá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ipment and materia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器官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ìguā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; apparatu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气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s; air; breath; weather; smell; spirits; manner; insul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气氛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ìfè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mosphere; ambien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气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愤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ìfè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gry and resentful; indignant; furiou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气概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ìgà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ttle; (heroic, masculine, etc.) spirit; lofty qualit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气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ìt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s; substance in the gaseous sta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气味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ìwè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ell; odor; favor; taste; reek; smack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气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ìyā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ir pressure; atmospheric pressur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汽船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ìchuá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amship; steamboat; motorboa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恰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iàdà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itable; proper; appropria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恰好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iàhǎ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ppen to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恰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iàqià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st; exactly; precisel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铅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iā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of metal) lead; graphitic substance in pencil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千方百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计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iān fāng bǎi j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y every possible means; by hook or crook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千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iānk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logram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谦虚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iānx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est; self-effacing; make modest remark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前方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iánfā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nt; in front; ahead; at the head; forwar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前后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iánhò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front of and behind; around; about; altogeth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前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iánto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front; ahead; forward; above; proceeding; forepar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歉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iàny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ret; apology; apologetic feelin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墙壁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iángb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Gulim;굴림" w:hAnsi="Gulim;굴림" w:cs="Gulim;굴림" w:eastAsia="Gulim;굴림"/>
                <w:color w:val="000000"/>
                <w:sz w:val="22"/>
                <w:szCs w:val="22"/>
              </w:rPr>
              <w:t>强迫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iǎngpò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ce; compel; coer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翘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ià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ise; hold up; curl up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切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实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ièsh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listic; practical; based on reality; in real earnes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侵犯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īnf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rude upon; encroach on; violate; invad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侵入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īnr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ade; make incursions into; enter by for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亲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ī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ose; intimate; dear; related by bloo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亲热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īnr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imate; warm; affectionate; lovin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亲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īnré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mily member; relative; someone dea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亲眼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īnyǎ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see) with one's own eyes; (witness) personall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í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eral name for certain musical instrument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勤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劳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ínlá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rdworking; diligent; industrious; assiduou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青菜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īngcà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en vegetables; plant similar to Chinese cabbag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青春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īngchū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outh; youthfulness; youthful ag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青蛙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īngwā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轻视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īngs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ok down upon; despise; belittle; underestima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轻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īngy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ghtly and easily; lightly; easil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倾向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īngxià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an towards; be inclined to; tendency; inclina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清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īngché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arly mornin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清除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īngchú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ar away; eliminate; get rid of; purge; remov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清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洁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īngjié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an; unpollut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清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īngx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ar; distinc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清醒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īngxǐ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ar-headed; sober; regain consciousness; come to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晴天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íngtiā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nny day; fine da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情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í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eling; emotion; love; passion; lust; condition; reas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情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报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íngbà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lligence; information; tip-off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请教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ǐngjià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ult; ask for advice; seek advi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请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ǐngs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k for instruction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穷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ióngré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or person; have-not; pauper; the poor; the destitu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秋季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iūj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umn season; autumn; fall; season of autum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丘陵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iūlí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lls; undulating topograph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区域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ūy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on; area; distric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曲折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ūzhé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gzag; winding; tortuous; meandering; complicat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渠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údà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tch; trench; channel; way; mean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娶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ǔ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ry (a woman); take a wif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趣味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ùwè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est; delight; fun; palate; tas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圈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ānz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rcle; ring; cliqu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权利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ánl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gh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权力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ánl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er; authority; jurisdic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全局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ánjú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eral or overall situation; situation as a who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拳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ánto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s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劝告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àngà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uade; advise; exhort; urge; advice; exhorta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群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岛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úndǎ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oup of scattered islands; archipelago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燃料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ánlià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lammable material; fue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染料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ǎnlià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e; dyestuff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饶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á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give; spare; let off; throw in; make an extra free off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热带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èdà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rrid zone; tropic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热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èlià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ntity of hea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人家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énjia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eryone else; he; him; she; her; they; them; I; m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人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énjiā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man world; this worl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人力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énl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power; physical labor; ability of human being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人群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énqú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man throng; crow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人士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éns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onage; person with certain social influen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人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ént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man body; nud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人心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énxī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ople's heart; the will of the people; popular feelin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忍不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ěn bu zh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not help; unable to bea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忍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ěnnà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bear; restrain oneself; exercise patien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忍受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ěnshò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ar; endure; tolerate; put up with (pain, hardship, etc.)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任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è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 will; at discretion; no matter (how, what, etc.)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任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è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ign to a post; assume a post; bear; endur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任性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ènxì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f-willed; self-indulgent; headstrong; waywar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任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èny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bitrarily; willfully; at will; at discre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仍旧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éngji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ill; ye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日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报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ìbà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ily paper; dail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日夜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ìy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y and night; round the clock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日益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ìy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e and more each day; increasingl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日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ìyò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 daily use; of everyday us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荣幸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óngxì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nored and fortuna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溶液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óngy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quid solution; liquo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容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ó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ain; hold; tolerate; forgive; allow; permi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容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óngq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ainer; vesse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容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许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óngxǔ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ow; permi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揉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ó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ead; roll; crumple; rub; massag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柔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软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óuruǎ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ft; supple; lithe; limb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如此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úc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at be like this; that be so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如同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útó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 like; be the same a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如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ú xià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 follow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软弱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ǎnruò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ft and weak; weak; feeble; wishy-washy; infirm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若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ò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f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若干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ògā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certain number of; some; several; a few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塞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ā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l in; stuff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散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ǎ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e loose; fall apart; scattered; disintegrat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散文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ǎnwé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se; literary works including scribbles; essays, etc.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散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ak up; disperse; distribute; give out; dispe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散布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ànb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atter; disseminate; spread; sow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丧失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àngsh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se; forfei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色彩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ècǎ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or; hue; flavor; appea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纱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ā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arn; sheer; gauze; name of certain textile product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ā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ete; strike out; expung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山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ānd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untainous area; hilly topograph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山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ānfē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untain peak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山谷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āngǔ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untain valle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闪电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ǎndi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ghtnin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闪烁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ǎnshuò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inkle; glimmer; glitter; hum and haw; equivoca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扇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ànz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n (that can create airflow through waving)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伤害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ānghà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rt; harm; damage; injure; woun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伤口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āngkǒ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und; cut; lacera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伤脑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āng nǎojī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oublesome; knotty; bothersom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商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āngré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hant; business person; trad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上帝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àngd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d; the ruler in heave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上升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àngshē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se; go up; ascend; move upwar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上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àngsh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forementioned; above-mentioned; aforesai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上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àngto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higher authorities; foregoing; above; on top of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上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àngxià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 and down; high and low; old and youn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上旬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àngxú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iod of the first ten days of a mont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上游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àngyó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per reaches (of a river); advanced posi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少女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àonǚ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oung girl; unmarried girl; teenage gir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少先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队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àoxiāndu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oung Pioneer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哨兵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àobī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ntinel; sentry; guar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舍不得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ě bu de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te to part with, spend, or use; grudge; begrudg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舍得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ěde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 willing to part with, spend, or use; not grudg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摄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ès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sius; centigrad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摄影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è yǐ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e a photo; shoot a film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射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击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èj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oot; fir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社会主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义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èhuìzhǔy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cialism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社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èlù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itoria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设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 up; establish; work out; suppos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设法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èfǎ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k out a way; try; do what one ca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设想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èxiǎ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agine; have consideration for; idea; tentative pla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申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请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ēnqǐ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ly for; file an application fo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身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ēncá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re; figur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身分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身份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ēnfe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entity; status; capacity; honorable position; dignit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身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ēnz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dy; pregnanc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深度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ēnd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pth degree; depth; profundity; higher leve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深夜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ēny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te at night; period around midnigh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神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话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énhuà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ythology; myth; fairy tale; preposterous theor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神秘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énm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ysterious; mystica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神气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énq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ression; manner; spirited; vigorous; proud; cock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神情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énqí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ression; look; air; mie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神圣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énshè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cred; hol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审查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ěnchá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eck; inspect; examine; investigate; censo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婶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ěnz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nt; wife of father's younger broth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甚至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ènz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en; and eve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甚至于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ènzhìyú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 even; it goes so far tha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慎重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ènzhò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eful; cautious; prudent; discree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声明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ēngmí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e; declare; proclaim; statement; declara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生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ē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fe; all one's life; livelihood; existen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生病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ēng bì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t sick; fall ill; contract a diseas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生存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ēngcú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ve and persist; subsist; exist; surviv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生理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ēngl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ysiolog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省得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ěngde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 as to avoid; so as to sav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省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长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ěngzhǎ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vernor of a province; premier of a provin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圣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诞节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èngdànjié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ristmas; Christmas Da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剩余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èngyú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ain; have a surplus; surplus; remainder; residu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师范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īf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acher training; person of exemplary virtu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失掉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īdià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se; no longer possess; miss; let slip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失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īmiá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se sleep; be unable to sleep; suffer from insomnia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湿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润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īrù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ist; damp; humi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诗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īré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e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时常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íchá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e and again; often; frequentl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时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íj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ment of opportunity; opportunity; opportune tim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时节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íjié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ason; tim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时时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ísh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e and time again; constantly; very ofte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实话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íhuà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uthful words, trut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实况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íkuà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tual situation; what is actually happenin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实施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ísh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t into effect; implement; carry out; enforce; execu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实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íx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ctice; praxis; exercise and learn in the real worl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实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íz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sence; substance; gis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使得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ǐde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use; render; mak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使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劲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ǐ jì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e strength; exert all one's strength; make effort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驶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ive; sail; speed; move or pass quickl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示威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ìwē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strate; put on a show of strength and prowes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士兵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ìbī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nk-and-file soldier; private; rank and fi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似的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hìde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 if; -like; as … a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事故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ìg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ent that is unforeseen; accident; mishap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事迹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ìj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iseworthy act; deed; achievement; meri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事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务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ìw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k; routine; affair; transac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逝世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ìs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s away; di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势力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ìl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political, economic or military) force; power; influen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是的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ìde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ght and wrong; dispute; conflict over trivialitie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是非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ìfē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s; right; that's i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是否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ìfǒ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s or no; whether or not; if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事宜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ìy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itable; fit; appropriate; just righ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市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长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ìzhǎ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o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收割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ōugē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ther and cut; reap; harves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收集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ōuj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lect; gath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收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缩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ōusuō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act; shrink; reduce; concentrate one's force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手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枪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ǒuqiā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ndgun; pisto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手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势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ǒus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sture; sign; signa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守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ǒ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ard; defend; keep watch; observe; be close to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寿命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òumì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fe-span; life; life tim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售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ò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售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货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òu huò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l good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梳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b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梳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ūz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b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舒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畅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ūchà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fortable and happy; pleased and satisfi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书本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ūbě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general term for) book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书籍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ūj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collective term for) books; works; literatur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树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ùl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of abstract good things) set up; establis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树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ùm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collective term for) tree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束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nch; bundle; sheaf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束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缚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ùf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e down; bind down; constrain; fett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数据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ùj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数目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ùm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mber; amou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刷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uāz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s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耍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uǎ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y with; perform; make fun of; give full play to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衰弱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uāiruò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ak; feeble; weaken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uā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ther; tie; fasten; tie down; bind up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霜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uā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st; frost-like substance; white color; hoary colo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双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uā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o; both; twin; dual; double; twofold; eve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水分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uǐfè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ter element; moisture content; untruthful informa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水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uǐk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ervoi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水利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uǐl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ter resources; water conservanc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水力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uǐl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terpower; hydraulic pow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睡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uìmiá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eep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税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u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x; duty; tariff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ù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ooth; put in order; be agreeable to; yield to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顺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ùnshǒ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ooth and handy; convenient; without difficult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说不定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uōbudì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not say for sure; maybe; perhap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说法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uōfa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ding; way to put it; argument; saying; parlan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说服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uō fú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k to convince; talk over; persuade; convince;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思考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īkǎ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ink over; ponder over; reflect upon; consid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思念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īni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ss; think of; long fo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思索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īsuǒ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ink and seek solutions; think in depth; pond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思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īwé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inking; though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私有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īyǒ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vately owned; priva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司令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īlì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ander; commanding offic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丝毫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īhá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y little; of the slightest amount or degre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死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ad; fixed; rigid; deadly; implacable; impassab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死亡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ǐwá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e; expir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四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处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ìch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ur places; all around; hither and thither; everywher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四面八方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ì miàn bā fā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ur sides and eight directions; in every direc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四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ìzhō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rround in four directions; on all sides; all aroun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饲养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ìyǎ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ise; rear (domestic animals)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松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树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ōngsh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ne-tree; pine tree; pin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送礼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òng l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ve-gift; give a gift; present a gift to sb.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搜集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ōuj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ek-gather; collect; hunt high and low for (things)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艘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ō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asure word for ships or boat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俗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话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úhuà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ular-saying; folk adage; colloquialism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速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ùché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pidly-master; quickly accomplish; crash (course)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算是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àns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 be counted as; can be regarded a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算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术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àn sh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t-number; count; hold; be vali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虽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hough; though; even if; even thoug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虽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īshuō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hough-say; although it can be said that; althoug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随后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íhò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llowing-rear; afterward; shortly after; in a minu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随即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íj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llowing-moment; right afterward; immediately afterwar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随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íshǒ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llowing-hand; without extra troub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岁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ìsh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e-figure; age; year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孙女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ūnnǚ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child-daughter; son's daughter; granddaught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孙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ūnz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child-son;son's son; grands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损害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ǔnhà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mage-harm; harm; injure; hur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损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ǔnhuà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mage-break; damage; break; spoi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缩短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ōduǎ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rink-shorter; shorten; curtail; cut short;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缩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ōxiǎ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rink-smaller; reduce; lessen; defla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锁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ǒ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ck; padlock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锁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ǒ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ck (up); lockstitc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所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ǒzà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ere-be; place; location; where sth. or sb. i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塌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ā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l down; collapse; crumple; sink; slump; calm dow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踏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实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āsh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p-solid; down-to-earth; anxiety-fre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à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p; tread; stamp; stomp; tramp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摊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ā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ead out; unfold; lay out; share; (of sth. bad) befal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摊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ā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oth; stall; stand; measure word for pools of liqui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滩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ā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ach; shoa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谈话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ánhuà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k; chat; statement issued in the form of an interview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谈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ánlù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k-comment; talk about; discuss; cha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坦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ǎnk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nk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探索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ànsuǒ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el-seek; try to find (information); explore; prob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叹气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àn q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h (a breath); sigh; have a sig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倘若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ǎngrò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posing; if; in cas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桃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á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ach; sth. resembling a peach; walnu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逃避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áob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cape-avoid; evade; shirk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特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ial; particular; extraordinar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特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务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èw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ial-task; special-task agent; secret agent; sp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特征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èzhē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tinctive-sign; characteristic; feature; trai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提包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íbā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rying-bag; handbag; shopping bag; valis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提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纲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ígā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fting-rope; lifting-in-hand head-rope of a net; outlin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提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问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íwè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k-question; raise a question (in a class or meeting)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提醒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íxǐ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mpt-awareness; remind; call attention to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提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议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íy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ise-idea; propose; move; proposal; mo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蹄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of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体操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ǐcā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dy-exercise; gymnastic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体力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ǐl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ysical-strength; physical power; thew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体面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ǐmi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ent-face; dignity; honorable; creditable; handsom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体温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ǐwē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dy-temperature; body temperatur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体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ǐxi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dily-express; embody; incarna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天才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āncá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avenly-talent; genius; gift; endowment; gifted pers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天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ānkō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y-space; sky; heaven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天然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ānrá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urally-formed; naturally-developed; natura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天然气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ānránq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urally-formed-gas; natural ga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天上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ānshà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avenly-above; in the sk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天文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ānwé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estial-phenomena; astronom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天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ānxià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der-sky; world; rule; domina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天主教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ānzhǔjià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avenly-lord-religion; Catholicism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田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ánd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eld-land; cropland; farmland; plight; pitiful situa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挑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选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āoxuǎ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ck-choose; select; pick ou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条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áol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ized-rules; regulations; ordinances; rule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调节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áojié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just-regulate; adjust; regula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调皮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áop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yful-naughty; mischievous; disobedient; trick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跳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àodò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mp-move; jump up and down; beat; pulsa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厅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ī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ll; department in a large government organiza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停留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íngliú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p-remain; stay for a period of time;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亭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íngz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vilion-thingpavilion; kiosk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ǐ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aighten up; stick out; erect; endure; put up wit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通常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ōngchá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on-frequent; usual; general; norma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通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ōngshù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gical-smooth; clear and cohere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通信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ōng xì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e-letter; correspond; communicate by lett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同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óngbā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companying-partner; companion; mate; comrad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同胞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óngb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e-afterbirth;sibling; compatrio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同盟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óngmé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e-vow;alliance; league; all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筒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ǒ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ick bamboo segment; tube-shaped contain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统计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ǒngj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ly-count; tally; collect statistic data; statistic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统统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ǒngtǒ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ly-totally; all; entirely; completely; wholl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投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óuj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est-chance; congenial; opportunistic; specula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投降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óuxiá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in-surrender; surrender; capitulate; give up resistan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头脑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óunǎ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ad-brain; brains; intellectual power; mind; wi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透明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òumí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netrating-brightness;transparent; luci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突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ūpò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rge-breach; break through; breakthroug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图画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úhuà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awing-painting; composition of lines and color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徒弟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úd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renticing junior; apprenti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途径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újì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ute and path; way; approach; avenue; channe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土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ǔ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cal; indigenous; native; crude; rustic; unfashionab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土壤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ǔrǎ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arth-and-soil; soi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团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ánt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oup-entity; group; organization; team; society; circ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团员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ányuá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oup-member; delegation member; League memb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团长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ánzhǎ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ment-commander; colonel; head of a delega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推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迟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īch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sh-later; put off; postpone; delay; def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推辞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īc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sh-decline; decline; refuse; turn down (an offer)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推翻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īfā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sh-topple; overthrow; overturn; reverse; cance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推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īji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sh-commend; recommen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推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进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ījì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sh-progress; propel; advance; drive forwar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退步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ìb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ck-steps; regress; fall behind; retrogress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退休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ìxi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hdraw-rest; retir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吞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ū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wallow; devour; gulp down; annex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拖拉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ōlāj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uling-pulling-machine; tracto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托儿所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ō'érsuǒ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rust-child-place; nursery; child care cent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驮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ó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ry or bear on the back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妥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ǒda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und-appropriate; proper; suitable; appropria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娃娃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áwa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y-baby; baby; child; dol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瓦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ǎ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歪曲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āiq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ant-crook; distort; misrepresent; twist; contor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外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àib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ernal-part; outside; exterior; surfa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外界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àiji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ernal-world; outsid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外科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àikē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ernal-department; surgical departme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外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àito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side-place; outdoor space; outsid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外衣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àiy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er-garment; outerwear; coat; apparel; jacke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外祖父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àizǔf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ernal-grandfather; maternal grandfath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外祖母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àizǔmǔ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ernal-grandmother; maternal grandmoth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弯曲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ānq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ving-meandering; winding; zigzag; anfractuou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顽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áng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yielding-firm; stubborn; obstinate; obdura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顽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ánqiá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yielding-firm; tenacious; indomitab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玩笑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ánxià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y-laugh; joke; jest; prank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玩意儿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ányìr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y-thing; toy; thing; certain performing folk art form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丸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á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asure word for pills and boluse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完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备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ánbè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ole-complete; complete; entire; perfec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完善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ánsh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ole-good; perfect; consummate; improv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挽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ǎ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ll up; pull; draw; reverse; retriev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挽救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ǎnji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trieve-save; get back and save; rescue; remed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晚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报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ǎnbà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ening-newspaperevening newspap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万分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ànfē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ousands-portions; very much; extremel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万古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长青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àn gǔ cháng qī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ousands-age-ever-green; remain fresh forev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万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岁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àsu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ousands-years; long live; Your Majest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万万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ànw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ousands-thousandsin millions of cases; in any cas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万一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àny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ousands-oneone in thousands; eventuality; in cas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网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ǎ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t; netting; network; web; meshwork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往来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ǎnglá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e-go; be in contact with; have relations wit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威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胁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ēixié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acingly-coerce; intimidate; threaten; menace; imperi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微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ēixiǎ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-small; tiny; little; small; minu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违背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éibè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olate-disobey; go against; run counter to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围巾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éijī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closing-cloth; scarf; muffler; shawl; neckerchief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危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难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éiná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e-difficulties; feel awkward; make things difficult fo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为首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éishǒ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-head; be headed by; be led b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为止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éizh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-end; till; up to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维持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éich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ntain-preserve; keep; support; safeguar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维生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éishēngs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ntain-life-element; vitami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委屈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ěiq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t-distorted; grieved due to being mistreat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委托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ěituō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rust-trust; consign; commission; delegate; devolv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未必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èib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-necessarily; may not; perhaps no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味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è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ste; flavor; smell; odor; interest; foo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位于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èiyú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ition-at; lie on; be located in; be situated i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慰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问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èiwè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fort-ask; express sympathy and solicitud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温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ē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m; lukewarm; mild; gentle; warm up; review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温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带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ēndà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m-belt; temperate zon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温和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ēnhé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m-kind; temperate; moderate; mild; genia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蚊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énz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squito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闻名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énmí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ar-name; know by reputation; be well-know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吻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ě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ps; kiss; touch or caress with one's lip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翁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ē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zz; hum; dron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卧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ò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e; take a prone position; (of certain animals) crouc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污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ty; filthy; foul; corrupt; smear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诬蔑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ūmi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ander-smear; slander; smear; vilify; libe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无比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úb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hing-compare; incomparable; unsurpass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无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产阶级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úchǎn jiēj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-property-rank-level; proletariat; working clas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无法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ú fǎ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-way; have no way; be incapable; be unab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无可奈何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ú kě nàihé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hing-could-make-what; be helples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无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论如何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úlùn rúhé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-matter-like-what; in any case; in any event; at any ra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无情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úqí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-feeling; unfeeling; heartless; merciless; ruthles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无所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úsuǒwè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-what-say; be indifferent; not care; cannot be call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无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线电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úxiàndi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reless-electricity; radio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无疑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úy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-doubt; undoubted; beyond doubt; unquestionab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武装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ǔzhuā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itary-equipment; weaponry; arm forces; arm; equip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舞蹈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ǔdǎ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ve-step; move and step rhythmically; dan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舞会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ùhu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ce-party; dance; bal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舞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ǔtá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ce-platform; stage; arena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侮辱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ǔrǔ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lly-humiliate; insult; affront; humiliate; dishono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物品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ùpǐ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bstance-matter; article; goods; thin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物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ùt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bstance-object; body; substance; objec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物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资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ùz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bstance material; goods and material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误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y mistake; by accident; miss; delay; harm; damag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西服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īfú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stern-garment; Western-style garment; sui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西医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īy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stern-medicine; doctor trained in Western medicin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吸取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īqǔ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sorb-get; absorb; draw; assimilate; extrac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稀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re; uncommon; sparse; scattered; watery; thi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锡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; stannum (Sn)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袭击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íj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id-attack; assault by surprise; attack by surpris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媳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妇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íf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ughter-woman; son's wife; daughter-in-law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喜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爱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ǐ'à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ke-love; like; love; be fond of; be keen 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喜悦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ǐyu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ppy-pleased; joyful; joyous; delighted; cheerfu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戏剧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ìj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era-drama; drama; theater; play; play scrip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细胞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ìbā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y-cell; cel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细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ìz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ticulous-careful; attentive to detail; rich in detai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瞎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ā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come blind; groundlessly; to no purpose; aimlessl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虾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ā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rimp; prawn; lobst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峡谷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ágǔ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vine-valley; gorge; cany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下降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àjià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wer-descend; decline; get down; drop; fal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下列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àli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low-listed; following; listed below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下旬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àxú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st 10 days; from the 21st to the last day of a mont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下游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àyó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wer reaches (of a river); backward posi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夏季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àj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mmer season; summer; season of summ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鲜明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ānmí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h bright colors and clear; vivid; distinct; distinctiv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鲜血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ānxu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sh-blood; bloo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鲜艳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āny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ght-colorful; bright-colored; gaily-color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咸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á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ty; salt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闲话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ánhuà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le words; gossip; claver; tattle; digress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嫌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á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like; min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显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ǎns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eal-displaymake it obvious and show; manifes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险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ǎ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gerous; perilous; sinister; vicious; venomou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ear; reveal; show; impromptu; extemporaneousl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现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ànché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w-made; ready-mad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县城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ànché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ty-town; county sea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宪法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ànfǎ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titutional-law; constitu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陷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t stuck; get bogged down; sink; cave in; frame; fal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线路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ànl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re-route; circuit; line; route; path; connec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相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对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āngdu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tually-face; face each other; be opposite; relativ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香烟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āngyā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grant-smoke; cigarette; incense smok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箱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ā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asure word for boxes, cases, chests, trunks, etc.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乡村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āngcū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tryside-hamlet; rural area; countryside; villag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响亮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ǎnglià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d-bright; loud and clear; sonorous; resona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巷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à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ey; lane; narrow stree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相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àngshē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ic dialogue; cross-talk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向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导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àngdǎ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ction-guide; guid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向来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ànglá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m beginning coming towards now; always; all alon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象征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àngzhē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mbol-sign; symbolize; signify; symbol; toke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削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ā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e; skive; peel (with a knife); cu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消除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āochú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minate-remove; clear up; get rid of; dispe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消毒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āo dú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ove-poison; disinfect; sterilize; sanitiz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消耗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āohà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duce-expend; consume; deplete; consump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消极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āoj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minate-urgency; negative; passive; inactiv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小便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ǎobi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ttle-excrement; urine of human being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小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组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ǎozǔ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all-team; team; group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笑容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àoró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iling-look; smiling expression; smi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协定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édì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int-decision; agreement; accor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协会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éhu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perating-organization; association; un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协助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ézh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ist-help; lend a hand; assist; help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协作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ézuò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intly-work; cooperate; coordina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写作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ězuò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rite-create; compose; wri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卸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load; discharge; remove; take off; unhitch; get rid of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欣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īnshǎ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ve-enjoy; appreciate; admire; lik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辛勤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īnqí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rdworking-diligent; industrious; hardworkin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新生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īnshē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w-life; newborn; new; rebirth; regenera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新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īns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w-style; new type; latest type; of a new form or ri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新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īnxí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w-type; new mode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心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爱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īn'à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artfelt-love; loved; treasured; precious; dea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心理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īnl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art-mechanism; psychology; mentality; though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心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īns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art-thing; a load on one's mind; worr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心思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īns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art-thought; thought; idea; thinking; mind; moo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心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íny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art-intention; regard; kindly feelings; meanin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信号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ìnhà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ation-signal; signa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信念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ìnni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lieving-thought; belief; faith; convic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信任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ìnrè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lieve-trust; trust; confide in; depend on; have faith i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信息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ìnx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tter-message; information; news; messag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形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态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íngtà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ape-state; form; shape; pattern; morpholog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行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íngré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king-person; pedestrian; foot passeng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行使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íngsh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ve-drive; (of a boat, vehicle, etc.) go; travel; driv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行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íngwé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tion-doing; act; action; behavior; conduc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行星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íngxī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ving-star; plane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行政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íngzhè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-affairs; administra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兴高采烈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ìng gāo cǎi li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rits-high-mood-ardent; be in high spirits; be raptur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幸</w:t>
            </w:r>
            <w:r>
              <w:rPr>
                <w:rFonts w:ascii="Gulim;굴림" w:hAnsi="Gulim;굴림" w:cs="Gulim;굴림" w:eastAsia="Gulim;굴림"/>
                <w:color w:val="000000"/>
                <w:sz w:val="22"/>
                <w:szCs w:val="22"/>
              </w:rPr>
              <w:t>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ìngku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kily-fortunately; luckily; fortunatel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性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别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ìngbié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xual-distinction; sex; gend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性能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ìngné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perty-capability; performance; capability; propert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凶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ō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auspicious; vicious; fierce; ferocious; brutal; terrib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凶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恶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ōng'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ocious-vicious; fierce; ferocious; fiendish; viciou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修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ūji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ild-construct; build; construct; erec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修正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ūzhè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se-rectify; correct; amend; revis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修筑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ūzh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ild-construct; (of roads, dikes; etc.) build; construc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锈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st; become rust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绣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broid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需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ed; want; requir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须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st; have to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叙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ùsh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l-state; narrate; relate; recou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宣告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uāngà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pagate-declare; declare; proclaim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宣言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uānyá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lare-words; declaration; manifesto; stateme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悬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uá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spend; hang; feel anxious; be unsettled; disclos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悬崖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uányá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nging-cliff; overhanging cliff; steep cliff; precipi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旋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转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uánzhuǎ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olve-turn; gyrate; rotate; spin; revolve; turn; whir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uǎnxi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ct-study; take as an elective cours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学会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uéhu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arned-society; association; academy; institu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学科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uékē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arning-subject; discipline; branch of learning; cours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学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uéniá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ademic-year; school yea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学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时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uésh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dy-hour; class hour; teaching period; perio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学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uéshuō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ademic-theory; doctrine; theor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uéwè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ademic-position; academic degree; degre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学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员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uéyuá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arning-member; trainee; stude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学者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uézhě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arned-person; person of learning; schola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学制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uéz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ool-system; education system; length of schoolin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雪花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uěhuā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now-flower; snowflak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血汗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uèh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ood-vessel; blood vesse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血管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uèguǎ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ood-sweat; sweat and toil; industrious work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循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环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únhuá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llow-cycle; circle; cycle; circula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询问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únwè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k-question; ask about; inquire about; solicit opinion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寻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ú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ok for; search; seek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押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ā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ve as security; pawn; mortgage; detain; escort; be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压力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āl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sure-force; pressure; overwhelming force; stres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压缩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āsuō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s-shrink; compress; constrict; reduce; cut dow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压制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āz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press-control; suppress; stifle; inhibit; keep dow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鸭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āz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ck; drake; ducklin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芽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á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out; bud; shoot; sprout-like thin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牙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齿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ách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ot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牙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ágā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oth-paste; toothpas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亚军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àjū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ond-army; second place (in a contest); runner-up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烟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ā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oke; tobacco; cigarette; opium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烟囱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āncō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oke-hole; chimney; funnel; stovepip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淹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ā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undate; flood; submerg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严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á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ict; stern; tight; close; severe; heavy; extrem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严禁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ánjì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ictly-prohibit; forbid; prohibit;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严厉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ánl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ict-severe; stern; severe; harsh; austere; stringe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严密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ánm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ose-tight; close; tight; well-conceiv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ánjiūshē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earch student; postgraduate; graduate stude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研制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ánz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earch-produce; trail-make; develop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岩石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ánsh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ck-stone; rock; ston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沿海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ánhǎ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g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沿儿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ánr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ong-sea; coast; coastal area; seaboar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掩盖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ǎngà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ver-hide; cover up; conceal; hide; cloak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掩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护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ǎnh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ver-protect; shield; cover; scree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眼光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ǎnguā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e-sight; eye; vision; foresight; insight; point of view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眼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ǎnká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e-see; look on helplessly; in a moment; very so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演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ǎnshuō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ent-speech; make a speech; address; speec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燕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ànz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wallow; house swallow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厌恶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ànw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te-dislike; detest; abominate; abhor; be disgusted a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扬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á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ise; fly; throw up and scatter; spread; make know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á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st; multitudinous; foreign; Western; moder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氧化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ǎnghuà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xygen-change; oxygenate; oxidiz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氧气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ǎngq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xygen-gas; oxyge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养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ǎngché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ltivate-succeed; form; acquire; cultiva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养料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ǎnglià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tritional-material; nutriment; nourishme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摇摆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áobǎ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ck-sway; sway; swing; rock; wigwag; vacilla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摇晃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áohuà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ck-shake; sway; shake; swing; rock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遥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远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áoyuǎ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tant-far; faraway; remote; distant; very fa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窑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á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ln; stove; oven; old-style coal pit; cave dwellin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谣言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áoyá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mor-words; rumor; canard; unfounded report; hearsa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药方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àofā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icine-prescription; recipe; prescrip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药品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àopǐ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icine-article; (general term for) medicine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药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àoshuǐr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icinal-liquid; liquid medicine; lo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药物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àow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icine-substance; medicines; pharmaceutical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要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à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f; suppose; in case; o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要不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àob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f-not; otherwise; or else; o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要不然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àoburá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f-not-so; otherwise; or else; o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要不是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àobús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f-not-be; if the fact weren't that; hadn't; shouldn'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要点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àodiǎ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ortant-point; main point; essential; gist; strongpoi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要好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àohǎ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nt-good; on good terms; friendly to each oth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钥匙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àosh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野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兽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ěshò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d-beast; wild anima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冶金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ějī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elt-metal; metallurg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夜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èjiā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ght-period; at nigh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液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èt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quid-substance; liqui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一一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īy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e-one; one by one; one after anoth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一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带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ídà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e-belt; area (nearby a place); (adjacent) zon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一路平安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ī lù píng ā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-way-peace-safe; have a safe trip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一路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顺风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ī lù shùn fē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-way-along-wind; have a good journe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一面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一面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īmiàn … yīmiàn …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e-side … one-side …; at the same tim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一系列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īxìli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e-system-line; a series of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一下儿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īxià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e-time; in a short while; all of a sudden; all at on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一向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īxià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-along; always; consistentl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一再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īzà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ways-again; time and again; again and agai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一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阵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īzhè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e-while; a short period of time; a burst; a fit; a gus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一口气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īkǒuq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e-mouth-breath; in one breath; at one go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一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连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īliá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a row; in success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一旁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īpá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e-side; aside; on one side; b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一心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īxī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e-heart; of one mind; wholeheartedly; heart and sou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一行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īxí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e-group; a group (traveling together)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医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疗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īliá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e-heal; medical treatme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依旧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īji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ill-before; still like before; unchanged as befor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依据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īj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ly-base; be in line with; base … on; basis; ground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依然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īrá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ill-so; as before; stil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依照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īzhà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ly-follow; according to; in the light of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伊斯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兰教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īsīlánjià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lam religion; Islam; Muslim relig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遗产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íchǎ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ft-property; heritage; legacy; inheritan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遗憾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íh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aining-regret; pity; regre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遗留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íliú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ave-remain; leave behind; hand down; bequeat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仪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íbiǎ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rument-meter; meter; instrument; appearan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仪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ís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emony-ritual; ceremony; ritual; rite; func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疑心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íxī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ubtful-mind; suspicion; doubt; suspect;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nt; maternal aunt; mother's sister; wife's sist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倚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an on or against; rest on or against; rely on; count 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乙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second of the ten Heavenly Stems; secon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以便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ǐbi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 as to make it convenient to; so that; in order to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以至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ǐz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-to; up to; down to; so … that …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以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ǐz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-incur; so that; as a result; consequentl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抑制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ìz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train-control; restrain; control; repress; check; ba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asy; amiab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意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识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ìsh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ink-realize; consciousness; be conscious of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意味着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ìwèizhe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an-flavor-doing; signify; mean; impl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毅力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ìl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everan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义务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ìw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ghteous-affair; duty; obligation; moral responsibilit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议会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ìhu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cussing-assembly; parliament; congres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音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ī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und; news; tidings; syllab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阴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īnmó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dden-plot; plot; conspiracy; machina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阴天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īntiā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oudy-day; overcast day; gloomy da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银幕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ínm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ver-screen; screen; projection scree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饮料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ǐnlià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inking-stuff; drink; beverag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引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ǐ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aw; stretch; lead; guide; leave; induce; cause; quo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引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导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ǐndǎ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ad-guide; lead; guide; show; direc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引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进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ǐnjì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ad-enter; introduce; impor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隐约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ǐnyuē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tent-sketchy; indistinct; faint (to the eye or ear)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印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ìnrǎ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nt-dye; print and dy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英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镑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īngbà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glish-pound; pound sterling; poun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英明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īngmí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standingly-bright; brilliant; wis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婴儿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īng'ér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y-child; baby; infant; bab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迎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í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lcome; greet; go to meet; go against; go toward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影片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ǐngpi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age-film; movie; film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应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ì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swer; reply; comply with; respond to; suit; deal wit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应酬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ìngcho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d-toast; be sociable; treat with courtes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应付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ìngf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e-give; deal with; cope with; make do wit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应邀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ìngyā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cept-invitation; on invitation; at sb.'s invita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硬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ì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stinately; stubbornly; forcibl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哟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used in a sentence to express an imperative tone)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拥挤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ōngj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ong-squeeze; push; squeeze; press; shov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踊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跃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ǒngyu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mp-leap; vying with one another; enthusiastic; eag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涌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ǒ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sh; pour; surge; rise; spring; well; emerg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用品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òngpǐ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e-article; articles for us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用途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òngtú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e-way; use; purpose; applica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用心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òng xī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e-heart; attentively; intently; diligentl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优胜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ōushè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erior-victorious; winning; victorious; superio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优势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ōus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erior-situation; superiority; dominance; advantag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优越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ōuyu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erior-surpassing; superior; advantageou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邮包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óubā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tal-parcel; parce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犹豫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óuy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sitant; irresolute; undecided; unsur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油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óutiá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-field; oil fiel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游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ó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wim; rove around; travel; tour; make friends wit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游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óux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ur-play; game; recrea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游行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óuxí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ve-go; parade; march; procession; rove abou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有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ǒuj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ve-organism; organic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有两下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ǒu liǎng xiàz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ve-two-feats; know a few tricks of the trad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有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ǒuxi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ve-limit; limited; finite; not many in numb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些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ǒu(yì)xiē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ve-a-little; somewhat; rather; a litt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有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ǒuy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ve-mind; have a mind (to do); be attracted sexuall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有益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ǒuy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ve-benefit; beneficial; profitable; useful; goo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有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爱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ǒu'à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iendship-love; friendly and close; friendly affec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幼儿园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òu'éryuá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oung-child-garden; kindergarten; nursery schoo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幼稚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òuz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oung-childish; childish; puerile; immature; naiv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愚蠢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úchǔ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olish-stupid; foolish; stupid; silly; unintelligent; dumb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余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ú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ave; remain; surplus; spare time; beyond; more tha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渔民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úmí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shing-person; fisherman; fishing peop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娱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úl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use-enjoy; amuse; entertain; entertainment; hobb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与其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ǔq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h-such; rather than; better tha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宇宙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ǔzhò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ace-time; universe; cosmos; metagalaxie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ǔwé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ech-writing; language and literature; Chines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浴室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ùs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th-room; bathroom; shower room; public bathhous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愈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愈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ù … yù …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more … the more …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寓言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ùyá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lying-word; fable; allegory; parab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预报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ùbà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forehand-report; predict; forecast; predic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预防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ùfá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forehand-guard; prevent; take precautions agains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预告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ùgà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e-announce; announce in advance; advance noti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预先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ùxiā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forehand-before; in advance; beforehan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预祝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ùzh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forehand-wish; wish; ma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冤枉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uānwa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rong-mistreat; treat unjustly; wrong; not worthwhi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元旦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uánd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st-day; New Year' s Da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元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uánxiā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sic-element; essential factor; eleme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元宵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uáns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uan-night; night of Shangyuan Festival; rice dumplin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原理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uánl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iginal-reason; theory; principle; principium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原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uánsh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iginal-initial; original; firsthand; primeval; primitiv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原先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uánxiā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iginal-earlier; former; origina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原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uánz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iginal-particle; atom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原子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弹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uánzǐd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iginal-particle-bomb; atom bomb; atomic bomb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援助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uánzh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cue-help; aid; help; assist; suppor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园林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uánlí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den-grove; garden; park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圆满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uánmǎ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und-full; perfect; satisfactor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猿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uánré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e-man; ape man; pithecanthropu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缘故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uáng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son-cause; reason; caus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愿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u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pe; wish; desire; be willin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u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lain; blame; resentment; discontent; hatr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越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u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mp over; leap over; exceed; overstep; rob; loo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跃进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uèjì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ap-advance; leap forward; make a leap; jump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月光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uèguā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on-light; moonlight; moonbeam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乐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uěq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sical-instrument; musical instrume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运气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ùnq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tune-luck; fate; destiny; lot; odds; luck; fortun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运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转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ùnzhuǎ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olve-turn; revolve; turn round; run; operate; work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晕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ū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woon; faint; pass out; lose consciousnes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砸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und; tamp; break; smas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杂文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wé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a-composition; essay; satirical essa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杂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z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xed-record; magazine; journal; random notes;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杂志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z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xed-substance; impurit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栽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ā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ow; plant; erect; insert; plant (stolen goods); tumb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灾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难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āin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aster-catastrophe; calamity; disaster; sufferin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载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à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ry; hold; be loaded with; (of roads) be filled wit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载重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àizhò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ry-load; carrying capacity; loa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再三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àisā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ain-three; again and again; over and over agai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再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àishuō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e-say; what's more; besides; talk about sth. lat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在于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àiyú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-at; lie in; consist in; depend on; rest wit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在座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àizuò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-seated; be present (at a meeting, banquet, etc.)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赞美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ànmě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logize-praise; eulogize; praise; glorify; lau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赞扬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ànyá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ise-show; commend; praise; speak highly of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遭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ā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et with (sth. unfortunate); suffer; sustai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遭遇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āoy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counter-meet; meet with (sth. unfortunate); encount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糟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ā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tten; decayed; in a wretched state; in a mes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凿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sel; dig; cut a ho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早期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ǎoq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arly-period; early stage; early phase; initial perio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早晚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ǎowǎ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arly-late; morning and evening; sooner or lat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早已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ǎoy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arly-already; long ago; (have done) for a long tim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责备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ébè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and-integrity; accuse; blame; reproach; criticiz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增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产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ēng chǎ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crease-production; increase produc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增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进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ēngjì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rove-advance; enhance; promote; further; improv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增</w:t>
            </w:r>
            <w:r>
              <w:rPr>
                <w:rFonts w:ascii="Gulim;굴림" w:hAnsi="Gulim;굴림" w:cs="Gulim;굴림" w:eastAsia="Gulim;굴림"/>
                <w:color w:val="000000"/>
                <w:sz w:val="22"/>
                <w:szCs w:val="22"/>
              </w:rPr>
              <w:t>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ēngqiá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inforce-strengthen; enhance; strengthen; reinfor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赠送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èngsò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ent-give; present as a gift; give as a gif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扎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实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āsh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s-solid; sturdy; strong; robust; sound; firm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渣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ā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ue; dregs; sediment; broken bits; crumb; dros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炸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á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y in deep fat or oil; deep-fr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炸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á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lode; burst; bomb; fly into a rage; be disorder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à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b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沾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ā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ak; wet; be stained with; touch; gain by associa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ǎ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asure word for light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崭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ǎnxī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y-new; nascent; brand new; completely new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占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领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ànlǐ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cupy-administer; seize; occupy; capture; posses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占有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ànyǒ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e-possess; own; hold; have (a certain status); grasp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战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ànchǎ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ttle-field; battlefield; battleground; battlefro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战略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ànlu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-strategy; strategy; stratagem; overall plan; tactic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战术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ànsh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ttle-method; (military) tactics; tactic; maneuv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战线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ànxi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ttle-line; battle lines; battlefront; battlefields; front lin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战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ànyǒ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ttle-fellow; battle companion; comrade in arm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ā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en; spread; stretch; lay out; display; show; look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张望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āngwà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ep-look; peep (through a crack, etc.); look around;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长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ǎ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ef; head; chief (secretary-general)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掌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ǎngshē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lm-sound; applaus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à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count; account book; debt; credi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胀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à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and; distend; swell; inflate; bulge; be bloat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障碍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àng'à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ock-stop; barrier; obstacle; hinder; block; obstruc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招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ā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ess; beckon; recruit; provoke; attract (sth. bad)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招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āo shǒ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ve-hand; beckon; wave one's hand as a signa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着凉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áo liá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ffer-cold; catch a cold; catch a chil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照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àol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llow-rule; as usual; as a rule; usuall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照相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àoxiàngj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e-photo-machine; camera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照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样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àoyà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llow-appearance; in the same old way; as befor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照耀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àoyà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ine-illuminate; shine; illuminate; radiate; blaz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罩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à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velop; wrap; cover; hood; casing; shade; chimne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召集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àoj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mmon-gather; call together; convoke; conven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遮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ē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ver; screen; conceal; hide from view; cloak; hind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折合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éhé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vert-equal; convert into; amount to; be equivalent to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折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ém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rment-trouble; afflict; torture; gnaw; suffering; ordea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者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爱好者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ě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e who; -er; -ist; (fan; fancier; lover; enthusiast)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这会儿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èhuìr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is-moment; now; at present; at the mome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这样一来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èyàng yī lá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is-way-ever-since; in this way; in such a case; thu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珍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贵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ēngu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uable-precious; valuable; preciou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珍惜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ēnx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ue-cherish; treasure; value; cheris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珍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ēnzh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uable-pearl; pearl; genuine pear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真是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ēn sh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lly-be; really; indeed; what a shame; too ba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针灸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ēnjiǔ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upuncture-moxibustion; acupunctur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枕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ěnto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llow-thing; pillow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震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è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ake; shock; vibrate; quake; be excited; be shock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震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èndò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ock-move; quiver; vibrate; quake; shock; astonis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振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èndò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brate-move; vibrate; tremble; flutter; oscilla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镇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è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wn; garrison post; trading cent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镇静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èngjì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m-tranquil; calm; cool; composed; poised; unruffl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镇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ènyā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press-repress; crackdown; put down; execu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阵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ènd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ition-place; battlefront; front; ground; posi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蒸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发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ēngfā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aporate-emanate; vaporize; evapora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蒸汽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ēngq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aporate-stream; water vapor; steam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挣扎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ēngzhá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ggle-strain; struggle; battle; flound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征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ē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vy; draft; recruit; call up; collect; ask for; solici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征服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ēngfú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-conquer; conquer; subjugate; subdu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争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ēngduó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ght-seize; fight for; contend for; scrabble fo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ě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ole; entire; neat; tidy; put in order; do; repair; punis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整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顿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ěngdù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ize-arrange; restructure; consolidate; reorganiz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整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风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ěng fē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tify-style; rectify incorrect styles of work or thinkin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整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ěngt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ole-entity; whole; entirety; integ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正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èng dā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st-when; just when; just as; just the time fo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正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èngji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right-normal; decent; respectable; formal; seriou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正面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èngmi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e-side; facade; the front; the right side; positiv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正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义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èngy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ghteous-justice; righteousness; justice; just; righteou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政党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èngdǎ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itical-party; political part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政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权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èngquá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itical-authority; political (or state) power; regime;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症状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èngzhuà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ck-condition; symptom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挣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è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ggle to get free; try to break loose; earn; mak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证件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èngji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tificate-paper; credentials; certificate; paper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证据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èngj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of-evidence; proof; evidence; testimon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证实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èngsh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e-true; confirm; verify; validate; bear ou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证书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èngsh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tificate-document; certificate; credential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枝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nch; twig; measure word for guns, pens, flowers, etc.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支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ise; put up; send away; order about; pay or withdraw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支配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īpè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range-apportion; control; dominate; arrang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知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ow; realize; be aware of; inform; notify; tel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知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识分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īshi fènz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owledge-realization-member-person; intellectua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used to connect the modifier and the noun modified)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; they; them; I; me; he; him; she; her; we; us; you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之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类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īlè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someone or sth.)'s-sort; and so on; and the lik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之内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īnè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sth.)'s-interior; inside of; interior of; withi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之外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īwà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sth.)'s-exterior; outside of; exterior of; beyon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职员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íyuá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b-person; office worker; staff member; staffer; clerk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直达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ídá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ct-reach; go straight (or nonstop) to the destina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直径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íjì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aight-diameter; diamet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殖民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ímínd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pagate-people-territory; colon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指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ǐto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ger; to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 worth; happen to; be on dut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指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标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ǐbiā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inting-mark; index; target; quota; norm; indicato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指点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ǐdiǎ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int-direct; instruct; give directions; find fault wit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指南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针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ǐnánzhē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int-south-needle; compass; sth. that gives guidan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指引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ǐyǐ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int-lead; show the way; direct; lead; guid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只得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ǐdé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ly-must; be obliged to; have to; have no choice bu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志愿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ìyu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piration-wish; aspiration; wish; ideal; will; desir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至于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ìyú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-to; (go) so far as to; to such an extent; as for; as to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end; send; devote; concentrate; achieve; lead to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制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e; manufacture; work out; formulate; rule; contro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制止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ìzh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ol-stop; prevent; stop; curb; restrain; check; det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制作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ìzuò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e-do; produce; make; build; construc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智慧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ìhu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lligence-wisdom; wisdom; wits; brightness; brain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ty; character; nature; matter; substance; materia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治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疗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ìliá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e-heal; treat; cure; hea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中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ōngb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ral-part; central area; central section; middle par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中断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ōngdu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dway-break; interrupt; suspend; break off; intermi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中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ōngniá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ddle-age; middle age; mid-lif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中旬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ōngxú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d-period; period of the second ten days of a mont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中医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ōngy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nese-doctor; traditional Chinese medical scien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忠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诚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ōngché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yal-honest; loyal; true; staunch; faithfu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忠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实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ōngsh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yal-dependable; faithful and trustworthy; truthfu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衷心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ōngxī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ide-heart; wholehearted; heartfelt; hearty; cordia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终身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ōngshē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-life; life-time; all one's lif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种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类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ǒnglè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rt-category; kind; type; sort; variet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肿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ǒ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well; bloat; distend; puff up; be swolle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中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ò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t; be affected; get hit; suffer; fall into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种植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òngzh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t-grow; plant; grow; crop; put i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周末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ōumò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ek-end; weeken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周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ōuniá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bit-year; anniversar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粥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ō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rridge; congee; grue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皱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ò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nkle; wrinkle; furrow; shrivel; frown; kni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皱纹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òuwé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rinkle-line; wrinkle; furrow; rimple; crumple; puck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嘱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ǔf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join-instruct; enjoin; exhort; advise; urge; tel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主持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ǔch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age-control; direct; preside over; manage; uphol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主力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ǔl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n-force; main force; main strength; principal play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主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权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ǔquá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mary-right; sovereign rights; sovereignt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柱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ùz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llar-thing; pillar; post; colum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助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lp; assist; ai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助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ùshǒ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isting-hand; assistant; helper; aid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铸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t; foun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ùzhá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ving-house; residence; residential building; dwellin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注射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ùsh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ur-shoot; inject; shoo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注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视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ùs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tentively-watch; look attentively at; gaze at; stare a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祝愿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ùyu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sh-desire; call upon; invoke upon; wish; desir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驻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lt; stay; be stationed; encamp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uā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icular; special; narrow; specialty; specializa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专政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uānzhè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opolize-government; rule by violence; dictatorship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砖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uā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ck; sth. shaped like a brick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转播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uǎnbō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laying-broadcast; relay; rebroadcast; broadcast liv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转达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uǎndá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laying-reach; pass on; convey; communica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转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uǎngdò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n-move; turn; move; turn around; change direc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转换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uǎnhu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n-change; transform; change; translate; conver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转入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uǎnr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ning-enter; change over to; shift to; transf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转弯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uǎn wā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n-corner; turn a corner; change one's point of view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转移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uǎny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ferring-move; transfer; divert; displace; chang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赚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u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e money; earn; make a profit; profit; gai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转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uàndò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olve-moving; turn; revolve; rotate; spin; gyrat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桩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uā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ke; peg; picket; measure word for matters; pie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装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备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uāngbè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all-equip; fit out; equip; furnish; equipment; outfi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装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uāngs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ess-adorn; decorate; adorn; ornament; accessor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装置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uāngz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all-establish; install; fit; installation; unit; apparatu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幢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uà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asure word for building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壮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uà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ong; robust; magnificent; grand; strengthen; augme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壮大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uàngdà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engthen; grow in strength; expand; thick and stron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壮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丽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uàngl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nificent-beautiful; majestic; splendid; magnifice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追求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uīqiǔ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rsuing-seek; pursue; seek; woo; run after (a woman)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着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uóshǒu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t-hand; put one's hand to; set about; begin; star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着重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uózhò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ce-weight; emphasize; stress; underline; highligh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资本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ībě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ey-principal; capital; asse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资本家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īběnjiā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ey-principal-person; capitalis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资本主义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īběnzhǔy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ey-principal-main-meaning; capitalism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资产阶级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īchǎnjiējí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ey-asset-rank-level; capitalist class; bourgeoisi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资格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īgé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fication-standard; qualification; condition; seniorit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资金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ījī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ey-fund; funds; money for business use; capita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姿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势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īs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riage-posture; posture; gesture; pose; carriag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姿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态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ītà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riage-attitude; carriage; bearing; attitude; gestur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ld; son; person; seed; egg; copper coin; bea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子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弹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ǐd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ll-bullet; bullet; cartridg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自豪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ìhá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f-outstanding; prou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自来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ìláishu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f-come-water; tap wat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自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满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ìmǎ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f-satisfied; complacent; self-contented; conceit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自身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ìshē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f-oneself; self; oneself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自始至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终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ī shǐ zhì zhō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m-beginning-to-end; from start to finish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自私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ìs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f-favor; selfish; self-centered; self-concerned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自相矛盾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ì xiāng máodù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f-mutually-spear-shield; self-contradic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自信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ìxì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f-trust; be self-confident; be self-assured; confiden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自言自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语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ì yán zì yǔ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f-talk-self-say; talk to oneself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自愿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ìyu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f-desire; volunteer; be willing to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自治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ìzh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f-administer; exercise autonomy; self-gover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自治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ìzhìq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f-administer-area; autonomous reg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自主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ìzhǔ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f-decide; decide for oneself; act on one's ow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字典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ìdiǎ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racter-classic; dictionary of characters; dictionar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字母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ìmǔ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racter-origin; letter of an alphabet; lett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宗教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ōngjiào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d-teaching; relig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宗派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ōngpà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t-faction; sect; fac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总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ǒ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t together; assemble; total; overall; general; chief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总得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ǒngdě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entually-must; must; have to; be obliged to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总而言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ǒng ér yán zh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eralize-and-say-it; in short; in brief; in a nutshel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总共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ǒnggò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verall-total; altogether; in all; in the aggregate; in total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总算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ǒngsu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ly-count; at long last; finally; in the end; on the who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总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ǒngzh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eralize-it; in short; in brief; in a nutshell; to sum up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走后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门儿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ǒu hòuménr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k-back-door; gain advantages through connec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走廊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ǒulá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king-corridor; corridor; passage; passagewa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走弯路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ǒu wānl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k-roundabout-way; go in a roundabout way; detou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租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ū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rter; let; lease; hire; rent;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足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ú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ough; sufficient; ampl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足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ú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ot; le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祖父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ǔf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parent-father; (paternal) grandfath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祖母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ǔmǔ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parent-mother; (paternal) grandmoth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祖先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ǔxiā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cestor-forebear; forefather; forebear; ancesto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阻碍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ǔ'ài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der-stop; impede; hinder; block; obstacle; hindran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阻力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ǔl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sting-force; resistance; drag; obstruc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阻止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ǔzhǐ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der-stop; prevent; preclude; stop; arrest; hold back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组成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ǔché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m-accomplish; form; compose; constitute; mak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组长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ǔzhǎ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oup-leader; team leader; head of a group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嘴唇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ǐchú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uth-lip; lip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罪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ì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me; guilt; sin; fault; blame; suffering; pain; hardship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罪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恶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ì'è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me-evil; crime; evil; sin; villainy; maleficence; vi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罪行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ìxí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minal-act; crime; guilt; offence; misdeed; maleficen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尊重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ūnzhò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ere-respect; respect; value; esteem; hono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作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风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òfēng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having-style; style; way; attitude; behavior; conduct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作物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òwù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ltivated-thing; crop; cultivated plant; farm produc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作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战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ò zhàn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-battle; engage in a battle; fight; battle; campaig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座儿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òr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at; place; stand; pedestal; ba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40:00Z</dcterms:created>
  <dc:creator>jiangz</dc:creator>
  <dc:description/>
  <cp:keywords/>
  <dc:language>en-US</dc:language>
  <cp:lastModifiedBy>jiangz</cp:lastModifiedBy>
  <dcterms:modified xsi:type="dcterms:W3CDTF">2014-03-07T09:41:00Z</dcterms:modified>
  <cp:revision>1</cp:revision>
  <dc:subject/>
  <dc:title>HSK 3 Vocabulary - Simplified</dc:title>
</cp:coreProperties>
</file>