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7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Literac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Numerac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Other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Write six sentences showing the three different ways to use apostrophes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>Do 10 calculations each night relating to the work you are doing in class. E.g. division, fractions or multiplicatio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Design a sledge. Add as many interesting features as you can. </w:t>
            </w:r>
          </w:p>
        </w:tc>
      </w:tr>
      <w:tr>
        <w:trPr>
          <w:trHeight w:val="17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Pick an article from a newspaper. Identify the key points and write a detailed summary of the article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>Learn the months and days of the year poem.</w:t>
            </w:r>
          </w:p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>30 days has September, April, June and November. All the rest have 31. Except February alone which has but 28 days clear and 29 in each leap yea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Look out the window and draw a winter’s scene. 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Using the title ‘Christmas is Cancelled’ write a story using descriptive language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Draw a picture with as many 2D shapes as possible. Underneath your picture name your shapes and state their properties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32"/>
                <w:szCs w:val="32"/>
              </w:rPr>
            </w:pPr>
            <w:r>
              <w:rPr>
                <w:rFonts w:cs="National Primary" w:ascii="National Primary" w:hAnsi="National Primary"/>
                <w:sz w:val="32"/>
                <w:szCs w:val="32"/>
              </w:rPr>
              <w:t xml:space="preserve">Chose a winter / Christmas poem and perform it to your family / an audien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tional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3:00Z</dcterms:created>
  <dc:creator>bellp3</dc:creator>
  <dc:description/>
  <cp:keywords/>
  <dc:language>en-US</dc:language>
  <cp:lastModifiedBy>bellp3</cp:lastModifiedBy>
  <dcterms:modified xsi:type="dcterms:W3CDTF">2012-12-03T11:45:00Z</dcterms:modified>
  <cp:revision>2</cp:revision>
  <dc:subject/>
  <dc:title>Literacy</dc:title>
</cp:coreProperties>
</file>