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Winter Grid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Name                  Class                       Primary 3                              </w:t>
      </w:r>
      <w:r>
        <w:rPr/>
        <w:t>Teacher</w:t>
      </w:r>
    </w:p>
    <w:tbl>
      <w:tblPr>
        <w:tblW w:w="9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93"/>
        <w:gridCol w:w="2520"/>
        <w:gridCol w:w="2266"/>
      </w:tblGrid>
      <w:tr>
        <w:trPr>
          <w:trHeight w:val="2566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k an adult to write twenty calculations that you are doing in clas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down an account of your day. Use sequencing and summarising skills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a list of as many interesting adjectives as you can, describing the weather. Can you find adjectives using all of your sens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four 2-d shapes and four 3-d shapes and name them.</w:t>
            </w:r>
          </w:p>
        </w:tc>
      </w:tr>
      <w:tr>
        <w:trPr>
          <w:trHeight w:val="2330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(Ask a parent or check a dictionary?) to type 10 wow words into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www.spellingcity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y a game using these word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e a 3-D winter scene using a variety of material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se the multiplication tables your group is working on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ch the news and write a newspaper article about one ev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8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an imaginative story, using a winter weather setti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a labelled picture of you in your full winter clothes. List the materials that they are made of and explain ho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e different from your summer clothes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g onto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topmarks.co.uk/flash.aspx?f=speedchalleng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nd complete 5 challenges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or watch a weather report. Discuss the different symbols and weather words with someone at home. Now try to write your own report about today’s weath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7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llingcity.com/" TargetMode="External"/><Relationship Id="rId3" Type="http://schemas.openxmlformats.org/officeDocument/2006/relationships/hyperlink" Target="http://www.topmarks.co.uk/flash.aspx?f=speedchallen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3:00Z</dcterms:created>
  <dc:creator>KirkC2</dc:creator>
  <dc:description/>
  <cp:keywords/>
  <dc:language>en-US</dc:language>
  <cp:lastModifiedBy>STrachanL2</cp:lastModifiedBy>
  <dcterms:modified xsi:type="dcterms:W3CDTF">2013-11-20T11:23:00Z</dcterms:modified>
  <cp:revision>2</cp:revision>
  <dc:subject/>
  <dc:title>Winter Grid</dc:title>
</cp:coreProperties>
</file>