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4 Winter Grid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 Look out of your window and sketch what you can se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 Build a snowman and measure its heigh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 Write 10 adjectives to describe winte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 Recite your tables out loud to a member of your family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 Cut out a winter snowflake and look for symmetrical pattern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. Use your 5 senses to write a winter poem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. Take a large and small snowball inside and time how long each one takes to mel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. Write a healthy menu for a winter meal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9. Using a winter word write an acrostic poem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0. Design a winter themed placemat to eat your dinner on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. Use a ruler and measure the depth of the snow. Is it the same depth everywhere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. Write instructions to follow to build a snowman. Ensure you list everything you need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52705</wp:posOffset>
                      </wp:positionV>
                      <wp:extent cx="342900" cy="342900"/>
                      <wp:effectExtent l="14605" t="16510" r="1524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71.1pt;margin-top:4.1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2705</wp:posOffset>
                      </wp:positionV>
                      <wp:extent cx="342900" cy="342900"/>
                      <wp:effectExtent l="14605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4.1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80645</wp:posOffset>
                      </wp:positionV>
                      <wp:extent cx="342900" cy="342900"/>
                      <wp:effectExtent l="14605" t="16510" r="1524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3pt;margin-top:6.3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6990</wp:posOffset>
                      </wp:positionV>
                      <wp:extent cx="342900" cy="342900"/>
                      <wp:effectExtent l="14605" t="16510" r="1524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pt;margin-top:3.7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>Name</w:t>
    </w:r>
    <w:r>
      <w:rPr>
        <w:rFonts w:cs="Comic Sans MS" w:ascii="Comic Sans MS" w:hAnsi="Comic Sans MS"/>
        <w:u w:val="single"/>
      </w:rPr>
      <w:tab/>
    </w:r>
    <w:r>
      <w:rPr>
        <w:rFonts w:cs="Comic Sans MS" w:ascii="Comic Sans MS" w:hAnsi="Comic Sans MS"/>
      </w:rPr>
      <w:t xml:space="preserve"> Class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36:00Z</dcterms:created>
  <dc:creator>mackien1</dc:creator>
  <dc:description/>
  <cp:keywords/>
  <dc:language>en-US</dc:language>
  <cp:lastModifiedBy>FinnieL</cp:lastModifiedBy>
  <cp:lastPrinted>2012-08-21T16:41:00Z</cp:lastPrinted>
  <dcterms:modified xsi:type="dcterms:W3CDTF">2012-12-03T12:36:00Z</dcterms:modified>
  <cp:revision>2</cp:revision>
  <dc:subject/>
  <dc:title>P4 Monthly Activity Choice Grid</dc:title>
</cp:coreProperties>
</file>