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PRIL 2016 UPDA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7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1"/>
        <w:gridCol w:w="6240"/>
        <w:gridCol w:w="2120"/>
      </w:tblGrid>
      <w:tr>
        <w:trPr/>
        <w:tc>
          <w:tcPr>
            <w:tcW w:w="107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Service l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1a &amp; P1b Assemb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by Parish Chur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5a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closes for Spring Bre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0pm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. 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re-ope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0a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.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7’s Transition Sports Day at Williamwood H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30am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 no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. 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 Reports H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. 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. 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s Evening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0-6.30pm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386"/>
        <w:gridCol w:w="6240"/>
        <w:gridCol w:w="2120"/>
      </w:tblGrid>
      <w:tr>
        <w:trPr>
          <w:trHeight w:val="28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.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 Holiday – School close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.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HOOL CLOSED : POLLING ST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*NEW**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. 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hievement Assemb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5a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. 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qualities Foru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idbar Primary Scho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pm – 9.00p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. 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 Teacher &amp; Prefec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rning Wal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 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 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ing Bre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Closed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. 3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Service Da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6240"/>
        <w:gridCol w:w="2120"/>
      </w:tblGrid>
      <w:tr>
        <w:trPr>
          <w:trHeight w:val="198" w:hRule="atLeast"/>
        </w:trPr>
        <w:tc>
          <w:tcPr>
            <w:tcW w:w="10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.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Re-ope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0am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hievement folders h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vel School Show Rehears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P5, P6 &amp; P7 to Eastwood Theatre for rehearsal and run through of show!!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30am – 3.15pm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.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vel School Show Rehears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5, P6 &amp; P7 to Eastwood Theat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Show!!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 – 9.30p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e info to follow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.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ss as you please day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Donation for school fayre tombola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.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Summer Fay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pm – 4.00pm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. 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7 – S1 Parent/Carer info Ev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amwood High Scho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ing Ev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ings to follow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. 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1 Induction Session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ings to follow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. 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s. 9t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7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 Induction 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l P7 pupils should report direct to WWH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40am – 2.45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40am – 3.35pm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.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s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amwood High Scho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re info will be issued nearer the time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. 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7 Family Ceilid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re information will follow from the Parent Council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. 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lliamwood High Scho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0pm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. 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1 Induction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ings to follow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ition after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eet your teacher!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s. 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7 Leavers Party ****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EW DATE***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00pm – 9.00pm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. 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rsery Gradu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re info will be issued nearer the time.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. 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***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HOOL CLOSED POLLING ST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***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EW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. 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r / P7 leaving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by Parish Chur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ll wel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Closes for Summ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5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pm</w:t>
            </w:r>
          </w:p>
        </w:tc>
      </w:tr>
      <w:tr>
        <w:trPr>
          <w:trHeight w:val="1218" w:hRule="atLeast"/>
        </w:trPr>
        <w:tc>
          <w:tcPr>
            <w:tcW w:w="10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y we wish you all a restful summer break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gers crossed for some sunshi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 look forward to welcoming everyone back in August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46983" o:spid="shape_0" fillcolor="#95b3d7" stroked="f" o:allowincell="f" style="position:absolute;margin-left:-15.45pt;margin-top:305.1pt;width:569.5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6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</w:r>
    <w:r>
      <w:rPr>
        <w:rFonts w:cs="Arial" w:ascii="Arial" w:hAnsi="Arial"/>
        <w:sz w:val="32"/>
        <w:szCs w:val="32"/>
      </w:rPr>
      <w:t xml:space="preserve">Busby Primary School </w:t>
    </w:r>
  </w:p>
  <w:p>
    <w:pPr>
      <w:pStyle w:val="Heading"/>
      <w:rPr/>
    </w:pPr>
    <w:r>
      <w:rPr>
        <w:rFonts w:cs="Arial" w:ascii="Arial" w:hAnsi="Arial"/>
        <w:sz w:val="32"/>
        <w:szCs w:val="32"/>
      </w:rPr>
      <w:t>Parental Calendar 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5:00Z</dcterms:created>
  <dc:creator>DonaldsonY</dc:creator>
  <dc:description/>
  <dc:language>en-US</dc:language>
  <cp:lastModifiedBy>Mail Busby</cp:lastModifiedBy>
  <cp:lastPrinted>2016-03-16T09:17:00Z</cp:lastPrinted>
  <dcterms:modified xsi:type="dcterms:W3CDTF">2016-04-20T15:25:00Z</dcterms:modified>
  <cp:revision>2</cp:revision>
  <dc:subject/>
  <dc:title>“Useful Dates For Parents’ Diaries”</dc:title>
</cp:coreProperties>
</file>