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62660" cy="67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09700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1500" cy="779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: Mhairi L Shaw D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aidbar Primary School and Nurse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Teacher: Mrs Gillian Fr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Drive, Giffn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Renfrewshire G46 6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one: 0141 570 702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choolmail@braidbar.e-renfrew.sch.uk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te : 16 January 2019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889760" cy="116268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Parent/Car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imary 6 visit to Scotland Street Museum – ‘The Victorians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pils in P6 have been learning about the Victorians.   To enhance their learning experiences, we have arranged for our Primary 6 classes to visit Scotland Street School Museum, Glasgow where they will experience a Victorian Classroom and will be able to compare it to their classroom of today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children will have their lunch in a selected area in the museum after they undertake the worksho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tails of the trip are as follow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/ Time-</w:t>
        <w:tab/>
        <w:t>Friday 25 January 2019 10.30 am – 2 pm approx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ch-</w:t>
        <w:tab/>
        <w:tab/>
        <w:t>Pupils should bring a packed lunch (no glass bottles plea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thing-</w:t>
        <w:tab/>
        <w:t>school unifor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st-</w:t>
        <w:tab/>
        <w:tab/>
        <w:t>£5.62 (This trip has been subsidised by our Parent Counci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arrange to pay for this using your ParentPay account.</w:t>
      </w:r>
    </w:p>
    <w:p>
      <w:pPr>
        <w:pStyle w:val="Normal"/>
        <w:ind w:right="-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would be available to help with this trip, please complete the tear-off slip below and return.</w:t>
      </w:r>
    </w:p>
    <w:p>
      <w:pPr>
        <w:pStyle w:val="Normal"/>
        <w:ind w:right="-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92" w:hanging="0"/>
        <w:rPr/>
      </w:pPr>
      <w:r>
        <w:rPr>
          <w:rFonts w:cs="Arial" w:ascii="Arial" w:hAnsi="Arial"/>
          <w:sz w:val="18"/>
          <w:szCs w:val="18"/>
        </w:rPr>
        <w:t>I hope that our pupils enjoy their visit to Scotland Street Museum.</w:t>
      </w:r>
    </w:p>
    <w:p>
      <w:pPr>
        <w:pStyle w:val="Normal"/>
        <w:ind w:right="-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1F1F1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hd w:fill="F1F1F1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1F1F1" w:val="clear"/>
        <w:rPr>
          <w:rFonts w:ascii="Lucida Calligraphy" w:hAnsi="Lucida Calligraphy" w:cs="Arial"/>
          <w:sz w:val="18"/>
          <w:szCs w:val="18"/>
        </w:rPr>
      </w:pPr>
      <w:r>
        <w:rPr>
          <w:rFonts w:cs="Arial" w:ascii="Lucida Calligraphy" w:hAnsi="Lucida Calligraphy"/>
          <w:sz w:val="18"/>
          <w:szCs w:val="18"/>
        </w:rPr>
        <w:t>L.Macintyre</w:t>
      </w:r>
    </w:p>
    <w:p>
      <w:pPr>
        <w:pStyle w:val="Normal"/>
        <w:shd w:fill="F1F1F1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1F1F1" w:val="clear"/>
        <w:rPr/>
      </w:pPr>
      <w:r>
        <w:rPr>
          <w:rFonts w:cs="Arial" w:ascii="Arial" w:hAnsi="Arial"/>
          <w:sz w:val="18"/>
          <w:szCs w:val="18"/>
        </w:rPr>
        <w:t xml:space="preserve">Mrs Macintyre </w:t>
      </w:r>
    </w:p>
    <w:p>
      <w:pPr>
        <w:pStyle w:val="Normal"/>
        <w:shd w:fill="F1F1F1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 Teacher</w:t>
        <w:tab/>
        <w:tab/>
        <w:tab/>
      </w:r>
      <w:r>
        <w:rPr>
          <w:rFonts w:cs="Arial" w:ascii="Candara" w:hAnsi="Candara"/>
          <w:color w:val="222222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ab/>
      </w:r>
    </w:p>
    <w:p>
      <w:pPr>
        <w:pStyle w:val="Normal"/>
        <w:ind w:right="-392" w:hanging="0"/>
        <w:rPr>
          <w:rFonts w:ascii="Candara" w:hAnsi="Candara" w:cs="Candar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Braidbar Primary Schoo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Primary 6 visit to Scotland Street Museum – Friday 25 January 20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ndara" w:cs="Candara" w:ascii="Candara" w:hAnsi="Candara"/>
          <w:b/>
          <w:bCs/>
          <w:sz w:val="18"/>
          <w:szCs w:val="18"/>
        </w:rPr>
        <w:t xml:space="preserve">    </w:t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 xml:space="preserve">                                       </w:t>
        <w:tab/>
        <w:tab/>
        <w:tab/>
        <w:tab/>
        <w:tab/>
        <w:t xml:space="preserve">        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hild’s name:………………………………………………………….</w:t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80010</wp:posOffset>
                </wp:positionV>
                <wp:extent cx="2762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6.3pt;width:21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I am available to help with this trip 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                                                                              </w:t>
      </w:r>
      <w:r>
        <w:rPr>
          <w:rFonts w:cs="Candara" w:ascii="Candara" w:hAnsi="Candara"/>
          <w:sz w:val="18"/>
          <w:szCs w:val="18"/>
        </w:rPr>
        <w:t>Signed: …………………………………………..     (parent/car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4765</wp:posOffset>
            </wp:positionV>
            <wp:extent cx="2746375" cy="575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hairi Shaw, Director of Education, East Renfrewshire Offices, 211 Main St, Barrhead, G78 1SY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choolmail@braidbar.e-renfrew.sch.uk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3:00Z</dcterms:created>
  <dc:creator>GilhoolyK</dc:creator>
  <dc:description/>
  <cp:keywords/>
  <dc:language>en-US</dc:language>
  <cp:lastModifiedBy>Lisa Macintyre</cp:lastModifiedBy>
  <cp:lastPrinted>2019-01-16T10:31:00Z</cp:lastPrinted>
  <dcterms:modified xsi:type="dcterms:W3CDTF">2019-01-16T16:43:00Z</dcterms:modified>
  <cp:revision>2</cp:revision>
  <dc:subject/>
  <dc:title>Wraparound Policy for all Pre-Five Establishments in East Renfrewshire</dc:title>
</cp:coreProperties>
</file>