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 LUKE’S HIGH SCHOOL PARENT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eeting of St Luke’s High School Parent Council will be held at 6.00pm on Tuesday,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2018, in the Conference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ening Pray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olog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utes of the Last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tters Arising from Previous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ncial Repor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lamanca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glish Collaborative Improvement Visi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udy Skill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tholic Education Week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uby Christma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te of Next Meeting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.O.C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ayer before a Parent Council Meeting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May God give us wisdom to decide what is fair, strength to uphold what is true,</w:t>
      </w:r>
    </w:p>
    <w:p>
      <w:pPr>
        <w:pStyle w:val="Normal"/>
        <w:rPr>
          <w:bCs/>
        </w:rPr>
      </w:pPr>
      <w:r>
        <w:rPr>
          <w:bCs/>
        </w:rPr>
        <w:t>and patience to work together for the good of the staff and children whom we serve.</w:t>
      </w:r>
    </w:p>
    <w:p>
      <w:pPr>
        <w:pStyle w:val="Normal"/>
        <w:rPr>
          <w:bCs/>
        </w:rPr>
      </w:pPr>
      <w:r>
        <w:rPr>
          <w:bCs/>
        </w:rPr>
        <w:t>We ask this through Christ our Lord.</w:t>
      </w:r>
    </w:p>
    <w:p>
      <w:pPr>
        <w:pStyle w:val="Normal"/>
        <w:rPr>
          <w:bCs/>
        </w:rPr>
      </w:pPr>
      <w:r>
        <w:rPr>
          <w:bCs/>
        </w:rPr>
        <w:t>Am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yer at the close of a meet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Heavenly Father, your Son, Jesus, came to share our life, to teach us and to befriend us; we give you thanks for all who work to make St Luke’s High School a place of learning, and friendship, especially all those who serve as Parent Council Members.</w:t>
      </w:r>
    </w:p>
    <w:p>
      <w:pPr>
        <w:pStyle w:val="Normal"/>
        <w:rPr>
          <w:bCs/>
        </w:rPr>
      </w:pPr>
      <w:r>
        <w:rPr>
          <w:bCs/>
        </w:rPr>
        <w:t>With the guide of your Holy Spirit, may we encourage and uphold the values of fairness, dedication, and respect for others, so that the school may be a place where children and adults may joyfully serve your kingdom; and may Almighty God bless us all, the Father, the Son, and the Holy Spirit.</w:t>
      </w:r>
    </w:p>
    <w:p>
      <w:pPr>
        <w:pStyle w:val="Normal"/>
        <w:rPr>
          <w:bCs/>
        </w:rPr>
      </w:pPr>
      <w:r>
        <w:rPr>
          <w:bCs/>
        </w:rPr>
        <w:t>Amen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53:00Z</dcterms:created>
  <dc:creator>PHYLLIS SMITH</dc:creator>
  <dc:description/>
  <cp:keywords/>
  <dc:language>en-US</dc:language>
  <cp:lastModifiedBy>Christine Downie</cp:lastModifiedBy>
  <cp:lastPrinted>2009-02-03T13:35:00Z</cp:lastPrinted>
  <dcterms:modified xsi:type="dcterms:W3CDTF">2018-11-12T16:53:00Z</dcterms:modified>
  <cp:revision>2</cp:revision>
  <dc:subject/>
  <dc:title>ST LUKE’S HIGH SCHOOL BOARD</dc:title>
</cp:coreProperties>
</file>