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40:00Z</dcterms:created>
  <dc:creator>Gregor Wilson</dc:creator>
  <dc:description/>
  <cp:keywords/>
  <dc:language>en-US</dc:language>
  <cp:lastModifiedBy>Linda Macrae</cp:lastModifiedBy>
  <cp:lastPrinted>2017-02-09T10:05:00Z</cp:lastPrinted>
  <dcterms:modified xsi:type="dcterms:W3CDTF">2017-02-09T14:53:00Z</dcterms:modified>
  <cp:revision>3</cp:revision>
  <dc:subject/>
  <dc:title>Dear Robin</dc:title>
</cp:coreProperties>
</file>