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  <w:lang w:val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/>
        </w:rPr>
        <w:t>3D Shape Challenge Day 2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  <w:lang w:val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en-US"/>
        </w:rPr>
        <w:t>Today I would like you to continue to create your 3D shape junk model. Remember before you begin to make sure you have all the resources that you need before making a start on it again. Take your time in making your model as you will have the rest of the week to make it. I look forward to seeing all your completed 3D shape models and I am sure you will all do a fantastic job!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Comic Sans MS" w:hAnsi="Comic Sans MS" w:eastAsia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15:00Z</dcterms:created>
  <dc:creator>Miriska Ellison</dc:creator>
  <dc:description/>
  <cp:keywords/>
  <dc:language>en-US</dc:language>
  <cp:lastModifiedBy>Miriska Ellison</cp:lastModifiedBy>
  <cp:lastPrinted>2021-03-03T08:55:00Z</cp:lastPrinted>
  <dcterms:modified xsi:type="dcterms:W3CDTF">2021-03-04T00:16:00Z</dcterms:modified>
  <cp:revision>3</cp:revision>
  <dc:subject/>
  <dc:title/>
</cp:coreProperties>
</file>