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  <w:t>Giglets Check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. Once you have completed each task, tick the box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616"/>
      </w:tblGrid>
      <w:tr>
        <w:trPr>
          <w:trHeight w:val="116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a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Tick the box once complet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lick on your name to bring up the drop-down menu and click on watch support videos. Find the video named </w:t>
            </w:r>
            <w:r>
              <w:rPr>
                <w:rFonts w:cs="Comic Sans MS" w:ascii="Comic Sans MS" w:hAnsi="Comic Sans MS"/>
                <w:i/>
                <w:iCs/>
                <w:lang w:val="en-US"/>
              </w:rPr>
              <w:t>How to highlight the text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lick on the book Eggless and find the contents tab at the top of the page and click on it to reveal the list of pages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lick on page 1 and choose a green highlighter to highlight the following wor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pot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k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umbl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lick on page 3 and choose the yellow highlighter to highlight the following word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n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irp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e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Once you have completed the above check list, you can have a go at highlighting some more words with different colours. You may want to practice highlighting a word and clicking on the word to bring up the ask the teacher option to ask me a question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 you have any problems with this activity, then get in touch with me so I can help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lang w:val="en-US"/>
        </w:rPr>
        <w:t xml:space="preserve">Enjoy exploring giglets!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15:00Z</dcterms:created>
  <dc:creator>Miriska Ellison</dc:creator>
  <dc:description/>
  <cp:keywords/>
  <dc:language>en-US</dc:language>
  <cp:lastModifiedBy>Miriska Ellison</cp:lastModifiedBy>
  <cp:lastPrinted>2021-03-02T08:37:00Z</cp:lastPrinted>
  <dcterms:modified xsi:type="dcterms:W3CDTF">2021-03-02T08:37:00Z</dcterms:modified>
  <cp:revision>4</cp:revision>
  <dc:subject/>
  <dc:title/>
</cp:coreProperties>
</file>