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9525</wp:posOffset>
            </wp:positionV>
            <wp:extent cx="1864360" cy="1532255"/>
            <wp:effectExtent l="0" t="0" r="0" b="0"/>
            <wp:wrapTight wrapText="bothSides">
              <wp:wrapPolygon edited="0">
                <wp:start x="-83" y="-102"/>
                <wp:lineTo x="-83" y="21597"/>
                <wp:lineTo x="21682" y="21597"/>
                <wp:lineTo x="21682" y="-102"/>
                <wp:lineTo x="-83" y="-102"/>
              </wp:wrapPolygon>
            </wp:wrapTight>
            <wp:docPr id="1" name="SuperStock_1895-1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Stock_1895-158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32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ccord Light SF" w:ascii="Accord Light SF" w:hAnsi="Accord Light SF"/>
          <w:b/>
          <w:sz w:val="96"/>
          <w:szCs w:val="96"/>
        </w:rPr>
        <w:t>Kilmarnock General Store</w:t>
      </w:r>
    </w:p>
    <w:p>
      <w:pPr>
        <w:pStyle w:val="Normal"/>
        <w:rPr>
          <w:rFonts w:ascii="Accord Light SF" w:hAnsi="Accord Light SF" w:cs="Accord Light SF"/>
          <w:b/>
          <w:b/>
          <w:sz w:val="96"/>
          <w:szCs w:val="96"/>
        </w:rPr>
      </w:pPr>
      <w:r>
        <w:rPr>
          <w:rFonts w:cs="Accord Light SF" w:ascii="Accord Light SF" w:hAnsi="Accord Light SF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 inco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 budget after paying r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al (for fire/ cooking): 5p (bag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d: 2p (1 loaf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ea : 5p (1 packet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heese: (small block) 3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t: (usually bacon/ sausages): 20p for a family portio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ilk: 1p a pin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67335</wp:posOffset>
            </wp:positionV>
            <wp:extent cx="2743200" cy="2743200"/>
            <wp:effectExtent l="0" t="0" r="0" b="0"/>
            <wp:wrapTight wrapText="bothSides">
              <wp:wrapPolygon edited="0">
                <wp:start x="7752" y="971"/>
                <wp:lineTo x="7676" y="1121"/>
                <wp:lineTo x="7526" y="2242"/>
                <wp:lineTo x="6246" y="4110"/>
                <wp:lineTo x="6021" y="17713"/>
                <wp:lineTo x="8805" y="18610"/>
                <wp:lineTo x="8880" y="18610"/>
                <wp:lineTo x="9558" y="18610"/>
                <wp:lineTo x="11816" y="18610"/>
                <wp:lineTo x="15428" y="18086"/>
                <wp:lineTo x="15503" y="4484"/>
                <wp:lineTo x="15278" y="4110"/>
                <wp:lineTo x="13697" y="2167"/>
                <wp:lineTo x="13848" y="1195"/>
                <wp:lineTo x="13095" y="971"/>
                <wp:lineTo x="9031" y="971"/>
                <wp:lineTo x="7752" y="9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ereals e.g. barley, lentils, rice etc for soup, oatmeal for porridge: 2p a packe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ugar: 7p a pack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getables: 5p per ba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obacco (packet 20) – 5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ohol – 2p a pin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oap: 5p per b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toes: 3p per ba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it: 5p (per pie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late: 20p (per ba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kes: 5p ea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ter: 2p a blo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spaper: 1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le Chicken: £1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3975</wp:posOffset>
            </wp:positionV>
            <wp:extent cx="1800225" cy="1428750"/>
            <wp:effectExtent l="0" t="0" r="0" b="0"/>
            <wp:wrapTight wrapText="bothSides">
              <wp:wrapPolygon edited="0">
                <wp:start x="11880" y="140"/>
                <wp:lineTo x="10052" y="574"/>
                <wp:lineTo x="6395" y="2014"/>
                <wp:lineTo x="6281" y="2590"/>
                <wp:lineTo x="5022" y="4746"/>
                <wp:lineTo x="2053" y="7630"/>
                <wp:lineTo x="682" y="9357"/>
                <wp:lineTo x="224" y="10362"/>
                <wp:lineTo x="-114" y="11372"/>
                <wp:lineTo x="112" y="14110"/>
                <wp:lineTo x="1596" y="16265"/>
                <wp:lineTo x="1709" y="16841"/>
                <wp:lineTo x="8453" y="18574"/>
                <wp:lineTo x="10396" y="18861"/>
                <wp:lineTo x="12908" y="20877"/>
                <wp:lineTo x="14736" y="21453"/>
                <wp:lineTo x="14968" y="21453"/>
                <wp:lineTo x="18625" y="21453"/>
                <wp:lineTo x="18738" y="21453"/>
                <wp:lineTo x="20110" y="20877"/>
                <wp:lineTo x="21600" y="18861"/>
                <wp:lineTo x="21600" y="14251"/>
                <wp:lineTo x="20227" y="11660"/>
                <wp:lineTo x="19997" y="9211"/>
                <wp:lineTo x="18851" y="7630"/>
                <wp:lineTo x="18167" y="7054"/>
                <wp:lineTo x="16796" y="4746"/>
                <wp:lineTo x="16452" y="2014"/>
                <wp:lineTo x="14968" y="574"/>
                <wp:lineTo x="14053" y="140"/>
                <wp:lineTo x="11880" y="14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Other cos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 to Doctor: 5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cription Charge: 5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ist – tooth extr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c Hall 5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 1p return tick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toy: 50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cord Light SF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aq4049b</dc:creator>
  <dc:description/>
  <dc:language>en-US</dc:language>
  <cp:lastModifiedBy>StJoAcQuigleyA</cp:lastModifiedBy>
  <cp:lastPrinted>2012-08-20T14:17:00Z</cp:lastPrinted>
  <dcterms:modified xsi:type="dcterms:W3CDTF">2016-05-10T09:13:00Z</dcterms:modified>
  <cp:revision>2</cp:revision>
  <dc:subject/>
  <dc:title>Carntyne General Store</dc:title>
</cp:coreProperties>
</file>