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720090</wp:posOffset>
            </wp:positionV>
            <wp:extent cx="1501775" cy="1344930"/>
            <wp:effectExtent l="0" t="0" r="0" b="0"/>
            <wp:wrapTight wrapText="bothSides">
              <wp:wrapPolygon edited="0">
                <wp:start x="13106" y="2035"/>
                <wp:lineTo x="12033" y="2397"/>
                <wp:lineTo x="9670" y="3714"/>
                <wp:lineTo x="7628" y="5876"/>
                <wp:lineTo x="4404" y="6716"/>
                <wp:lineTo x="532" y="7796"/>
                <wp:lineTo x="3756" y="17398"/>
                <wp:lineTo x="4509" y="19316"/>
                <wp:lineTo x="5586" y="19678"/>
                <wp:lineTo x="5798" y="19678"/>
                <wp:lineTo x="7412" y="19678"/>
                <wp:lineTo x="9021" y="19316"/>
                <wp:lineTo x="11601" y="17398"/>
                <wp:lineTo x="15901" y="13556"/>
                <wp:lineTo x="20201" y="13556"/>
                <wp:lineTo x="20845" y="13316"/>
                <wp:lineTo x="17837" y="5876"/>
                <wp:lineTo x="17189" y="3597"/>
                <wp:lineTo x="15901" y="2157"/>
                <wp:lineTo x="15363" y="2035"/>
                <wp:lineTo x="13106" y="20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3605</wp:posOffset>
            </wp:positionH>
            <wp:positionV relativeFrom="paragraph">
              <wp:posOffset>-817245</wp:posOffset>
            </wp:positionV>
            <wp:extent cx="1464310" cy="1303655"/>
            <wp:effectExtent l="0" t="0" r="0" b="0"/>
            <wp:wrapTight wrapText="bothSides">
              <wp:wrapPolygon edited="0">
                <wp:start x="958" y="0"/>
                <wp:lineTo x="597" y="143"/>
                <wp:lineTo x="-118" y="1738"/>
                <wp:lineTo x="-118" y="20873"/>
                <wp:lineTo x="237" y="21453"/>
                <wp:lineTo x="597" y="21453"/>
                <wp:lineTo x="1798" y="21453"/>
                <wp:lineTo x="2277" y="20873"/>
                <wp:lineTo x="5397" y="20873"/>
                <wp:lineTo x="15957" y="19133"/>
                <wp:lineTo x="15957" y="18554"/>
                <wp:lineTo x="20758" y="18554"/>
                <wp:lineTo x="21600" y="18263"/>
                <wp:lineTo x="21600" y="3042"/>
                <wp:lineTo x="16318" y="2316"/>
                <wp:lineTo x="3597" y="2171"/>
                <wp:lineTo x="1798" y="143"/>
                <wp:lineTo x="1437" y="0"/>
                <wp:lineTo x="9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World War Two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u w:val="single"/>
        </w:rPr>
        <w:t>Hiroshima and Nagasaki Decision Making Exercise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204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ffects of radiation from the bomb will have devastating effects on the Japanese people and they will continue to suffer illnesses for many years afterwards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USA has spent $2000 million on Little Boy. It would be a waste of money not to use 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ryone wants a quick end to this war. It has been going on for six years and the Japanese must surrender to end i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pan has no nuclear weapons of its own so the attack could be thought of as unjustifi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2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Japanese have treated American Prisoners of War very badly and the people of the USA want reven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the bomb would make other countries very scared of the USA in the future and could avoid countries going to war with the USA.</w:t>
            </w:r>
          </w:p>
        </w:tc>
      </w:tr>
      <w:tr>
        <w:trPr>
          <w:trHeight w:val="16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USA believes Japan will never surrender unless we use the A-Bomb. The Japanese fight until the bitter en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USA wants to prove it is still the most powerful country in the world and this would certainly do 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USA and Russia do not have a good relationship and Truman wants to prove to Stalin that the USA is richer and more powerful than Russia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USA could invade Japan but this would result in too many US deaths so the bomb could save American liv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USA could become very unpopular by causing such destruction and people might turn against the President in the future and not vote for h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mb would kill tens of thousands of innocent civilians (ordinary peopl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5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pping the bomb in the countryside rather than a city could scare Japan into surrender without killing too many peo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countries may try to develop their own atomic bombs to compete with the USA, resulting in nuclear w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1:00Z</dcterms:created>
  <dc:creator>aq4049b</dc:creator>
  <dc:description/>
  <dc:language>en-US</dc:language>
  <cp:lastModifiedBy>StJoAcQuigleyA</cp:lastModifiedBy>
  <dcterms:modified xsi:type="dcterms:W3CDTF">2017-06-01T10:21:00Z</dcterms:modified>
  <cp:revision>3</cp:revision>
  <dc:subject/>
  <dc:title/>
</cp:coreProperties>
</file>