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>
          <w:trHeight w:val="178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King Edward chose John Ballio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749935</wp:posOffset>
                      </wp:positionV>
                      <wp:extent cx="28663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orksheet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36.7pt;mso-wrap-distance-left:9.05pt;mso-wrap-distance-right:9.05pt;mso-wrap-distance-top:0pt;mso-wrap-distance-bottom:0pt;margin-top:-59.05pt;mso-position-vertical-relative:text;margin-left:10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orksheet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John Balliol signed the Auld Alliance with the French</w:t>
            </w:r>
          </w:p>
        </w:tc>
      </w:tr>
      <w:tr>
        <w:trPr>
          <w:trHeight w:val="195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ing Edward chose Robert the Bruce as the new King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King Alexander died leaving Scotland without a leader</w:t>
            </w:r>
          </w:p>
        </w:tc>
      </w:tr>
      <w:tr>
        <w:trPr>
          <w:trHeight w:val="130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John Balliol paid homage to King Edward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 Scots army were the best in the world</w:t>
            </w:r>
          </w:p>
        </w:tc>
      </w:tr>
      <w:tr>
        <w:trPr>
          <w:trHeight w:val="133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The heir to the throne, Margaret the Maid of Norway died on her way to Scotland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The Scottish Nobles asked King Edward of England to help choose a new King</w:t>
            </w:r>
          </w:p>
        </w:tc>
      </w:tr>
      <w:tr>
        <w:trPr>
          <w:trHeight w:val="133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Scotland decided to invade England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King Edward asked for John Balliol’s help in fighting the French</w:t>
            </w:r>
          </w:p>
        </w:tc>
      </w:tr>
      <w:tr>
        <w:trPr>
          <w:trHeight w:val="133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ing Edward wanted to choose a strong King for Scotland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Edward invaded Scotland, treating the Scots extremely bad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00:00Z</dcterms:created>
  <dc:creator>aq4049b</dc:creator>
  <dc:description/>
  <cp:keywords/>
  <dc:language>en-US</dc:language>
  <cp:lastModifiedBy>aq4049b</cp:lastModifiedBy>
  <dcterms:modified xsi:type="dcterms:W3CDTF">2012-05-08T10:12:00Z</dcterms:modified>
  <cp:revision>2</cp:revision>
  <dc:subject/>
  <dc:title>King Edward chooses John Balliol</dc:title>
</cp:coreProperties>
</file>