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9372600" cy="0"/>
                <wp:effectExtent l="109855" t="109855" r="10985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0pt" to="728.95pt,180pt" stroked="t" o:allowincell="f" style="position:absolute">
                <v:stroke color="black" weight="73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628900</wp:posOffset>
                </wp:positionV>
                <wp:extent cx="9144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7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1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262890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2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7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1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804545</wp:posOffset>
                </wp:positionV>
                <wp:extent cx="2294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source Sheet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63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source Shee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57:00Z</dcterms:created>
  <dc:creator>aq4049b</dc:creator>
  <dc:description/>
  <cp:keywords/>
  <dc:language>en-US</dc:language>
  <cp:lastModifiedBy>aq4049b</cp:lastModifiedBy>
  <dcterms:modified xsi:type="dcterms:W3CDTF">2012-05-08T10:00:00Z</dcterms:modified>
  <cp:revision>1</cp:revision>
  <dc:subject/>
  <dc:title/>
</cp:coreProperties>
</file>