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Death of William Wallace – Listening Exercis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pPr>
      <w:r>
        <w:rPr>
          <w:rFonts w:cs="Comic Sans MS" w:ascii="Comic Sans MS" w:hAnsi="Comic Sans MS"/>
          <w:sz w:val="36"/>
          <w:szCs w:val="36"/>
        </w:rPr>
        <w:t xml:space="preserve">After the Battle of Falkirk, where the English defeated the Scots, William Wallace was taken to London by the English. He was charged with treason and murder. Treason means that he plotted to overthrow the rule of the English King – Edward I. He said he had not betrayed anyone as he never accepted Edward as his Overlord. The English decided to make an example of Wallac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 xml:space="preserve">They hanged him on 23 August 1305 and removed his head and his insides. His entrails were removed and burned. They also removed his arms and legs. The English thought that if they treated Wallace extremely badly, nobody else would try and start rebellions. They put his head up on London Bridge. His arms and legs were held up for people to see in Newcastle, Berwick, Perth and Aberdeen.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illiam’s death did not scare the Scots. He made people feel proud of his bravery and that they should stand up for what they believe in. He is still remembered today and there are many monuments to him.</w: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9291320</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Resource Sheet 1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31.6pt;mso-position-vertical-relative:text;margin-left:116.65pt;mso-position-horizontal-relative:text">
                <v:textbox>
                  <w:txbxContent>
                    <w:p>
                      <w:pPr>
                        <w:pStyle w:val="Normal"/>
                        <w:jc w:val="center"/>
                        <w:rPr>
                          <w:rFonts w:ascii="Comic Sans MS" w:hAnsi="Comic Sans MS" w:cs="Comic Sans MS"/>
                        </w:rPr>
                      </w:pPr>
                      <w:r>
                        <w:rPr>
                          <w:rFonts w:cs="Comic Sans MS" w:ascii="Comic Sans MS" w:hAnsi="Comic Sans MS"/>
                        </w:rPr>
                        <w:t>Resource Sheet 13</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52:00Z</dcterms:created>
  <dc:creator>aq4049b</dc:creator>
  <dc:description/>
  <cp:keywords/>
  <dc:language>en-US</dc:language>
  <cp:lastModifiedBy>aq4049b</cp:lastModifiedBy>
  <dcterms:modified xsi:type="dcterms:W3CDTF">2012-05-23T08:56:00Z</dcterms:modified>
  <cp:revision>1</cp:revision>
  <dc:subject/>
  <dc:title>Death of William Wallace – Listening Exercise</dc:title>
</cp:coreProperties>
</file>