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ion poi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836295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79311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 Par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793750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w Poi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81089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c teleph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870585"/>
                  <wp:effectExtent l="0" t="0" r="0" b="0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nic 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825" cy="79375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ing si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793750"/>
                  <wp:effectExtent l="0" t="0" r="0" b="0"/>
                  <wp:docPr id="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th Hoste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115" cy="74168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van si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320" cy="888365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urch</w:t>
            </w:r>
          </w:p>
        </w:tc>
      </w:tr>
      <w:tr>
        <w:trPr>
          <w:trHeight w:val="14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10572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lf cour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763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ure reserv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668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t path / tr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4476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80" r="-6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eu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43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t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86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ry par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Common Ordnance Survey Map Symbol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2:00Z</dcterms:created>
  <dc:creator>nkerrshaw</dc:creator>
  <dc:description/>
  <dc:language>en-US</dc:language>
  <cp:lastModifiedBy>StJoAcLindsayL</cp:lastModifiedBy>
  <cp:lastPrinted>2015-05-14T11:51:00Z</cp:lastPrinted>
  <dcterms:modified xsi:type="dcterms:W3CDTF">2015-05-14T10:52:00Z</dcterms:modified>
  <cp:revision>2</cp:revision>
  <dc:subject/>
  <dc:title/>
</cp:coreProperties>
</file>