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04"/>
        <w:gridCol w:w="1255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litics Higher Resource She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1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BulletChar">
    <w:name w:val="Bullet Char"/>
    <w:qFormat/>
    <w:rPr>
      <w:rFonts w:ascii="Trebuchet MS" w:hAnsi="Trebuchet MS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280"/>
      <w:jc w:val="left"/>
    </w:pPr>
    <w:rPr>
      <w:rFonts w:eastAsia="Times New Roman" w:cs="Times New Roman"/>
    </w:rPr>
  </w:style>
  <w:style w:type="paragraph" w:styleId="AnswerBox">
    <w:name w:val="Answer Bo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PageQPBooklet">
    <w:name w:val="Blank Page QP Booklet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lineRule="exact" w:line="280" w:before="0" w:after="60"/>
      <w:jc w:val="left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5:00Z</dcterms:created>
  <dc:creator>Alastair Black</dc:creator>
  <dc:description/>
  <cp:keywords/>
  <dc:language>en-US</dc:language>
  <cp:lastModifiedBy>StJoAcDevanneyR</cp:lastModifiedBy>
  <cp:lastPrinted>2013-08-14T16:03:00Z</cp:lastPrinted>
  <dcterms:modified xsi:type="dcterms:W3CDTF">2020-03-13T12:35:00Z</dcterms:modified>
  <cp:revision>2</cp:revision>
  <dc:subject/>
  <dc:title/>
</cp:coreProperties>
</file>