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ame ………………………………………………</w:t>
        <w:tab/>
        <w:tab/>
        <w:tab/>
        <w:t>Date</w:t>
        <w:tab/>
        <w:t>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  <w:t>Look at these number patterns can you finish them using your problem solving skills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81280</wp:posOffset>
                </wp:positionV>
                <wp:extent cx="62865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257480"/>
                          <a:chOff x="0" y="0"/>
                          <a:chExt cx="6286680" cy="1257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44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430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.4pt;width:495pt;height:99pt" coordorigin="360,128" coordsize="9900,1980">
                <v:oval id="shape_0" fillcolor="white" stroked="t" o:allowincell="f" style="position:absolute;left:360;top:4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6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0;top:12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00;top:48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60;top:30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820;top:668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848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sz w:val="32"/>
          <w:szCs w:val="32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55370</wp:posOffset>
                </wp:positionV>
                <wp:extent cx="5600065" cy="102806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028160"/>
                          <a:chOff x="0" y="0"/>
                          <a:chExt cx="5600160" cy="1028160"/>
                        </a:xfrm>
                      </wpg:grpSpPr>
                      <wps:wsp>
                        <wps:cNvSpPr/>
                        <wps:spPr>
                          <a:xfrm>
                            <a:off x="0" y="186840"/>
                            <a:ext cx="813960" cy="74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0"/>
                            <a:ext cx="813960" cy="74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280080"/>
                            <a:ext cx="813960" cy="74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6520" y="0"/>
                            <a:ext cx="813960" cy="74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0"/>
                            <a:ext cx="813960" cy="74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600" y="186840"/>
                            <a:ext cx="813960" cy="74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3040" y="93240"/>
                            <a:ext cx="813960" cy="74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840" y="280080"/>
                            <a:ext cx="813960" cy="74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3.1pt;width:440.95pt;height:81pt" coordorigin="900,1662" coordsize="8819,1620">
                <v:oval id="shape_0" fillcolor="white" stroked="t" o:allowincell="f" style="position:absolute;left:900;top:1956;width:1281;height:1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22;top:1662;width:1281;height:1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84;top:2103;width:1281;height:1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7;top:1662;width:1281;height:1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29;top:1662;width:1281;height:1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193;top:1956;width:1281;height:1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15;top:1809;width:1281;height:1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37;top:2103;width:1281;height:117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7820</wp:posOffset>
            </wp:positionH>
            <wp:positionV relativeFrom="paragraph">
              <wp:posOffset>2376170</wp:posOffset>
            </wp:positionV>
            <wp:extent cx="1294130" cy="5422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</wp:posOffset>
                </wp:positionV>
                <wp:extent cx="457200" cy="45720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.1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369570</wp:posOffset>
                </wp:positionV>
                <wp:extent cx="457200" cy="4572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9.1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169670</wp:posOffset>
                </wp:positionV>
                <wp:extent cx="5715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2.1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512570</wp:posOffset>
                </wp:positionV>
                <wp:extent cx="571500" cy="457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9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1169670</wp:posOffset>
                </wp:positionV>
                <wp:extent cx="5715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92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  <w:lang w:val="en-GB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341870</wp:posOffset>
                </wp:positionV>
                <wp:extent cx="3429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78.1pt;mso-position-vertical-relative:text;margin-left:63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112770</wp:posOffset>
                </wp:positionV>
                <wp:extent cx="2286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" cy="45720"/>
                                  <wp:effectExtent l="0" t="0" r="0" b="0"/>
                                  <wp:docPr id="1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8" t="-158" r="-158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4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45.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" cy="45720"/>
                            <wp:effectExtent l="0" t="0" r="0" b="0"/>
                            <wp:docPr id="1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8" t="-158" r="-158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" cy="4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770370</wp:posOffset>
                </wp:positionV>
                <wp:extent cx="3429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33.1pt;mso-position-vertical-relative:text;margin-left:63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val="en-GB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2743200</wp:posOffset>
                </wp:positionV>
                <wp:extent cx="4686300" cy="4686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16, 14, 12, 10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469265" cy="4692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469265" cy="46926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469265" cy="4692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469265" cy="46926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469265" cy="46926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22, 24, 26, 28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469265" cy="46926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469265" cy="46926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469265" cy="469265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469265" cy="469265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469265" cy="469265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2, 4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469265" cy="469265"/>
                                  <wp:effectExtent l="0" t="0" r="0" b="0"/>
                                  <wp:docPr id="2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, 8, 10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469265" cy="46926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469265" cy="469265"/>
                                  <wp:effectExtent l="0" t="0" r="0" b="0"/>
                                  <wp:docPr id="2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469265" cy="469265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drawing>
                                <wp:inline distT="0" distB="0" distL="0" distR="0">
                                  <wp:extent cx="469265" cy="469265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77" t="-77" r="-77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369pt;mso-wrap-distance-left:9.05pt;mso-wrap-distance-right:9.05pt;mso-wrap-distance-top:0pt;mso-wrap-distance-bottom:0pt;margin-top:21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16, 14, 12, 10,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469265" cy="469265"/>
                            <wp:effectExtent l="0" t="0" r="0" b="0"/>
                            <wp:docPr id="3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469265" cy="46926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469265" cy="46926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469265" cy="46926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469265" cy="46926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22, 24, 26, 28,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469265" cy="46926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469265" cy="46926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469265" cy="46926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469265" cy="46926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469265" cy="46926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2, 4,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469265" cy="46926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, 8, 10,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469265" cy="46926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469265" cy="46926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469265" cy="46926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,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drawing>
                          <wp:inline distT="0" distB="0" distL="0" distR="0">
                            <wp:extent cx="469265" cy="469265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7" t="-77" r="-77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53:00Z</dcterms:created>
  <dc:creator>GargPrMcCollJ</dc:creator>
  <dc:description/>
  <dc:language>en-US</dc:language>
  <cp:lastModifiedBy>GargPrMcCollJ</cp:lastModifiedBy>
  <dcterms:modified xsi:type="dcterms:W3CDTF">2020-05-31T17:53:00Z</dcterms:modified>
  <cp:revision>2</cp:revision>
  <dc:subject/>
  <dc:title>Name ………………………………………………</dc:title>
</cp:coreProperties>
</file>