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9pt;width:404.95pt;height:44.95pt;mso-wrap-style:none;v-text-anchor:middle" type="_x0000_t136">
            <v:path textpathok="t"/>
            <v:textpath on="t" fitshape="t" string="Smarties bar chart" style="font-family:&quot;Jester&quot;;font-size:44pt"/>
            <v:fill o:detectmouseclick="t" color2="#fefefe"/>
            <v:stroke color="#993300" weight="3168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rd the number of each colour Smarties you had in your tube in the table belo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68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lo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umber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ello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54530</wp:posOffset>
                  </wp:positionH>
                  <wp:positionV relativeFrom="paragraph">
                    <wp:posOffset>96520</wp:posOffset>
                  </wp:positionV>
                  <wp:extent cx="1600200" cy="739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Blu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e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n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rang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w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rp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your Smarties data to create a bar chart using the squares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Primar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: record data using a bar chart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Primary;Courier New" w:hAnsi="Sassoon Primary;Courier New" w:eastAsia="Times New Roman" w:cs="Sassoon Primary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43:00Z</dcterms:created>
  <dc:creator>Jacqueline Lewis</dc:creator>
  <dc:description/>
  <dc:language>en-US</dc:language>
  <cp:lastModifiedBy>GargPrMcCollJ</cp:lastModifiedBy>
  <dcterms:modified xsi:type="dcterms:W3CDTF">2020-05-31T17:43:00Z</dcterms:modified>
  <cp:revision>2</cp:revision>
  <dc:subject/>
  <dc:title/>
</cp:coreProperties>
</file>