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.I To work out totals and chan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-59690</wp:posOffset>
                </wp:positionV>
                <wp:extent cx="25908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Paying with 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1.1pt;mso-wrap-distance-left:9.05pt;mso-wrap-distance-right:9.05pt;mso-wrap-distance-top:0pt;mso-wrap-distance-bottom:0pt;margin-top:-4.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Paying with 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52070</wp:posOffset>
                </wp:positionV>
                <wp:extent cx="1143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ow much chan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ow much chan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t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o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78105</wp:posOffset>
            </wp:positionV>
            <wp:extent cx="714375" cy="1007110"/>
            <wp:effectExtent l="0" t="0" r="0" b="0"/>
            <wp:wrapTight wrapText="bothSides">
              <wp:wrapPolygon edited="0">
                <wp:start x="-343" y="0"/>
                <wp:lineTo x="-343" y="21324"/>
                <wp:lineTo x="21600" y="21324"/>
                <wp:lineTo x="21600" y="0"/>
                <wp:lineTo x="-34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772795" cy="772795"/>
            <wp:effectExtent l="0" t="0" r="0" b="0"/>
            <wp:wrapTight wrapText="bothSides">
              <wp:wrapPolygon edited="0">
                <wp:start x="-114" y="0"/>
                <wp:lineTo x="-114" y="21371"/>
                <wp:lineTo x="21600" y="21371"/>
                <wp:lineTo x="21600" y="0"/>
                <wp:lineTo x="-11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0160</wp:posOffset>
                </wp:positionV>
                <wp:extent cx="990600" cy="965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8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205</wp:posOffset>
                </wp:positionH>
                <wp:positionV relativeFrom="paragraph">
                  <wp:posOffset>2540</wp:posOffset>
                </wp:positionV>
                <wp:extent cx="990600" cy="965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0.2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31140</wp:posOffset>
                </wp:positionV>
                <wp:extent cx="6184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105</wp:posOffset>
                </wp:positionH>
                <wp:positionV relativeFrom="paragraph">
                  <wp:posOffset>123825</wp:posOffset>
                </wp:positionV>
                <wp:extent cx="618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9.7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215265</wp:posOffset>
            </wp:positionV>
            <wp:extent cx="988060" cy="1198245"/>
            <wp:effectExtent l="0" t="0" r="0" b="0"/>
            <wp:wrapTight wrapText="bothSides">
              <wp:wrapPolygon edited="0">
                <wp:start x="-317" y="0"/>
                <wp:lineTo x="-317" y="21233"/>
                <wp:lineTo x="21705" y="21233"/>
                <wp:lineTo x="21705" y="0"/>
                <wp:lineTo x="-317" y="0"/>
              </wp:wrapPolygon>
            </wp:wrapTight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215265</wp:posOffset>
            </wp:positionV>
            <wp:extent cx="1049655" cy="1122680"/>
            <wp:effectExtent l="0" t="0" r="0" b="0"/>
            <wp:wrapTight wrapText="bothSides">
              <wp:wrapPolygon edited="0">
                <wp:start x="-322" y="0"/>
                <wp:lineTo x="-322" y="21310"/>
                <wp:lineTo x="21488" y="21310"/>
                <wp:lineTo x="21488" y="0"/>
                <wp:lineTo x="-322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950</wp:posOffset>
                </wp:positionH>
                <wp:positionV relativeFrom="paragraph">
                  <wp:posOffset>89535</wp:posOffset>
                </wp:positionV>
                <wp:extent cx="990600" cy="9658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7.0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685</wp:posOffset>
                </wp:positionH>
                <wp:positionV relativeFrom="paragraph">
                  <wp:posOffset>117475</wp:posOffset>
                </wp:positionV>
                <wp:extent cx="990600" cy="965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9.2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095</wp:posOffset>
                </wp:positionH>
                <wp:positionV relativeFrom="paragraph">
                  <wp:posOffset>27305</wp:posOffset>
                </wp:positionV>
                <wp:extent cx="618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6946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7360</wp:posOffset>
            </wp:positionH>
            <wp:positionV relativeFrom="paragraph">
              <wp:posOffset>241935</wp:posOffset>
            </wp:positionV>
            <wp:extent cx="1150620" cy="869950"/>
            <wp:effectExtent l="0" t="0" r="0" b="0"/>
            <wp:wrapTight wrapText="bothSides">
              <wp:wrapPolygon edited="0">
                <wp:start x="10506" y="0"/>
                <wp:lineTo x="9006" y="791"/>
                <wp:lineTo x="296" y="12693"/>
                <wp:lineTo x="-298" y="16261"/>
                <wp:lineTo x="6005" y="19043"/>
                <wp:lineTo x="9006" y="21027"/>
                <wp:lineTo x="9304" y="21027"/>
                <wp:lineTo x="13513" y="21027"/>
                <wp:lineTo x="13817" y="21027"/>
                <wp:lineTo x="14715" y="19436"/>
                <wp:lineTo x="14715" y="19043"/>
                <wp:lineTo x="15614" y="13884"/>
                <wp:lineTo x="14418" y="12693"/>
                <wp:lineTo x="6303" y="12693"/>
                <wp:lineTo x="21325" y="11501"/>
                <wp:lineTo x="21628" y="9917"/>
                <wp:lineTo x="21325" y="6342"/>
                <wp:lineTo x="21325" y="5150"/>
                <wp:lineTo x="18014" y="1183"/>
                <wp:lineTo x="15918" y="0"/>
                <wp:lineTo x="10506" y="0"/>
              </wp:wrapPolygon>
            </wp:wrapTight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238760</wp:posOffset>
            </wp:positionV>
            <wp:extent cx="1256030" cy="800100"/>
            <wp:effectExtent l="0" t="0" r="0" b="0"/>
            <wp:wrapTight wrapText="bothSides">
              <wp:wrapPolygon edited="0">
                <wp:start x="10469" y="0"/>
                <wp:lineTo x="9017" y="906"/>
                <wp:lineTo x="-287" y="16431"/>
                <wp:lineTo x="-287" y="20088"/>
                <wp:lineTo x="2908" y="21013"/>
                <wp:lineTo x="5526" y="21013"/>
                <wp:lineTo x="6979" y="15066"/>
                <wp:lineTo x="6979" y="14608"/>
                <wp:lineTo x="21527" y="13692"/>
                <wp:lineTo x="21527" y="12325"/>
                <wp:lineTo x="21234" y="7303"/>
                <wp:lineTo x="21234" y="5929"/>
                <wp:lineTo x="18037" y="1365"/>
                <wp:lineTo x="15998" y="0"/>
                <wp:lineTo x="10469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0</wp:posOffset>
                </wp:positionV>
                <wp:extent cx="990600" cy="965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238760</wp:posOffset>
                </wp:positionV>
                <wp:extent cx="990600" cy="965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8.8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110</wp:posOffset>
                </wp:positionH>
                <wp:positionV relativeFrom="paragraph">
                  <wp:posOffset>262255</wp:posOffset>
                </wp:positionV>
                <wp:extent cx="6184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0.6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262255</wp:posOffset>
                </wp:positionV>
                <wp:extent cx="6184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0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0920</wp:posOffset>
                </wp:positionH>
                <wp:positionV relativeFrom="paragraph">
                  <wp:posOffset>184785</wp:posOffset>
                </wp:positionV>
                <wp:extent cx="6184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4.55pt;mso-position-vertical-relative:text;margin-left:-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80645</wp:posOffset>
            </wp:positionV>
            <wp:extent cx="1246505" cy="937895"/>
            <wp:effectExtent l="0" t="0" r="0" b="0"/>
            <wp:wrapTight wrapText="bothSides">
              <wp:wrapPolygon edited="0">
                <wp:start x="-287" y="0"/>
                <wp:lineTo x="-287" y="21257"/>
                <wp:lineTo x="21527" y="21257"/>
                <wp:lineTo x="21527" y="0"/>
                <wp:lineTo x="-287" y="0"/>
              </wp:wrapPolygon>
            </wp:wrapTight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3545</wp:posOffset>
            </wp:positionH>
            <wp:positionV relativeFrom="paragraph">
              <wp:posOffset>3810</wp:posOffset>
            </wp:positionV>
            <wp:extent cx="990600" cy="1200785"/>
            <wp:effectExtent l="0" t="0" r="0" b="0"/>
            <wp:wrapTight wrapText="bothSides">
              <wp:wrapPolygon edited="0">
                <wp:start x="-377" y="0"/>
                <wp:lineTo x="-377" y="21212"/>
                <wp:lineTo x="21410" y="21212"/>
                <wp:lineTo x="21410" y="0"/>
                <wp:lineTo x="-377" y="0"/>
              </wp:wrapPolygon>
            </wp:wrapTight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178435</wp:posOffset>
                </wp:positionV>
                <wp:extent cx="990600" cy="965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4.0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238760</wp:posOffset>
                </wp:positionV>
                <wp:extent cx="990600" cy="9658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18.8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730</wp:posOffset>
                </wp:positionH>
                <wp:positionV relativeFrom="paragraph">
                  <wp:posOffset>176530</wp:posOffset>
                </wp:positionV>
                <wp:extent cx="551815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6.7pt;mso-wrap-distance-left:9.05pt;mso-wrap-distance-right:9.05pt;mso-wrap-distance-top:0pt;mso-wrap-distance-bottom:0pt;margin-top:13.9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0210</wp:posOffset>
                </wp:positionH>
                <wp:positionV relativeFrom="paragraph">
                  <wp:posOffset>265430</wp:posOffset>
                </wp:positionV>
                <wp:extent cx="6946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.9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190500</wp:posOffset>
            </wp:positionV>
            <wp:extent cx="840740" cy="1050925"/>
            <wp:effectExtent l="0" t="0" r="0" b="0"/>
            <wp:wrapTight wrapText="bothSides">
              <wp:wrapPolygon edited="0">
                <wp:start x="8317" y="0"/>
                <wp:lineTo x="972" y="6257"/>
                <wp:lineTo x="-482" y="16834"/>
                <wp:lineTo x="481" y="18786"/>
                <wp:lineTo x="2929" y="18786"/>
                <wp:lineTo x="6361" y="21138"/>
                <wp:lineTo x="6843" y="21138"/>
                <wp:lineTo x="14680" y="21138"/>
                <wp:lineTo x="15162" y="21138"/>
                <wp:lineTo x="18594" y="19179"/>
                <wp:lineTo x="20551" y="18786"/>
                <wp:lineTo x="21525" y="16834"/>
                <wp:lineTo x="21525" y="11348"/>
                <wp:lineTo x="20551" y="6257"/>
                <wp:lineTo x="13205" y="0"/>
                <wp:lineTo x="8317" y="0"/>
              </wp:wrapPolygon>
            </wp:wrapTight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8445</wp:posOffset>
            </wp:positionH>
            <wp:positionV relativeFrom="paragraph">
              <wp:posOffset>216535</wp:posOffset>
            </wp:positionV>
            <wp:extent cx="1359535" cy="819150"/>
            <wp:effectExtent l="0" t="0" r="0" b="0"/>
            <wp:wrapTight wrapText="bothSides">
              <wp:wrapPolygon edited="0">
                <wp:start x="-296" y="0"/>
                <wp:lineTo x="-296" y="21092"/>
                <wp:lineTo x="21582" y="21092"/>
                <wp:lineTo x="21582" y="0"/>
                <wp:lineTo x="-296" y="0"/>
              </wp:wrapPolygon>
            </wp:wrapTight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665</wp:posOffset>
                </wp:positionH>
                <wp:positionV relativeFrom="paragraph">
                  <wp:posOffset>69850</wp:posOffset>
                </wp:positionV>
                <wp:extent cx="990600" cy="9658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5.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5130</wp:posOffset>
                </wp:positionH>
                <wp:positionV relativeFrom="paragraph">
                  <wp:posOffset>190500</wp:posOffset>
                </wp:positionV>
                <wp:extent cx="990600" cy="9658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5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9565</wp:posOffset>
                </wp:positionH>
                <wp:positionV relativeFrom="paragraph">
                  <wp:posOffset>118745</wp:posOffset>
                </wp:positionV>
                <wp:extent cx="6946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3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182245</wp:posOffset>
                </wp:positionV>
                <wp:extent cx="6946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4395</wp:posOffset>
            </wp:positionH>
            <wp:positionV relativeFrom="paragraph">
              <wp:posOffset>156845</wp:posOffset>
            </wp:positionV>
            <wp:extent cx="560705" cy="955040"/>
            <wp:effectExtent l="0" t="0" r="0" b="0"/>
            <wp:wrapTight wrapText="bothSides">
              <wp:wrapPolygon edited="0">
                <wp:start x="-758" y="0"/>
                <wp:lineTo x="-758" y="21104"/>
                <wp:lineTo x="21866" y="21104"/>
                <wp:lineTo x="21866" y="0"/>
                <wp:lineTo x="-758" y="0"/>
              </wp:wrapPolygon>
            </wp:wrapTight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79" r="-1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23520</wp:posOffset>
                </wp:positionV>
                <wp:extent cx="990600" cy="9658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6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223520</wp:posOffset>
                </wp:positionV>
                <wp:extent cx="990600" cy="9658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7.6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1160145" cy="901065"/>
            <wp:effectExtent l="0" t="0" r="0" b="0"/>
            <wp:wrapTight wrapText="bothSides">
              <wp:wrapPolygon edited="0">
                <wp:start x="-352" y="0"/>
                <wp:lineTo x="-352" y="21019"/>
                <wp:lineTo x="21752" y="21019"/>
                <wp:lineTo x="21752" y="0"/>
                <wp:lineTo x="-352" y="0"/>
              </wp:wrapPolygon>
            </wp:wrapTight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8905</wp:posOffset>
                </wp:positionH>
                <wp:positionV relativeFrom="paragraph">
                  <wp:posOffset>233680</wp:posOffset>
                </wp:positionV>
                <wp:extent cx="6946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.4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635</wp:posOffset>
                </wp:positionH>
                <wp:positionV relativeFrom="paragraph">
                  <wp:posOffset>161290</wp:posOffset>
                </wp:positionV>
                <wp:extent cx="6946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7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774190</wp:posOffset>
                </wp:positionV>
                <wp:extent cx="990600" cy="9658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9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3602990</wp:posOffset>
                </wp:positionV>
                <wp:extent cx="990600" cy="9658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83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7260590</wp:posOffset>
                </wp:positionV>
                <wp:extent cx="990600" cy="9658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71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5431790</wp:posOffset>
                </wp:positionV>
                <wp:extent cx="990600" cy="9658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27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7260590</wp:posOffset>
                </wp:positionV>
                <wp:extent cx="990600" cy="9658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71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5431790</wp:posOffset>
                </wp:positionV>
                <wp:extent cx="990600" cy="9658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27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3602990</wp:posOffset>
                </wp:positionV>
                <wp:extent cx="990600" cy="9658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83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1774190</wp:posOffset>
                </wp:positionV>
                <wp:extent cx="990600" cy="9658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39.7pt;width:77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2226945</wp:posOffset>
                </wp:positionV>
                <wp:extent cx="6946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5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4055745</wp:posOffset>
                </wp:positionV>
                <wp:extent cx="6184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19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6113145</wp:posOffset>
                </wp:positionV>
                <wp:extent cx="6184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481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8056245</wp:posOffset>
                </wp:positionV>
                <wp:extent cx="694690" cy="4660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3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138" w:right="1138" w:gutter="0" w:header="567" w:top="99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32"/>
        <w:szCs w:val="32"/>
      </w:rPr>
      <w:t>Name:…………………………………………</w:t>
      <w:tab/>
      <w:t>Date: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7:00Z</dcterms:created>
  <dc:creator>Chloé Yeung</dc:creator>
  <dc:description/>
  <cp:keywords/>
  <dc:language>en-US</dc:language>
  <cp:lastModifiedBy>GargPrMcCollJ</cp:lastModifiedBy>
  <dcterms:modified xsi:type="dcterms:W3CDTF">2020-05-07T14:17:00Z</dcterms:modified>
  <cp:revision>3</cp:revision>
  <dc:subject/>
  <dc:title/>
</cp:coreProperties>
</file>