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>Times Tables R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ame:</w:t>
        <w:tab/>
        <w:t xml:space="preserve">       Date:</w:t>
        <w:tab/>
        <w:tab/>
        <w:t xml:space="preserve">  Time:</w:t>
        <w:tab/>
        <w:t xml:space="preserve"> Mark:</w:t>
        <w:tab/>
        <w:t>___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</w:tblGrid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8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>Times Tables Ra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Name:</w:t>
        <w:tab/>
        <w:t xml:space="preserve">       Date:</w:t>
        <w:tab/>
        <w:tab/>
        <w:t xml:space="preserve">  Time:</w:t>
        <w:tab/>
        <w:t xml:space="preserve"> Mark:</w:t>
        <w:tab/>
        <w:t>___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</w:tblGrid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4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6  =</w:t>
            </w:r>
          </w:p>
        </w:tc>
      </w:tr>
      <w:tr>
        <w:trPr>
          <w:trHeight w:val="4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</w:tr>
      <w:tr>
        <w:trPr>
          <w:trHeight w:val="47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</w:tr>
      <w:tr>
        <w:trPr>
          <w:trHeight w:val="48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4  =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7:00Z</dcterms:created>
  <dc:creator>Rachel</dc:creator>
  <dc:description/>
  <cp:keywords/>
  <dc:language>en-US</dc:language>
  <cp:lastModifiedBy>jenny</cp:lastModifiedBy>
  <cp:lastPrinted>2015-08-26T15:09:00Z</cp:lastPrinted>
  <dcterms:modified xsi:type="dcterms:W3CDTF">2020-06-03T13:48:00Z</dcterms:modified>
  <cp:revision>3</cp:revision>
  <dc:subject/>
  <dc:title/>
</cp:coreProperties>
</file>