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Twas the Night before Christmas </w:t>
      </w:r>
      <w:r>
        <w:rPr/>
        <w:drawing>
          <wp:inline distT="0" distB="0" distL="0" distR="0">
            <wp:extent cx="1656715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 Clement Clarke Moore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Cs/>
          <w:sz w:val="28"/>
          <w:szCs w:val="28"/>
        </w:rPr>
        <w:t>Twas the night before Christmas, when all through the house</w:t>
        <w:br/>
        <w:t>Not a creature was stirring, not even a mouse.</w:t>
        <w:br/>
        <w:t>The stockings were hung by the chimney with care,</w:t>
        <w:br/>
        <w:t>In hopes that St Nicholas soon would be there.</w:t>
        <w:br/>
        <w:br/>
        <w:t>The children were nestled all snug in their beds,</w:t>
        <w:br/>
        <w:t>While visions of sugar-plums danced in their heads.</w:t>
        <w:br/>
        <w:t>And mamma in her ‘kerchief, and I in my cap,</w:t>
        <w:br/>
        <w:t>Had just settled our brains for a long winter’s nap.</w:t>
        <w:br/>
        <w:br/>
        <w:t>When out on the lawn there arose such a clatter,</w:t>
        <w:br/>
        <w:t>I sprang from the bed to see what was the matter.</w:t>
        <w:br/>
        <w:t>Away to the window I flew like a flash,</w:t>
        <w:br/>
        <w:t>Tore open the shutters and threw up the sash.</w:t>
        <w:br/>
        <w:br/>
        <w:t>The moon on the breast of the new-fallen snow</w:t>
        <w:br/>
        <w:t>Gave the lustre of mid-day to objects below.</w:t>
        <w:br/>
        <w:t>When, what to my wondering eyes should appear,</w:t>
        <w:br/>
        <w:t>But a miniature sleigh, and eight tiny reindeer.</w:t>
        <w:br/>
        <w:br/>
        <w:t>With a little old driver, so lively and quick,</w:t>
        <w:br/>
        <w:t>I knew in a moment it must be St Nick.</w:t>
        <w:br/>
        <w:t>More rapid than eagles his coursers they came,</w:t>
        <w:br/>
        <w:t>And he whistled, and shouted, and called them by name!</w:t>
        <w:br/>
        <w:br/>
        <w:t>"Now Dasher! now, Dancer! now, Prancer and Vixen!</w:t>
        <w:br/>
        <w:t>On, Comet! On, Cupid! on, on Donner and Blitzen!</w:t>
        <w:br/>
        <w:t>To the top of the porch! to the top of the wall!</w:t>
        <w:br/>
        <w:t>Now dash away! Dash away! Dash away all!"</w:t>
        <w:br/>
        <w:br/>
        <w:t>As dry leaves that before the wild hurricane fly,</w:t>
        <w:br/>
        <w:t>When they meet with an obstacle, mount to the sky.</w:t>
        <w:br/>
        <w:t>So up to the house-top the coursers they flew,</w:t>
        <w:br/>
        <w:t>With the sleigh full of toys, and St Nicholas too.</w:t>
        <w:br/>
        <w:br/>
        <w:t>And then, in a twinkling, I heard on the roof</w:t>
        <w:br/>
        <w:t>The prancing and pawing of each little hoof.</w:t>
        <w:br/>
        <w:t>As I drew in my head, and was turning around,</w:t>
        <w:br/>
        <w:t>Down the chimney St Nicholas came with a bound.</w:t>
        <w:br/>
        <w:br/>
        <w:t>He was dressed all in fur, from his head to his foot,</w:t>
        <w:br/>
        <w:t>And his clothes were all tarnished with ashes and soot.</w:t>
        <w:br/>
        <w:t>A bundle of toys he had flung on his back,</w:t>
        <w:br/>
        <w:t>And he looked like a peddler, just opening his pack.</w:t>
        <w:br/>
        <w:br/>
        <w:t>His eyes-how they twinkled! his dimples how merry!</w:t>
        <w:br/>
        <w:t>His cheeks were like roses, his nose like a cherry!</w:t>
        <w:br/>
        <w:t>His droll little mouth was drawn up like a bow,</w:t>
        <w:br/>
        <w:t>And the beard of his chin was as white as the snow.</w:t>
        <w:br/>
        <w:br/>
        <w:t>The stump of a pipe he held tight in his teeth,</w:t>
        <w:br/>
        <w:t>And the smoke it encircled his head like a wreath.</w:t>
        <w:br/>
        <w:t>He had a broad face and a little round belly,</w:t>
        <w:br/>
        <w:t>That shook when he laughed, like a bowlful of jelly!</w:t>
        <w:br/>
        <w:br/>
        <w:t>He was chubby and plump, a right jolly old elf,</w:t>
        <w:br/>
        <w:t>And I laughed when I saw him, in spite of myself!</w:t>
        <w:br/>
        <w:t>A wink of his eye and a twist of his head,</w:t>
        <w:br/>
        <w:t>Soon gave me to know I had nothing to dread.</w:t>
        <w:br/>
        <w:br/>
        <w:t>He spoke not a word, but went straight to his work,</w:t>
        <w:br/>
        <w:t>And filled all the stockings, then turned with a jerk.</w:t>
        <w:br/>
        <w:t>And laying his finger aside of his nose,</w:t>
        <w:br/>
        <w:t>And giving a nod, up the chimney he rose!</w:t>
        <w:br/>
        <w:br/>
        <w:t>He sprang to his sleigh, to his team gave a whistle,</w:t>
        <w:br/>
        <w:t>And away they all flew like the down of a thistle.</w:t>
        <w:br/>
        <w:t>But I heard him exclaim, ‘ere he drove out of sight,</w:t>
        <w:br/>
        <w:t>"Happy Christmas to all, and to all a good-night!"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stion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 Why were the stockings hung by the chimne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 Who is Saint Nichola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 Who do you think is telling the story in the poem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 Why do you think the children were dreaming of ‘sugar plums’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  What did the father see when he looked out of the window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 Do you think he was surprised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  What were the names of the reinde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  Who was missing from the reindeer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.  What did Saint Nicholas have on his back and how did he get into the hous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  Why do you think the writer described Saint Nicholas’ tummy like a ‘bowlful of jelly’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.  What did Saint Nicholas do when he was inside the hous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.  Write a little poem of your own describing how you imagine Saint Nicholas delivers toys on Christmas Eve?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9999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9:34:00Z</dcterms:created>
  <dc:creator>CHEEKY WITCH</dc:creator>
  <dc:description/>
  <cp:keywords/>
  <dc:language>en-US</dc:language>
  <cp:lastModifiedBy>Windows User</cp:lastModifiedBy>
  <cp:lastPrinted>2021-12-15T11:07:00Z</cp:lastPrinted>
  <dcterms:modified xsi:type="dcterms:W3CDTF">2021-12-15T11:07:00Z</dcterms:modified>
  <cp:revision>3</cp:revision>
  <dc:subject/>
  <dc:title>Twas the Night before Christmas Poem</dc:title>
</cp:coreProperties>
</file>