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9364345" cy="6400800"/>
                <wp:effectExtent l="84455" t="254635" r="1905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4320" cy="6400800"/>
                          <a:chOff x="0" y="0"/>
                          <a:chExt cx="9364320" cy="6400800"/>
                        </a:xfrm>
                      </wpg:grpSpPr>
                      <wps:wsp>
                        <wps:cNvSpPr/>
                        <wps:spPr>
                          <a:xfrm>
                            <a:off x="511920" y="663120"/>
                            <a:ext cx="2534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956880"/>
                            <a:ext cx="2534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956880"/>
                            <a:ext cx="2534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252080"/>
                            <a:ext cx="2534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546920"/>
                            <a:ext cx="2534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56880"/>
                            <a:ext cx="2617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55188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80964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06740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32588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067400"/>
                            <a:ext cx="2217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067400"/>
                            <a:ext cx="2217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258120" y="2451960"/>
                            <a:ext cx="442080" cy="362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468880"/>
                            <a:ext cx="39924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61188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86964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12812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8800">
                            <a:off x="939960" y="3592800"/>
                            <a:ext cx="26532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000">
                            <a:off x="203040" y="4109400"/>
                            <a:ext cx="26532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0200">
                            <a:off x="1486080" y="4471560"/>
                            <a:ext cx="523800" cy="40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0200">
                            <a:off x="1710720" y="4012560"/>
                            <a:ext cx="541080" cy="40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101480"/>
                            <a:ext cx="465480" cy="46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561920"/>
                            <a:ext cx="465480" cy="45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726640"/>
                            <a:ext cx="42804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468720" y="2265120"/>
                            <a:ext cx="424800" cy="3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662040" y="2457000"/>
                            <a:ext cx="442080" cy="362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1716120" y="2820600"/>
                            <a:ext cx="424800" cy="3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870120" y="2264400"/>
                            <a:ext cx="424800" cy="3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1523520" y="3014640"/>
                            <a:ext cx="429840" cy="3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1712880" y="2206440"/>
                            <a:ext cx="419760" cy="34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1906560" y="2017440"/>
                            <a:ext cx="424800" cy="3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55188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79884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04580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8800">
                            <a:off x="3642480" y="543960"/>
                            <a:ext cx="27684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8800">
                            <a:off x="3654000" y="1034280"/>
                            <a:ext cx="2653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588680"/>
                            <a:ext cx="166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10440" cy="44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mATCH tHE nE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764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531800"/>
                            <a:ext cx="166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1235160"/>
                            <a:ext cx="166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3211920"/>
                            <a:ext cx="166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2941920"/>
                            <a:ext cx="166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4448160"/>
                            <a:ext cx="166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596120"/>
                            <a:ext cx="166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849760" y="2224440"/>
                            <a:ext cx="135576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8680" y="1434600"/>
                            <a:ext cx="171468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an you match the correct net with its 3D shape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tpris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160" y="5288760"/>
                            <a:ext cx="666720" cy="6915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6128280"/>
                            <a:ext cx="261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6153120"/>
                            <a:ext cx="261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6153120"/>
                            <a:ext cx="261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6153120"/>
                            <a:ext cx="261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6153120"/>
                            <a:ext cx="261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8400" y="5388120"/>
                            <a:ext cx="5716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47320" y="5388120"/>
                            <a:ext cx="54684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0520" y="5338440"/>
                            <a:ext cx="5544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54160" y="5338440"/>
                            <a:ext cx="61920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480" y="5288760"/>
                            <a:ext cx="714240" cy="74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288760"/>
                            <a:ext cx="714240" cy="74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5288760"/>
                            <a:ext cx="714240" cy="74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288760"/>
                            <a:ext cx="714240" cy="74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695160"/>
                            <a:ext cx="257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988200"/>
                            <a:ext cx="257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988200"/>
                            <a:ext cx="257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1281600"/>
                            <a:ext cx="257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1574640"/>
                            <a:ext cx="257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988200"/>
                            <a:ext cx="26532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58536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84132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109872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135504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4680" y="1098720"/>
                            <a:ext cx="224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1098720"/>
                            <a:ext cx="224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5085000" y="2470680"/>
                            <a:ext cx="439560" cy="36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2491200"/>
                            <a:ext cx="40500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362772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388440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414072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8800">
                            <a:off x="5772240" y="3609360"/>
                            <a:ext cx="269280" cy="21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000">
                            <a:off x="5023800" y="4122000"/>
                            <a:ext cx="269280" cy="21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0200">
                            <a:off x="6357240" y="4469040"/>
                            <a:ext cx="501120" cy="38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0200">
                            <a:off x="6560280" y="4022280"/>
                            <a:ext cx="537840" cy="40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4104720"/>
                            <a:ext cx="472320" cy="46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4543560"/>
                            <a:ext cx="472320" cy="44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748240"/>
                            <a:ext cx="43452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5299200" y="2285280"/>
                            <a:ext cx="422280" cy="36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5495760" y="2475720"/>
                            <a:ext cx="439560" cy="36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6566040" y="2837880"/>
                            <a:ext cx="422280" cy="36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5707440" y="2284560"/>
                            <a:ext cx="422280" cy="36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6362640" y="3029400"/>
                            <a:ext cx="427320" cy="362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6562800" y="2227320"/>
                            <a:ext cx="417240" cy="35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5200">
                            <a:off x="6759000" y="2039040"/>
                            <a:ext cx="422280" cy="36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1760" y="58536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1760" y="83052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1760" y="1076400"/>
                            <a:ext cx="6433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8800">
                            <a:off x="8515440" y="577080"/>
                            <a:ext cx="281160" cy="20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8800">
                            <a:off x="8527320" y="1064520"/>
                            <a:ext cx="269280" cy="20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3320" y="161676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36720"/>
                            <a:ext cx="1837800" cy="44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mATCH tHE nE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764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8680" y="155952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0200" y="126432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323028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7720" y="288720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445896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7480" y="460620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701840" y="2247840"/>
                            <a:ext cx="1424880" cy="20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0760" y="1471320"/>
                            <a:ext cx="176400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an you match the correct net with its 3D shape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tprism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11560" y="5295240"/>
                            <a:ext cx="676800" cy="6876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2160" y="6130800"/>
                            <a:ext cx="265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8960" y="6155640"/>
                            <a:ext cx="265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3520" y="6155640"/>
                            <a:ext cx="265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2680" y="6155640"/>
                            <a:ext cx="265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6155640"/>
                            <a:ext cx="265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97960" y="5393520"/>
                            <a:ext cx="580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724240" y="5393520"/>
                            <a:ext cx="55512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27480" y="5344200"/>
                            <a:ext cx="56268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816680" y="5344200"/>
                            <a:ext cx="6285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30280" y="5295240"/>
                            <a:ext cx="725040" cy="736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5295240"/>
                            <a:ext cx="725040" cy="736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440" y="5295240"/>
                            <a:ext cx="725040" cy="736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5295240"/>
                            <a:ext cx="725040" cy="736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737.35pt;height:504pt" coordorigin="-900,-1080" coordsize="14747,10080">
                <v:rect id="shape_0" stroked="t" o:allowincell="f" style="position:absolute;left:-94;top:-36;width:398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94;top:427;width:398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4;top:427;width:398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94;top:892;width:398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94;top:1356;width:398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506;top:427;width:411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3;top:-211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3;top:195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3;top:601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3;top:1008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02;top:601;width:348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52;top:601;width:348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-494;top:2781;width:695;height:570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903;top:2808;width:628;height:6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93;top:4608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93;top:5014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93;top:5421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80;top:4578;width:417;height:347;mso-wrap-style:none;v-text-anchor:middle;rotation:326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81;top:5391;width:417;height:347;mso-wrap-style:none;v-text-anchor:middle;rotation:35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5961;width:824;height:643;mso-wrap-style:none;v-text-anchor:middle;rotation:30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4;top:5239;width:851;height:633;mso-wrap-style:none;v-text-anchor:middle;rotation:30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4;top:5379;width:732;height:736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6;top:6104;width:732;height:72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393;top:3214;width:673;height:6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162;top:2487;width:668;height:56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2;top:2789;width:695;height:570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2;top:3362;width:668;height:56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;top:2486;width:668;height:56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99;top:3667;width:676;height:561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7;top:2395;width:660;height:543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02;top:2097;width:668;height:56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76;top:-211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76;top:178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76;top:567;width:99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835;top:-224;width:435;height:329;mso-wrap-style:none;v-text-anchor:middle;rotation:326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4;top:548;width:417;height:329;mso-wrap-style:none;v-text-anchor:middle;rotation:326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4;top:1422;width:2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707070" stroked="t" o:allowincell="f" style="position:absolute;left:-900;top:-1080;width:2850;height:699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Impact" w:hAnsi="Impact" w:eastAsia="Impact" w:cs="Impact"/>
                            <w:color w:val="auto"/>
                            <w:lang w:bidi="hi-IN"/>
                          </w:rPr>
                          <w:t>mATCH tHE nETS</w:t>
                        </w:r>
                      </w:p>
                    </w:txbxContent>
                  </v:textbox>
                  <v:path textpathok="t"/>
                  <v:textpath on="t" fitshape="t" string="mATCH tHE nETS" style="font-family:&quot;Impact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1351;top:1332;width:2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865;width:2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4;top:3978;width:2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3553;width:2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4;top:5925;width:2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6158;width:2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588;top:2423;width:2134;height:35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61;top:1179;width:2699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an you match the correct net with its 3D shap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prism" stroked="t" o:allowincell="f" style="position:absolute;left:-599;top:7249;width:1049;height:1088;mso-wrap-style:none;v-text-anchor:middle" type="_x0000_t75">
                  <v:imagedata r:id="rId12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-412;top:8571;width:41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8610;width:41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8610;width:41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8610;width:41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8610;width:41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7405;width:899;height:9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58;top:7405;width:860;height:9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75;top:7327;width:872;height:9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752;top:7327;width:974;height:9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825;top:7249;width:1124;height:116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176;top:7249;width:1124;height:116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3677;top:7249;width:1124;height:116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027;top:7249;width:1124;height:116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7504;top:15;width:404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4;top:476;width:404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1;top:476;width:404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4;top:938;width:404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4;top:1400;width:404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87;top:476;width:417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32;top:-158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32;top:245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32;top:650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32;top:1054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446;top:650;width:353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7;top:650;width:353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108;top:2811;width:691;height:578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9533;top:2843;width:637;height:6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01;top:4633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01;top:5037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01;top:5441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190;top:4604;width:423;height:345;mso-wrap-style:none;v-text-anchor:middle;rotation:326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1;top:5411;width:423;height:345;mso-wrap-style:none;v-text-anchor:middle;rotation:35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11;top:5957;width:788;height:613;mso-wrap-style:none;v-text-anchor:middle;rotation:30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1;top:5254;width:846;height:642;mso-wrap-style:none;v-text-anchor:middle;rotation:30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8;top:5384;width:743;height:732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1;top:6075;width:743;height:69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201;top:3248;width:683;height:6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444;top:2519;width:664;height:57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55;top:2819;width:691;height:578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9;top:3389;width:664;height:57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87;top:2518;width:664;height:57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20;top:3690;width:672;height:570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5;top:2427;width:656;height:551;mso-wrap-style:none;v-text-anchor:middle;rotation:239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43;top:2131;width:664;height:571;flip:y;mso-wrap-style:none;v-text-anchor:middle;rotation:240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1638;top:-158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38;top:228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38;top:615;width:1012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2510;top:-171;width:442;height:327;mso-wrap-style:none;v-text-anchor:middle;rotation:326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29;top:596;width:423;height:327;mso-wrap-style:none;v-text-anchor:middle;rotation:326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16;top:1466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707070" stroked="t" o:allowincell="f" style="position:absolute;left:6687;top:-1022;width:2893;height:69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Impact" w:hAnsi="Impact" w:eastAsia="Impact" w:cs="Impact"/>
                            <w:color w:val="auto"/>
                            <w:lang w:bidi="hi-IN"/>
                          </w:rPr>
                          <w:t>mATCH tHE nETS</w:t>
                        </w:r>
                      </w:p>
                    </w:txbxContent>
                  </v:textbox>
                  <v:path textpathok="t"/>
                  <v:textpath on="t" fitshape="t" string="mATCH tHE nETS" style="font-family:&quot;Impact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8972;top:1376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8;top:911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4007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3467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5942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2;top:6174;width:2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229;top:2460;width:2243;height:32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02;top:1237;width:2777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an you match the correct net with its 3D shap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prism" stroked="t" o:allowincell="f" style="position:absolute;left:6992;top:7259;width:1065;height:1082;mso-wrap-style:none;v-text-anchor:middle" type="_x0000_t75">
                  <v:imagedata r:id="rId17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7182;top:8575;width:4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7;top:8614;width:4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2;top:8614;width:4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1;top:8614;width:4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8614;width:4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3;top:7414;width:913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839;top:7414;width:873;height:9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92;top:7336;width:885;height:98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409;top:7336;width:989;height:9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t" o:allowincell="f" style="position:absolute;left:8439;top:7259;width:1141;height:11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9810;top:7259;width:1141;height:11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1333;top:7259;width:1141;height:11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2705;top:7259;width:1141;height:11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0"/>
          <w:sz w:val="36"/>
          <w:szCs w:val="36"/>
          <w:lang w:val="en-GB"/>
        </w:rPr>
      </w:pPr>
      <w:r>
        <w:rPr>
          <w:color w:val="000000"/>
          <w:kern w:val="0"/>
          <w:sz w:val="36"/>
          <w:szCs w:val="36"/>
          <w:lang w:val="en-GB"/>
        </w:rPr>
      </w:r>
    </w:p>
    <w:p>
      <w:pPr>
        <w:pStyle w:val="Normal"/>
        <w:widowControl w:val="false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tbl>
      <w:tblPr>
        <w:tblW w:w="25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hap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</w:tr>
    </w:tbl>
    <w:p>
      <w:pPr>
        <w:pStyle w:val="Normal"/>
        <w:widowControl w:val="false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widowControl w:val="false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tbl>
      <w:tblPr>
        <w:tblW w:w="252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4" w:hanging="224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hap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</w:tr>
    </w:tbl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25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2:09:00Z</dcterms:created>
  <dc:creator>birchall</dc:creator>
  <dc:description/>
  <cp:keywords/>
  <dc:language>en-US</dc:language>
  <cp:lastModifiedBy>Mrs Griffiths</cp:lastModifiedBy>
  <dcterms:modified xsi:type="dcterms:W3CDTF">2020-06-10T22:09:00Z</dcterms:modified>
  <cp:revision>2</cp:revision>
  <dc:subject/>
  <dc:title/>
</cp:coreProperties>
</file>