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inherit;Times New Roman" w:hAnsi="inherit;Times New Roman" w:cs="inherit;Times New Roman"/>
          <w:color w:val="333333"/>
          <w:lang w:val="en-US" w:eastAsia="en-US"/>
        </w:rPr>
      </w:pPr>
      <w:r>
        <w:rPr>
          <w:rFonts w:cs="inherit;Times New Roman" w:ascii="inherit;Times New Roman" w:hAnsi="inherit;Times New Roman"/>
          <w:color w:val="33333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45pt;margin-top:-72pt;width:530.2pt;height:66.7pt;mso-wrap-style:none;v-text-anchor:middle" type="_x0000_t136">
            <v:path textpathok="t"/>
            <v:textpath on="t" fitshape="t" string="Egg-cellent Easter Wordsearch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028700</wp:posOffset>
            </wp:positionV>
            <wp:extent cx="884555" cy="1143000"/>
            <wp:effectExtent l="0" t="0" r="0" b="0"/>
            <wp:wrapNone/>
            <wp:docPr id="2" name="ea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a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43645</wp:posOffset>
            </wp:positionH>
            <wp:positionV relativeFrom="paragraph">
              <wp:posOffset>-1028700</wp:posOffset>
            </wp:positionV>
            <wp:extent cx="1100455" cy="1257300"/>
            <wp:effectExtent l="0" t="0" r="0" b="0"/>
            <wp:wrapNone/>
            <wp:docPr id="3" name="easterchi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asterchi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00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34300</wp:posOffset>
                </wp:positionH>
                <wp:positionV relativeFrom="paragraph">
                  <wp:posOffset>-838200</wp:posOffset>
                </wp:positionV>
                <wp:extent cx="1790700" cy="6819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819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AL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APOST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APR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BAS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BELIE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BETR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BON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BUN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CH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CHOCOL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CHRIST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CHU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CR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CR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CRUCIF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DECO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D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DISCI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DON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EA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EASTER MOR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EG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EMP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FESTI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FORGIV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G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GOOD FR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GU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HEAV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HOSAN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HOT CROSS BU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JE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JEW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LAM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NEW L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PAL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PRAY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RESUR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ROO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SACRI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SAVI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SLE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SOLDI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THOR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  <w:t>TOM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6pt" style="position:absolute;rotation:-0;width:141pt;height:537pt;mso-wrap-distance-left:9.05pt;mso-wrap-distance-right:9.05pt;mso-wrap-distance-top:0pt;mso-wrap-distance-bottom:0pt;margin-top:-66pt;mso-position-vertical-relative:text;margin-left:60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ALIVE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APOSTLE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APRIL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BASKET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BELIEVE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BETRA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BONNET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BREAD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BUNN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CHICK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CHOCOLATE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CHRISTIAN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CHURCH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CROS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CROWN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CRUCIF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DECORATE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DIED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DISCIPLE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DONKE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EA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EASTER MORNING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EGG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EMPT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FESTIVAL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FORGIVEN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G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GOOD FRIDA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GUARD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HEAVEN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HOSAN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HOT CROSS BUN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JESU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JEWISH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KING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LAMB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LENT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NEW LIFE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PALM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PRAYED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RESURRECTION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ROOSTER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SACRIFICE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SAVIOUR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SLEPT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SOLDIER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SUNDA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THOR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color w:val="323232"/>
                          <w:sz w:val="18"/>
                          <w:szCs w:val="18"/>
                          <w:shd w:fill="FFFFFF" w:val="clear"/>
                        </w:rPr>
                        <w:t>TOM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H G H L D T Q L P N P A M R E L R O G M F K S S K X E Z X M J Z L L X D Y T M M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X O Q C V U F I R A D C M O X L Y D P M O A W O F F B I L V O A A M P A V Z Q H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L O T D R K N R A I Y J U H L T G V S E L V W F L Z U R Z K S Q H H R S X V T T </w:t>
      </w:r>
    </w:p>
    <w:p>
      <w:pPr>
        <w:pStyle w:val="HTMLPreformatted"/>
        <w:shd w:fill="FFFFFF" w:val="clear"/>
        <w:rPr/>
      </w:pPr>
      <w:r>
        <w:rPr>
          <w:color w:val="323232"/>
          <w:sz w:val="24"/>
          <w:szCs w:val="24"/>
        </w:rPr>
        <w:t xml:space="preserve">H D R C M U H P Y T T S M W S V A Y N C W S S F T D S B K R O B H T V E A X O P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A F E Q R X H A E S P Y E T Q I W N Q J K Q N D P S I G O D X Y E A T M H V M W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R R D O C O H C D I M Y L N T X W Q K V E N W E M L S E A I G B C E V I L A B W </w:t>
      </w:r>
    </w:p>
    <w:p>
      <w:pPr>
        <w:pStyle w:val="HTMLPreformatted"/>
        <w:shd w:fill="FFFFFF" w:val="clear"/>
        <w:rPr/>
      </w:pPr>
      <w:r>
        <w:rPr>
          <w:color w:val="323232"/>
          <w:sz w:val="24"/>
          <w:szCs w:val="24"/>
        </w:rPr>
        <w:t xml:space="preserve">A I B A E F S A J R E R E S U R R E C T I O N L W Q T W R K Z H T B Q G L V A A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H D G X E I U S H H Y R A M G M F T J C L X A A K L G L T S O J E S L E P T N F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F A C U I R J Z B C H K N T M Q T P Q E F P H P M Z I Y A C G S X Y G P X G R O </w:t>
      </w:r>
    </w:p>
    <w:p>
      <w:pPr>
        <w:pStyle w:val="HTMLPreformatted"/>
        <w:shd w:fill="FFFFFF" w:val="clear"/>
        <w:rPr/>
      </w:pPr>
      <w:r>
        <w:rPr>
          <w:color w:val="323232"/>
          <w:sz w:val="24"/>
          <w:szCs w:val="24"/>
        </w:rPr>
        <w:t xml:space="preserve">L Y M R A S B T L U Y D F C C N C H I C K U C Z L M Y F O S A V I O U R F Y S N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Z H C G O R I B N X N V K E F J M A M F I R J I T C D L E B T A A T W G V A B B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M V D T E W D A F E X S T I M U D I F O J G X J O Y A B O G I X H P C M D P H M </w:t>
      </w:r>
    </w:p>
    <w:p>
      <w:pPr>
        <w:pStyle w:val="HTMLPreformatted"/>
        <w:shd w:fill="FFFFFF" w:val="clear"/>
        <w:rPr/>
      </w:pPr>
      <w:r>
        <w:rPr>
          <w:color w:val="323232"/>
          <w:sz w:val="24"/>
          <w:szCs w:val="24"/>
        </w:rPr>
        <w:t xml:space="preserve">B H L O P R N S N A N P Y I C I Q P K J C V C L O T Q G F P P K A X Y U T O F V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S E L P I C S I D S C H L Q B D Y I F C S B F X E D M U P A J X J T N S E S R J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Y F S A Y D K E B T E X G A K L Z E R W H T F R T Q R W R Z W A M A K I V T F E </w:t>
      </w:r>
    </w:p>
    <w:p>
      <w:pPr>
        <w:pStyle w:val="HTMLPreformatted"/>
        <w:shd w:fill="FFFFFF" w:val="clear"/>
        <w:rPr/>
      </w:pPr>
      <w:r>
        <w:rPr>
          <w:color w:val="323232"/>
          <w:sz w:val="24"/>
          <w:szCs w:val="24"/>
        </w:rPr>
        <w:t xml:space="preserve">O G I E Y M T F N E X C S O E B S O Y R S K R U N T H E E N E V A E H A D L B S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D P F N S A A K J R O K I Q N T S O V G Q C F X E R Q B I G M D Y O J B U E O U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X X N A R Y Y N B D E S O F I S H X N J X X H O L R P Y H O G N S N L Q K S K S </w:t>
      </w:r>
    </w:p>
    <w:p>
      <w:pPr>
        <w:pStyle w:val="HTMLPreformatted"/>
        <w:shd w:fill="FFFFFF" w:val="clear"/>
        <w:rPr/>
      </w:pPr>
      <w:r>
        <w:rPr>
          <w:color w:val="323232"/>
          <w:sz w:val="24"/>
          <w:szCs w:val="24"/>
        </w:rPr>
        <w:t xml:space="preserve">I U V O O B I A C T D J K V I T Y I U G N P R Z G X O A E H Z S B U N M H F F Y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B S C X K K D N H T L C A K H R N I C N P W J H T H X D Q C H V G J K W Y X E V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N E E O C S T N Q R Q L B O R R C G J T D O S G H C G N O Y X U C E X V C V B M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D D F R D L B A K P J I R I O T O A E S A Q O F U P B U Q C J Y S X D K M L G B </w:t>
      </w:r>
    </w:p>
    <w:p>
      <w:pPr>
        <w:pStyle w:val="HTMLPreformatted"/>
        <w:shd w:fill="FFFFFF" w:val="clear"/>
        <w:rPr/>
      </w:pPr>
      <w:r>
        <w:rPr>
          <w:color w:val="323232"/>
          <w:sz w:val="24"/>
          <w:szCs w:val="24"/>
        </w:rPr>
        <w:t xml:space="preserve">E V E I L E B S R V L N R M K Z Z H S E V G R M A N S S R F O R G I V E N Z H W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E U D I Q A X O D Y S I R T E N N O B O T E N R Y D O N K E Y K L Y D C Q C Z E </w:t>
      </w:r>
    </w:p>
    <w:p>
      <w:pPr>
        <w:pStyle w:val="HTMLPreformatted"/>
        <w:shd w:fill="FFFFFF" w:val="clear"/>
        <w:rPr/>
      </w:pPr>
      <w:r>
        <w:rPr>
          <w:color w:val="323232"/>
          <w:sz w:val="24"/>
          <w:szCs w:val="24"/>
        </w:rPr>
        <w:t>U N D N D V O H Q M V E D K V V G I R X</w:t>
      </w:r>
      <w:r>
        <w:rPr/>
        <w:t xml:space="preserve"> </w:t>
      </w:r>
      <w:r>
        <w:rPr>
          <w:color w:val="323232"/>
          <w:sz w:val="24"/>
          <w:szCs w:val="24"/>
        </w:rPr>
        <w:t xml:space="preserve"> T M I N T F X F W G B A V H J K F X P R </w:t>
      </w:r>
    </w:p>
    <w:p>
      <w:pPr>
        <w:pStyle w:val="HTMLPreformatted"/>
        <w:shd w:fill="FFFFFF" w:val="clear"/>
        <w:rPr/>
      </w:pPr>
      <w:r>
        <w:rPr>
          <w:color w:val="323232"/>
          <w:sz w:val="24"/>
          <w:szCs w:val="24"/>
        </w:rPr>
        <w:t xml:space="preserve">N T X L P T Q H E X T W W Y L X K B S S B H C P W P I Y U B T L O E L Q Q N B I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E G H L J E E D R S P B I Y O I B S O M X K R U B F U C B O Z S T P W M O V I T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U E G L S V N A A X O N W L N E H O A V R H P F U J O Z U C A Y W F L U K V F V </w:t>
      </w:r>
    </w:p>
    <w:p>
      <w:pPr>
        <w:pStyle w:val="HTMLPreformatted"/>
        <w:shd w:fill="FFFFFF" w:val="clea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15400</wp:posOffset>
            </wp:positionH>
            <wp:positionV relativeFrom="paragraph">
              <wp:posOffset>134620</wp:posOffset>
            </wp:positionV>
            <wp:extent cx="1143000" cy="114300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23232"/>
          <w:sz w:val="24"/>
          <w:szCs w:val="24"/>
        </w:rPr>
        <w:t xml:space="preserve">M G I R R V L E X N X K N G H V R L A S U H B U N W M G Z R Y B M N Q B I B K F </w:t>
      </w:r>
    </w:p>
    <w:p>
      <w:pPr>
        <w:pStyle w:val="HTMLPreformatted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Y F G D E U U R Y K K V Y I G Q O Q F N D P K S J L M F D Y C V M F Y H C T L T </w:t>
      </w:r>
    </w:p>
    <w:p>
      <w:pPr>
        <w:pStyle w:val="Normal"/>
        <w:shd w:fill="FFFFFF" w:val="clear"/>
        <w:rPr>
          <w:rFonts w:ascii="inherit;Times New Roman" w:hAnsi="inherit;Times New Roman" w:cs="inherit;Times New Roman"/>
          <w:color w:val="333333"/>
          <w:sz w:val="16"/>
          <w:szCs w:val="16"/>
          <w:lang w:val="en-US" w:eastAsia="en-US"/>
        </w:rPr>
      </w:pPr>
      <w:r>
        <w:rPr>
          <w:rFonts w:cs="inherit;Times New Roman" w:ascii="inherit;Times New Roman" w:hAnsi="inherit;Times New Roman"/>
          <w:color w:val="333333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7780</wp:posOffset>
            </wp:positionV>
            <wp:extent cx="914400" cy="878840"/>
            <wp:effectExtent l="0" t="0" r="0" b="0"/>
            <wp:wrapNone/>
            <wp:docPr id="6" name="basket-easter-trea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ket-easter-treat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7780</wp:posOffset>
            </wp:positionV>
            <wp:extent cx="1600200" cy="820420"/>
            <wp:effectExtent l="0" t="0" r="0" b="0"/>
            <wp:wrapNone/>
            <wp:docPr id="7" name="easter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aster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29400</wp:posOffset>
            </wp:positionH>
            <wp:positionV relativeFrom="paragraph">
              <wp:posOffset>17780</wp:posOffset>
            </wp:positionV>
            <wp:extent cx="1019175" cy="878840"/>
            <wp:effectExtent l="0" t="0" r="0" b="0"/>
            <wp:wrapNone/>
            <wp:docPr id="8" name="easter-eggs-pas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aster-eggs-paste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703580</wp:posOffset>
                </wp:positionV>
                <wp:extent cx="6858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.Richard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5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.Richard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2" w:right="357" w:gutter="0" w:header="0" w:top="179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40:00Z</dcterms:created>
  <dc:creator>Gareth</dc:creator>
  <dc:description/>
  <cp:keywords/>
  <dc:language>en-US</dc:language>
  <cp:lastModifiedBy>Mrs Griffiths</cp:lastModifiedBy>
  <dcterms:modified xsi:type="dcterms:W3CDTF">2020-04-02T20:40:00Z</dcterms:modified>
  <cp:revision>2</cp:revision>
  <dc:subject/>
  <dc:title/>
</cp:coreProperties>
</file>