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43:00Z</dcterms:created>
  <dc:creator>Rona Burns</dc:creator>
  <dc:description/>
  <cp:keywords/>
  <dc:language>en-US</dc:language>
  <cp:lastModifiedBy>Blades, Margaret</cp:lastModifiedBy>
  <cp:lastPrinted>2024-10-08T15:11:00Z</cp:lastPrinted>
  <dcterms:modified xsi:type="dcterms:W3CDTF">2024-10-11T11:11:00Z</dcterms:modified>
  <cp:revision>17</cp:revision>
  <dc:subject/>
  <dc:title>Summer  Newsletter</dc:title>
</cp:coreProperties>
</file>